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формация об итогах социально-экономического развития Красненского района за  201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</w:rPr>
        <w:t xml:space="preserve">Общая оценка социально-экономической ситуации в муниципальном районе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енский  район образован в 1935 году, в современных границах существует с 1991 года. Район, как территориальное звено местного самоуправления, представляет собой часть территории Белгородской  области и является самоуправляемой административно-территориальной единицей. Административный центр - с.Крас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енский район расположен на юго-востоке Белгородской области, на южных склонах Средне-Русской возвышенности. Район граничит на севере со Старооскольским городским округом, на востоке - с Воронежской областью, на юго-востоке – с Алексеевским, на юго-западе – с Красногвардейским, на западе – с Чернянским и Новооскольским районами. Территория  района составляет  851,9 кв. км (3,14 % от территории области). Расстояние от районного центра с. Красное до г. Белгород - 180 к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законом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в муниципальном образовании «Красненский район» образовано 10 сельских поселений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оживающих на территории района составляет                12254 человека. Население трудоспособного возраста составляет 52%. Удельный вес старше трудоспособного возраста – 32%, моложе трудоспособного возраста – 1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отгруженных товаров собственного производства, выполненных работ и услуг субъектами экономической деятельности района в  2015 году составил 1803,819 млн руб. или </w:t>
      </w:r>
      <w:bookmarkStart w:id="0" w:name="_GoBack"/>
      <w:bookmarkEnd w:id="0"/>
      <w:r>
        <w:rPr>
          <w:sz w:val="28"/>
          <w:szCs w:val="28"/>
        </w:rPr>
        <w:t xml:space="preserve">114,8% к  уровню 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ки района составляет агропромышленный комплекс. На долю отрасли «сельское хозяйство» приходится более 92% всего оборота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Площадь пашни составляет 46890 га. Основная часть пахотных земель распределена между 4 землепользователями: ООО «Агрофирма «Красненская», ООО «Русагро-Инвест», ЗАО «Молоко Белогорья», ЗАО «Колос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альная сфера в районе представлена 10 школами, 9 дошкольными учреждениями, двумя учреждениями дополнительного образования,                     26 учреждениями культуры и двумя детскими школами искус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созданы все условия для занятий физической культурой, обеспечена возможность пользоваться современно оборудованными спортзалами и спортивными площадками. За последние пять лет построены физкультурно - спортивный комплекс, стадион, 3 спортивных площадк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Красненского района в своей деятельности руководствуется основными программными направлениями, определенными Президентом Российской Федерации, Правительством Российской Федерации и Губернатором Белгородской области по развитию экономического потенциала и социальной сферы, обеспечению устойчивого развития экономики, стабилизации финансово-экономической ситу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аспоряжением администрации Красненского района от 12.03.2015 года № 160-р утвержден «План первоочередных мероприятий по обеспечению устойчивого развития экономики и социальной стабильности Красненского района в 2015 году и на 2016-2017 годы». Ежемесячно информация о ходе исполнения Плана предоставляется в департамент внутренней и кадровой политики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лана первоочередных мероприятий по обеспечению устойчивого развития экономики и социальной стабильности Красненского района распоряжением администрации муниципального района  от 13 февраля 2015 года №96-р (с изменениями от 4 марта 2015 года №147-р) утверждены состав и Положение о комиссии по стабилизации финансово-экономической ситуации на территории Краснен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и образованы три рабочих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финансам и налогов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экономического развития, предпринимательства и мониторинга ситуации на рынке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оциаль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боты данной комиссии проведено 37 заседаний рабочих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6 г. в автоматизированной информационной системе «Проектное управление» зарегистрировано 125 проектов, реализуемых на территории Красненского района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уются без отклонений – 34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вершены  – 88 про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тадии инициализации – 3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>Отраслевая принадлежность реализуемых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ьское хозяйство – 10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, благоустройство и ЖКХ – 5 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сфера – 19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ланируемых проектов осуществляется на заседании экспертной комиссии при главе администрации района по рассмотрению проектов. В 2015 году проведено 15 заседаний экспертной комиссии, где рассмотрены и приняты к реализации на территории района 19 новых проектов, закрыты, как реализованные, 44 проекта, рассмотрены вопросы о ходе реализации 9 про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5 год, в соответствии с утвержденным планом – графиком, отделом по управлению проектами аппарата главы администрации района осуществлена проверка 46 проектов, реализуемых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редложений, поступивших от структурных подразделений района, в 2016 году на территории района планируется реализация 52 новых проект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ая сфера – 14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фера – 27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1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– 10 прое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министрация района проводит совместную работу с Территориальным органом Федеральной службы государственной статистики по Белгородской области по уточнению реальных объемов инвестиций, освоенных организациями малого бизнеса и предпринимател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и распределение электроэнергии, газа 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ъем отгруженных товаров собственного производства, выполненных работ и услуг собственными силами по предприятиям, занятым производством и распределением электроэнергии, газа и воды</w:t>
      </w:r>
      <w:r>
        <w:rPr>
          <w:b/>
          <w:bCs/>
          <w:sz w:val="28"/>
        </w:rPr>
        <w:tab/>
      </w:r>
      <w:r>
        <w:rPr>
          <w:bCs/>
          <w:sz w:val="28"/>
        </w:rPr>
        <w:t xml:space="preserve"> за январь-декабрь 2015 года составил 39,238 </w:t>
      </w:r>
      <w:r>
        <w:rPr>
          <w:sz w:val="28"/>
        </w:rPr>
        <w:t xml:space="preserve">млн рублей или 100,6 % к соответствующему уровню 2014 года в действующих ценах. Этот вид экономической деятельности представлен </w:t>
      </w:r>
      <w:r>
        <w:rPr>
          <w:sz w:val="28"/>
          <w:szCs w:val="28"/>
        </w:rPr>
        <w:t xml:space="preserve">многоотраслевым предприятием </w:t>
      </w:r>
      <w:r>
        <w:rPr>
          <w:sz w:val="28"/>
        </w:rPr>
        <w:t>МУП ЖКХ «Краснен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существляет деятельность на всей территории района и обслуживает 277,3 км водопроводных сетей, 39 скважин, 36 водонапорных башен, канализационные сети протяженностью 4,3 км, тепловые сети протяженностью 10,2 км, 14 котельны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ка приборов учета тепла в образовательных учреждениях района   в 2014 году обеспечила экономию потребленной тепловой энергии в 2015 году и стала основной причиной падения объемов производ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ом по отрасл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ельского хозяй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существляют деятельность 8 сельскохозяйственных предприятий и 16 крестьянско – фермерских хозяй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аловой сбор зерна по всем землепользователям составил 83,4                     тыс. тонн (2014 год – 71,4 тыс. тонн). Произведено 32,8 тыс. тонн сахарной свеклы (2014 год – 47,24  тыс. тонн), подсолнечника  11,6  тыс. тонн  (2014 год -  10,9 тыс. тонн), сои 3,7 тыс. тонн (2014 год -  1,8 тыс. тонн). Урожайность зерновых составила  32,3 ц/га   (2014 год – 35,4 ц/га), сахарной свеклы – 295,9 ц/га (2014 год- 260,2  ц/га), подсолнечника – 21,6 ц/га (2014 год -  28,5 ц/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продолжены работы по внедрению биологической системы земледелия. </w:t>
      </w:r>
      <w:r>
        <w:rPr>
          <w:sz w:val="28"/>
        </w:rPr>
        <w:t>Возделывание культур ведётся с применением современных технологий, техники, средств защиты растений, удобрений. Н</w:t>
      </w:r>
      <w:r>
        <w:rPr>
          <w:sz w:val="28"/>
          <w:szCs w:val="28"/>
        </w:rPr>
        <w:t xml:space="preserve">аряду с обычной системой обработки  почвы, внедрены новые современные ресурсосберегающие технологии в растениеводстве – </w:t>
      </w:r>
      <w:r>
        <w:rPr>
          <w:sz w:val="28"/>
          <w:szCs w:val="28"/>
          <w:lang w:val="en-US"/>
        </w:rPr>
        <w:t>Str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l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ll</w:t>
      </w:r>
      <w:r>
        <w:rPr>
          <w:sz w:val="28"/>
          <w:szCs w:val="28"/>
        </w:rPr>
        <w:t xml:space="preserve">., приобретена техника для перехода на прямой способ сева. В 2015 году по технологии прямого сева обрабатывалось 14,4 тыс. га зерновых и зернобобовых культур (30,7% от общей площади пашн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величения органического вещества в почве, обогащения почвы азотом, улучшения структуры почв хозяйствами района высевались сидеральные культуры. Плановые показатели были выполнены в полном объеме. В летне-осенний период было посеяно 11569 га горчицы. Кроме этого на площади 2378 га была посеяна горчица на се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площади 13490 га  посеяны озимые на зерно, что составляет 100% к плану, из них  6712 га по нулевой технолог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тчетном году внесено 2200 т  действующего вещества  минеральных удобрений, в том числе 800 т - под урожай 2016 года,</w:t>
      </w:r>
      <w:r>
        <w:rPr>
          <w:sz w:val="28"/>
          <w:szCs w:val="28"/>
        </w:rPr>
        <w:t xml:space="preserve"> 3,5 тыс. т внесено органических удобр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ы работы по известкованию кислых почв на площади 740 га. </w:t>
        <w:tab/>
        <w:t>Сельскохозяйственными товаропроизводителями  заготовлено 6317 т сена, 1595 т соломы, 3370  т концентратов, что обеспечивает зимовку скота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чным животноводством в районе занимаются одно  сельскохозяйственное предприятие, одно КФХ и 352 личных подсобных хозяй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молока во всех категориях хозяйств  составил 5454,4 т или 101,7 % к уровню 2014 года, 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ПХ – 4313,8 т или 100,3 %  к  уровню  2014 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ФХ – 912,5 т или 105,0 %  к уровню 201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ельскохозяйственные предприятия – 228,1 т или 116,0 % к уровню 201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молока увеличился за счет повышения продуктивности дойного ст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оров на 1 января 2016 года составило  868 голов или          87,0% к уровню 2014 года (2014 г. –  1011 голов), в том числе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ЛПХ - 630 голов (82% к 2014 году);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КФХ - 170 голов (100% к 2014 году);  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ельскохозяйственные предприятия -  68 гол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96</w:t>
      </w:r>
      <w:r>
        <w:rPr>
          <w:sz w:val="28"/>
          <w:szCs w:val="28"/>
        </w:rPr>
        <w:t>% к 2014 году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мпортозамещения в 2015 году осуществлялась реализация инвестиционного проекта  «Строительство молочно-товарной фермы на 2500 коров и 2500 нетельного поголовья», направленный на развитие в районе  молочного животноводства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еализует данный проект ЗАО «Молоко Белогорья», входящее в состав холдинга «Авида». Стоимость проекта составляет 1100 млн руб.,          освоено 792,443 млн руб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нояб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– декабре 2015 года </w:t>
      </w:r>
      <w:r>
        <w:rPr>
          <w:sz w:val="28"/>
          <w:szCs w:val="28"/>
          <w:lang w:val="ru-RU"/>
        </w:rPr>
        <w:t xml:space="preserve">на комплекс </w:t>
      </w:r>
      <w:r>
        <w:rPr>
          <w:sz w:val="28"/>
          <w:szCs w:val="28"/>
        </w:rPr>
        <w:t>поступило 719 голов нетелей голштинской породы.</w:t>
      </w:r>
      <w:r>
        <w:rPr>
          <w:sz w:val="28"/>
          <w:szCs w:val="28"/>
          <w:lang w:val="ru-RU"/>
        </w:rPr>
        <w:t xml:space="preserve"> Остальное поголовье (1781 голов)  будет поступать поэтапно, до сентября  2016 года. Производство молока при выходе на проектную мощность в 2017 году составит 22 тыс.тонн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проекта будет создано 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 xml:space="preserve"> новых рабочих мес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значимых  и стабильно работающих на территории района  предприятий является ЗАО «Краснояружский бройлер». В  2015 году предприятием произведено  84 695,6 тыс. штук яиц, из них 83381,1 тыс.штук реализовано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леменное яйцо –  73 672,4 тыс. шт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оварное яйцо – 9 708,7  тыс. шту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1573,3 тонны мяса птицы в живом ве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го проекта «Зеленая столица» по направлению «Облесение эрозионно-опасных участков, деградированных и малопродуктивных  угодий и водоохранных зон вод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ое зада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кладки лесных культ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2010-2020 годы составляет        400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ремя реализации проекта проведено облесение склоновых земель на площади 2762 га, что составляет 69 % от плана, из них отремонтировано 847 га ранее посаженных площадей. План посадки 2015 года выполнен в полном объеме и составляет 274 га.  На площади 42,2 га  проведены работы по восстановлению погибших ранее посаженных площадей, отремонтировано 110 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садки лесных культур и закладки семян в питомники в течение года организован сбор семян в количестве 6717 кг желудя,  536 кг акации,  166 кг ясеня, 282 кг шишки сосны, 1021 кг ряб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сенней посадки 2016 года в ГУП «Алексеевский лесхоз» приобретено и заложено на хранение 873 тыс. штук сеянцев лесных культур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деятель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лучшения инвестиционного  климата администрацией района  разработана и реализуется дорожная карта внедрения Стандарта деятельности органов местного самоуправления по обеспечению благоприятного инвестиционного климата в район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мках мероприятий дорожной карты обеспечено наличие каналов прямой связи инвесторов и руководства муниципального образования для оперативного решения возникающих в процессе инвестиционной деятельности проблем и вопросов, постоянно проводится актуализация перечня оказываемых муниципальных услуг и административных регламентов на  официальном сайте администрации района и общероссийском портале государственных услуг, на сайте администрации района размещен реестр инвестиционных площадок, пригодных для осуществления предпринимательской деятельности и размещения производств.</w:t>
      </w:r>
    </w:p>
    <w:p>
      <w:pPr>
        <w:pStyle w:val="Normal"/>
        <w:widowControl w:val="false"/>
        <w:shd w:fill="FFFFFF" w:val="clear"/>
        <w:autoSpaceDE w:val="false"/>
        <w:ind w:left="50" w:right="7" w:firstLine="713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споряжением администрации муниципального района введена система рассмотрения заявок граждан и юридических лиц по принципу «Одно ок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осуществляется мониторинг показателей инвестиционной актив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тчетную дату на территории района  реализуются и планируются к реализации 32 инвестиционных проекта общей стоимостью 1198,87 млн руб.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9 проектов – в рамках проектного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3 проектов – вне проектного 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инвестиций в основной капитал (за счет всех источников финансирования) </w:t>
      </w:r>
      <w:r>
        <w:rPr>
          <w:bCs/>
          <w:sz w:val="28"/>
          <w:szCs w:val="28"/>
        </w:rPr>
        <w:t xml:space="preserve">составил 540,544 млн руб., что больше соответствующего периода прошлого года в 1,5 раза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right="1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жилищной сферы в районе реализуются различные программы по улучшению жилищных усло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планировалось ввести 7000 кв. м жилья, введено в эксплуатацию 90 индивидуальных жилых домов  площадью 7018,7 кв. м и трехэтажный двухсекционный жилой дом общей площадью 1447,2 кв. м, что выше уровня 2014 года на 29,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олгосрочной целевой программы строительства жилья для детей-сирот, детей, оставшихся без попечения родителей, и лиц из их числа на 2010-2015 годы» в 2015 году приобретен  двухквартирный жилой дом для детей сирот в с. Красное общей стоимостью 2,131 млн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на улучшение жилищных условий  планировалось освоить  11,0 млн руб.,  освоено 11,0 млн рублей, 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по федеральной подпрограмме «Обеспечение жильем молодых семей» обеспечены 3 семьи на общую сумму 1,42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едеральной подпрограмме «Выполнение государственных обязательств по обеспечению жильем категорий граждан, установленных федеральным законодательством» (обеспечение жильем чернобыльцев и вынужденных переселенцев) обеспечена одна семья, ликвидатора последствий на Чернобыльской АЭС на сумму 1,5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грамме обеспечения жильем ветеранов Великой Отечественной войны обеспечены 3 человека на общую сумму 3,509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«Социальное развитие села» обеспечены 7 семей на общую сумму 4,6 млн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«Развитие транспортной инфраструктуры на 2013-2017 годы» отремонтировано 1,8 км улично-дорожной сети в населенных пунктах: Красное, Сетище, Расховец на общую сумму 3,5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скважины в с.Флюг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на территории района осуществлено строительство и капитальный ремонт объектов социальной сферы на общую сумму                6,068 млн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ма культуры  в с.Староуколово Красненского района Белгородской области», освоено 3,676 млн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Дома культуры в с. Новоуколово Красненского района Белгородской области», освоено 2,392 млн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потребительского рын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требительский рынок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зуется как относительно стабильный, с соответствующим уровнем насыщенности торговой сети основными продуктами питания и непродовольственными товар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орговая сеть района по состоянию на 1 января 2016 года представлена 89 предприятиями розничной торговли и 7 предприятиями общественного пит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ктическая обеспеченность торговыми площадями составляет 325 кв. м /1000 чел., норматив -152 кв. м /1000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бытового обслуживания осуществляют деятельность                    19 предприятий, в том числе по направлениям:</w:t>
        <w:tab/>
        <w:t xml:space="preserve"> ремонт и пошив одежды – 1, парикмахерские – 2, ритуальные услуги – 2, бани – 2, фотоателье – 1, техобслуживание и ремонт транспортных средств – 4, ремонт бытовой техники и изготовление металлоизделий – 3, строительные, отделочные работы – 2, ремонт компьютерной техники – 1, прочие (изготовление сувениров) – 1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ечку хлеба и хлебобулочных изделий в районе осуществляет индивидуальный предприниматель</w:t>
      </w:r>
      <w:r>
        <w:rPr>
          <w:sz w:val="28"/>
          <w:szCs w:val="28"/>
          <w:lang w:val="ru-RU"/>
        </w:rPr>
        <w:t>. В 2015 году</w:t>
      </w:r>
      <w:r>
        <w:rPr>
          <w:sz w:val="28"/>
          <w:szCs w:val="28"/>
        </w:rPr>
        <w:t xml:space="preserve"> произведен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т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беспечения населения мясом в с.Красное функционирует  специализированный магазин «Агро-Белогорье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на территории района проводятся ярмарки товаров Белгородских и местных товаропроизводителей, на ярмарках района осуществляется первоочередное предоставление торговых мест для торговли продукцией ЛПХ и КФХ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цен на социально-значимые товары народного потребления, в рамках реализации проекта «Электронное правительство Белгородской области» осуществляется в режиме Онлайн мониторинг цен по торговым объектам Красненского района и еже</w:t>
      </w:r>
      <w:r>
        <w:rPr>
          <w:sz w:val="28"/>
          <w:szCs w:val="28"/>
          <w:lang w:val="ru-RU"/>
        </w:rPr>
        <w:t>месячный</w:t>
      </w:r>
      <w:r>
        <w:rPr>
          <w:sz w:val="28"/>
          <w:szCs w:val="28"/>
        </w:rPr>
        <w:t xml:space="preserve"> мониторинг цен на фиксированный набор товаров по 40 товарным группам. Еженедельно проводится мониторинг розничных цен на социально-значимые товары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экономики района является развивающийся малый бизнес, который принес в доход районного бюджета в 2015 году                5,9 млн. руб. или 5,4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в сфере малого предпринимательства функционирует 38 предприятий, 303 индивидуальных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екторе занято более 600 человек или 19,8% от среднесписочной численности работников всех предприятий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80% субъектов малого бизнеса сконцентрированы в трех отраслях экономики района – это сельское хозяйство, торговля, предоставление услуг автомобильного и грузового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администрацией района обеспечиваются организационные мероприятия по участию предпринимателей в областных программах с целью получения государственной финансов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мощи субъектам малого предпринимательства создана районная рабочая группа по вопросам, связанным с реализацией инвестицио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абочей группой рассмотрено и одобрено 9 проектов для реализации за счет грантов. Ходатайства о целесообразности  реализации данных проектов направлены в департамент агропромышленного комплекса области и Белгородский фонд поддержки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ли гранты на развитие собственного дела 4 индивидуальных предпринима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а индивидуальных предпринимателя получили гранты в сумме          2,948 млн. руб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на животноводство – 1,5 млн руб., на выращивание  клубники – 1,4 млн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ва индивидуальных предпринимателя в сумме 0,6 млн руб. (на выращивание клубн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Красненского района успешно реализуется областная целевая программа «Семейные фермы Белогорья». Созданы, эффективно работают и получают прибыль 161 семейная ферма с объёмом производства товарной продукции </w:t>
      </w:r>
      <w:r>
        <w:rPr>
          <w:color w:val="000000"/>
          <w:sz w:val="28"/>
          <w:szCs w:val="28"/>
        </w:rPr>
        <w:t>359,235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млн руб.  (114,5 % к уровню 2014 года). За 12 месяцев 2015 года семейными фермами было привлечено </w:t>
      </w:r>
      <w:r>
        <w:rPr>
          <w:color w:val="000000"/>
          <w:sz w:val="28"/>
          <w:szCs w:val="28"/>
        </w:rPr>
        <w:t>56,3</w:t>
      </w:r>
      <w:r>
        <w:rPr>
          <w:color w:val="000000"/>
        </w:rPr>
        <w:t xml:space="preserve"> </w:t>
      </w:r>
      <w:r>
        <w:rPr>
          <w:sz w:val="28"/>
          <w:szCs w:val="28"/>
        </w:rPr>
        <w:t>млн руб. инвестиций (105,1 % к уровню 2014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деятельности семейных ферм – молочно-мясное: 78 семейных ферм занимаются производством молока и мяса, 14 семейных ферм  занимаются овцеводством, 38 – пчеловодством, 17 семейных ферм выращивают овощи, 3 семейные фермы -  плодовые и декоративные саженцы, 7 семейных ферм заняты производством зерновых, 1 семейная ферма – рыбоводством, 2 семейные фермы – разведением перепелов, 1 семейная ферма занимается кроликово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5 года на территории района осуществляет деятельность снабженческо-сбытовой сельскохозяйственный потребительский кооператив «Надежда», основным видом деятельности которого является выращивание садовой земляники. </w:t>
      </w:r>
    </w:p>
    <w:p>
      <w:pPr>
        <w:pStyle w:val="TextBody"/>
        <w:ind w:firstLine="708"/>
        <w:rPr/>
      </w:pPr>
      <w:r>
        <w:rPr/>
        <w:t xml:space="preserve">Одним из важных направлений приоритетного национального проекта </w:t>
      </w:r>
      <w:r>
        <w:rPr>
          <w:bCs/>
          <w:iCs/>
          <w:szCs w:val="28"/>
        </w:rPr>
        <w:t>«Развитие АПК»</w:t>
      </w:r>
      <w:r>
        <w:rPr/>
        <w:t xml:space="preserve"> является стимулирование малых форм хозяйствования на селе.</w:t>
      </w:r>
    </w:p>
    <w:p>
      <w:pPr>
        <w:pStyle w:val="TextBody"/>
        <w:ind w:firstLine="708"/>
        <w:rPr/>
      </w:pPr>
      <w:r>
        <w:rPr/>
        <w:t>Для развития малых форм хозяйствования предусмотрено кредитование до 700 тыс. руб., которое осуществляют дополнительный офис  ОАО «Россельхозбанк» и Алексеевское ОСБ № 37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сельского хозяйства и природопользования администрации района совместно с работниками банка и специалистами администраций сельских поселений проводится разъяснительная работа с гражданами по вопросам кредитования ЛПХ и получени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января 2016 года получили субсидированный кредит 982 ЛПХ в сумме 122,9 млн руб. (на 1 ЛПХ – 125,2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ных ресурсов позволило провести реконструкцию и строительство  животноводческих помещений, приобрести коров, молодняк КРС, свиней, овец, кроликов, пчелосемьи, мотоблоки, тракторы и прицепной инвентарь, оборотные средства (горюче-смазочные материалы, запасные части, минеральные удобрения, гербици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малых форм хозяйствования на селе национальным приоритетным проектом предусмотрено субсидирование процентной ставки рефинансирования банка с января 2005 года по 31 декабря 2012 года в размере 100% из федерального бюджета и 5% областного бюджета. По кредитам, полученным с 2013 года,  предусмотрено субсидирование процентной ставки рефинансирования банка в размере 100% из федерального бюджета и 33,333333 %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части затрат на уплату процентов производится ежемеся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6 года 105 ЛПХ  получили субсидию в сумме                                                                                  1566,0  тыс. руб., в том числе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   из федерального бюджета – 1255,0  тыс.руб.;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– 311,0  тыс.руб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Льготным кредитованием воспользовались также 12 крестьянско-фермерских хозяйств, получив кредит в сумме 20,3 млн руб. для приобретения основных и оборотных средств. Субсидия получена в сумме  </w:t>
      </w:r>
      <w:r>
        <w:rPr>
          <w:szCs w:val="28"/>
          <w:lang w:val="ru-RU"/>
        </w:rPr>
        <w:t>794,0</w:t>
      </w:r>
      <w:r>
        <w:rPr>
          <w:szCs w:val="28"/>
        </w:rPr>
        <w:t xml:space="preserve">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>Для своевременного реагирования и решения проблем, возник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района, управлением экономического развития и муниципальной собственности администрации района осуществляется мониторинг финансово-экономического состояния системообразующих предприятий реального сектора экономики. Ежемесячно данные мониторинга направляются в департамент экономического развития области. </w:t>
        <w:tab/>
        <w:t>В перечень системообразующих предприятий области в 2015 году по Красненскому району вошли ООО «Зерно Белогорья» (январь-октябрь 2015 года) и ООО «Агрофирма «Красненская» (ноябрь-декабрь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Зерно Белогорья» за 10 месяцев текущего года имело следующие показатели финансово-экономического состоя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учка от реализации продукции - 709 млн руб. (121% к уровню 201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ыток -  50 млн руб.  (в 2014 году  - убыток 293 млн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диторская задолженность – 202 млн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емесячная заработная плата – 34378 руб. (115 % к уровню 201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есписочная численность работающих – 126 чел. (75 % к уровню 2014 г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 ноября 2015 года на территории района функционирует                     ООО «Агрофирма «Краснен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финансово-экономического состояния ООО «Агрофирма «Красненская» по итогам работы за 2 месяца 2015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учка от реализации продукции -  140 млн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быль  - 2,4  млн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диторская задолженность –  351 млн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емесячная заработная плата – 21641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есписочная численность работающих – 10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й балан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п роста налоговых и неналоговых доходов консолидированного бюджета Красненского района за 2015 год к аналогичному периоду 2014 года составил 99%.Темп роста налоговых доходов - 99%. Все налоговые доходные источники имеют прирост по сравнению с прошлым годом, за исключением акцизов на нефтепродукты (федеральным законодательством снижены ставки акцизов на нефтепродукты).  Темп роста неналоговых доходов  за  2015 год в сравнении с аналогичным периодом прошлого года составил 102%. Все неналоговые доходные источники имеют прирост по сравнению с  прошлым годом, за исключением доходов от реализации имущества, доходов от сдачи в аренду имущества (по причине </w:t>
      </w:r>
      <w:r>
        <w:rPr>
          <w:bCs/>
          <w:iCs/>
          <w:sz w:val="28"/>
        </w:rPr>
        <w:t>расторжения договора с Красненским филиалом «Белоблтехинвентаризация»</w:t>
      </w:r>
      <w:r>
        <w:rPr>
          <w:sz w:val="28"/>
          <w:szCs w:val="28"/>
        </w:rPr>
        <w:t>), доходов от оказания платных услуг (</w:t>
      </w:r>
      <w:r>
        <w:rPr>
          <w:bCs/>
          <w:iCs/>
          <w:sz w:val="28"/>
        </w:rPr>
        <w:t>по причине уменьшения числа посетителей платных мероприятий</w:t>
      </w:r>
      <w:r>
        <w:rPr>
          <w:sz w:val="28"/>
          <w:szCs w:val="28"/>
        </w:rPr>
        <w:t>). Основным источником формирования доходной части бюджета является НДФЛ, его удельный вес в налоговых и неналоговых доходах  составил 8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за 2015 год составил  511970 тыс. руб. Основными статьями расходов бюджета стали заработная плата с отчислениями, коммунальные платежи, питание, социальные выплаты, услуги по содержанию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консолидированного бюджета района составили 114878 тыс. руб. Доля собственных (налоговых и неналоговых) доходов бюджета в расходах за  2015 год составила 22,4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на межведомственная комиссия, которая осуществляет мониторинг  налоговой нагрузки по субъектам малого предпринимательства, применяющих специальные режимы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лгоритмом действий  по мониторингу исполнения налоговых обязательств хозяйствующих субъектов на территории  Белгородской</w:t>
        <w:tab/>
        <w:t xml:space="preserve"> области, администрацией района на основании  данных, предоставленных  МРИ ФНС РФ № 1 по Белгородской области и управлением Пенсионного фонда РФ в Красненском районе, проведен анализ налоговой нагрузки на 1 работника по юридическим лицам и индивидуальным предпринимателям, применяющим специальные режимы налогообложения, и произведен расчет разницы исходя из нормативов                (40 тыс.руб. и 50 тыс.руб.). 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Комиссией по мониторингу налоговой нагрузки в 2015 году проведено 32 комиссии, в том числе 10 выездных заседаний комиссии на территории сельских поселений района и 13 рейдов с фактическим  выездом на объект предпринимательской деятельности мобильной группой. </w:t>
      </w:r>
      <w:r>
        <w:rPr>
          <w:spacing w:val="7"/>
          <w:sz w:val="28"/>
          <w:szCs w:val="28"/>
        </w:rPr>
        <w:t xml:space="preserve">В результате обследования выявлено 53 «нелегала». С хозяйствующими субъектами, у которых выявлены нарушения, проведена разъяснительная беседа и даны рекомендации о необходимости оформления трудовых отношений с работниками.  Оформлено 47 трудовых договоров. В МРИ ФНС № 1 по Белгородской области направлен соответствующий запрос по контролю за поступлением НДФЛ от хозяйствующих субъектов – работодателей. </w:t>
      </w:r>
      <w:r>
        <w:rPr>
          <w:sz w:val="28"/>
          <w:szCs w:val="28"/>
        </w:rPr>
        <w:t xml:space="preserve">По установленным фактам направлено 17 обращений в подразделения МРИ ФНС, прокуратуру района, Гострудинспекцию, УМВД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разработан план поступления дополнительных платежей в 2015 году, который составил 114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рассмотрено 166 юридических и физических лиц,  заключено 20 договоров о пожертвовании на общую сумму 45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дополнительно поступило 2440 тыс. рублей: в том числе 1321 тыс. рублей – в бюджет района, 1119 тыс. рублей – во внебюджетные фонды (700 тыс. рублей поступило в Белгородский фонд социальной поддержки населения и развития области инфраструктуры территории области, 419  тыс. рублей в Местный общественный фонд содействия развитию инженерной, строительной, социальной инфраструктур и повышению качества жизни населения Красненского района Белгородской обла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Среднемесячная заработная плата по району за </w:t>
      </w:r>
      <w:r>
        <w:rPr>
          <w:szCs w:val="28"/>
          <w:lang w:val="ru-RU"/>
        </w:rPr>
        <w:t xml:space="preserve">11 месяцев </w:t>
      </w:r>
      <w:r>
        <w:rPr>
          <w:szCs w:val="28"/>
        </w:rPr>
        <w:t>2015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сложилась в размере  </w:t>
      </w:r>
      <w:r>
        <w:rPr>
          <w:szCs w:val="28"/>
          <w:lang w:val="ru-RU"/>
        </w:rPr>
        <w:t>21199,3</w:t>
      </w:r>
      <w:r>
        <w:rPr>
          <w:szCs w:val="28"/>
        </w:rPr>
        <w:t xml:space="preserve"> руб. или 108</w:t>
      </w:r>
      <w:r>
        <w:rPr>
          <w:szCs w:val="28"/>
          <w:lang w:val="ru-RU"/>
        </w:rPr>
        <w:t>,7</w:t>
      </w:r>
      <w:r>
        <w:rPr>
          <w:szCs w:val="28"/>
        </w:rPr>
        <w:t xml:space="preserve">% к </w:t>
      </w:r>
      <w:r>
        <w:rPr>
          <w:szCs w:val="28"/>
          <w:lang w:val="ru-RU"/>
        </w:rPr>
        <w:t xml:space="preserve">соответствующему </w:t>
      </w:r>
      <w:r>
        <w:rPr>
          <w:szCs w:val="28"/>
        </w:rPr>
        <w:t>уровню 2014 года, в том числе: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 xml:space="preserve">сельское хозяйство – </w:t>
      </w:r>
      <w:r>
        <w:rPr>
          <w:szCs w:val="28"/>
          <w:lang w:val="ru-RU"/>
        </w:rPr>
        <w:t>24679,9</w:t>
      </w:r>
      <w:r>
        <w:rPr>
          <w:szCs w:val="28"/>
        </w:rPr>
        <w:t xml:space="preserve"> или 10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>%;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здравоохранение – 18</w:t>
      </w:r>
      <w:r>
        <w:rPr>
          <w:szCs w:val="28"/>
          <w:lang w:val="ru-RU"/>
        </w:rPr>
        <w:t>466,3</w:t>
      </w:r>
      <w:r>
        <w:rPr>
          <w:szCs w:val="28"/>
        </w:rPr>
        <w:t xml:space="preserve"> руб. или 1</w:t>
      </w:r>
      <w:r>
        <w:rPr>
          <w:szCs w:val="28"/>
          <w:lang w:val="ru-RU"/>
        </w:rPr>
        <w:t>08,6</w:t>
      </w:r>
      <w:r>
        <w:rPr>
          <w:szCs w:val="28"/>
        </w:rPr>
        <w:t>%;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образование – 18</w:t>
      </w:r>
      <w:r>
        <w:rPr>
          <w:szCs w:val="28"/>
          <w:lang w:val="ru-RU"/>
        </w:rPr>
        <w:t>289,9</w:t>
      </w:r>
      <w:r>
        <w:rPr>
          <w:szCs w:val="28"/>
        </w:rPr>
        <w:t xml:space="preserve"> руб. или 107,2%;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культура – 15</w:t>
      </w:r>
      <w:r>
        <w:rPr>
          <w:szCs w:val="28"/>
          <w:lang w:val="ru-RU"/>
        </w:rPr>
        <w:t>804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 xml:space="preserve"> руб. или 1</w:t>
      </w:r>
      <w:r>
        <w:rPr>
          <w:szCs w:val="28"/>
          <w:lang w:val="ru-RU"/>
        </w:rPr>
        <w:t>12,4</w:t>
      </w:r>
      <w:r>
        <w:rPr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высокий размер среднемесячной заработной платы в            2015 году сложился в отрасли «производство и распределение электроэнергии, газа и воды» (26681,4 руб.), что выше среднерайонного  показателя в 1,3 раза. Значительно ниже среднерайонного уровня продолжает оставаться заработная плата у работников, занятых в следующих видах экономической деятельности: «сбор сточных вод и  отходов» (12628,6 руб. или 59,6% к среднерайонному показателю), «предоставление прочих коммунальных, социальных и персональных услуг» (14729 руб. или 69,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от  23  марта 2015 года № 110-пп «О мерах по повышению уровня заработной платы в 2015 году» управлением экономического развития и муниципальной собственности администрации района осуществляется ежемесячный мониторинг по заработной плате предприятий по видам экономической деятельности исходя из отчетности, представляемой предприятиями в органы статис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 предприятий и организаций, имеющих среднемесячную заработную плату ниже 20000 руб. в 2015 году, две организации:                  ООО МУП ЖКХ «Красненское», МУП по благоустройству и озеленению «Красненское». Администрацией района с предприятиями заключены  соглашения по росту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аботы межведомственной комиссии по мониторингу налоговой нагрузки, обеспечению роста заработной платы, своевременности и полноты перечисления обязательных платежей от фонда оплаты труда и рабочей группы по вопросам экономического развития, предпринимательства и мониторинга ситуации на рынке труда проводится  работа по увеличению заработной платы в предприятиях малого бизнеса наемным работникам </w:t>
      </w:r>
      <w:r>
        <w:rPr>
          <w:spacing w:val="-4"/>
          <w:sz w:val="28"/>
          <w:szCs w:val="28"/>
        </w:rPr>
        <w:t>с целью достижения ориентиров программы «20/20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района совместно с профсоюзами и работодателями проводится  работа по заключению коллективных договоров с включением в них обязательств по росту заработной плат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долженность по заработной плате отсутствуе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ынок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руда</w:t>
      </w:r>
    </w:p>
    <w:p>
      <w:pPr>
        <w:pStyle w:val="21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исленность трудоспособных граждан, не занятых трудовой деятельностью и имеющих статус безработных,  на 31.12.2015 года включительно, составила 115 человек, уровень регистрируемой безработицы – 1,95 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рганами государственной службы занятости на выплату пособий по безработице  в отчетном периоде израсходовано 6275,5 млн. руб.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ые выплаты – 6094,тыс.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пендии – 167,1 тыс.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материальная помощь – 14,3 тыс. руб. </w:t>
      </w:r>
    </w:p>
    <w:p>
      <w:pPr>
        <w:pStyle w:val="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 рамках реализации подпрограммы 1 «Содействие занятости населения и социальная поддержка безработных граждан» государственной программы Белгородской области «Содействие занятости населения Белгородской области на 2014-2020 годы» проведе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  <w:tab/>
        <w:t xml:space="preserve">Финансовая помощь безработным гражданам в открытии собственного дела (по плану один человек - 150 тыс. рублей) не оказывалась по причине отсутствия финансирования из обла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ОКУ «Красненский районный ЦЗН» направлено на общественные работы 44 безработных гражданина (по плану – 22 человека), заключены договоры с 17 предприятиями и организациями района, индивидуальными предпринимателями, в том числе: администрации сельских поселений, МУП ЖКХ «Красненское», МАУ МФЦ Красненского района, ФГУП «Почта России» Красненское отделение, Красненская средняя школа имени М.И.Светличной, ИП Новиков А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нансировано 364,47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работодателей – 286,3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областного бюджета – 78,1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работали на благоустройстве прилегающих территорий, делопроизводителями, кладовщиком, почтальоном, подсобными рабочи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В 2015 году  по направлению центра занятости получили профессиональное обучение 16 безработных граждан. Сумма по заключенным договорам составила 92,67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удоустроено 5 безработных граждан  категории «испытывающие трудности в поиске работы» (по плану – 4 человека), среди них граждане, подвергшиеся воздействию радиации. Договоры для трудоустройства граждан, испытывающих трудности в поиске работы, заключены с администрациями Камызинского, Готовского сельских поселений, МУП ЖКХ «Красненское». Размер материальной поддержки выше указанной категории граждан, выплачиваемой центром занятости из средств областного бюджета, составил 10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2015 году в рамках дополнительных мероприятий, направленных на содействие занятости инвалидов, создано 4 рабочих места для трудоустройства инвалидов с компенсацией затрат работодателю в размере 72,7 тыс. руб. на одно рабочее место. В рамках дополнительных мероприятий, направленных на содействие занятости трудоустройства женщин, воспитывающих малолетних детей, детей-инвалидов на оборудованные рабочие места, создано одно рабочее место, с компенсацией затрат работодателю в размере 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профессиональное обучение и дополнительное образование женщин в период отпуска по уходу за ребенком, до достижения им возраста трех лет, прошли дополнительное обучение три женщины по профессии 1С бухгалтерия (по плану 2 человека). Сумма по заключенным договорам составила 1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неполной занятости, предполагаемого, фактического высвобождения работников в связи с ликвидацией либо сокращением штатной численности организаций с 08.04.2005 года проводится еженедельный мониторинг предприятий по видам экономической деятельности, штатная численность которых превышает 15 человек, планирующих массовое высвобождение или установление режима неполной занятости работников и фактов не предоставления дан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администрацией района реализуется проект «Противодействие нелегальным трудовым отношениям – обеспечение социальных гарантий работников на территории Красненского района». В рамках реализации проекта выявлено 119 граждан, вовлеченных в нелегальную трудовую деятельность, легализовано 109 человек (план – 104), дополнительно поступило в бюджет района 3210,8 тыс.руб.                              (план – 2433,6 тыс.руб.).</w:t>
      </w:r>
    </w:p>
    <w:p>
      <w:pPr>
        <w:pStyle w:val="Style20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15 года принят к реализации проект «Легализация рынка труда в сфере дистанционной занятости на территории Красненского района», который позволит создать единый механизм взаимодействия органов местного самоуправления района и территориальных представительств федеральных органов власти в части противодействия нелегальным трудовым отношениям. В ходе реализации проекта к 1 июня 2016 года ожидается получить результат в виде оформления трудовых взаимоотношений и сдачи деклараций по форме 3 НДФЛ по итогам отчетного года 168 фрилансеров – жителей Красненского района и получения дополнительных налоговых поступлений в размере 168 тыс. руб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.12.2015 года   выявлено 6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предоставляющие услуги  как фрилансе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вопросом, стоящим перед администрацией района, является демографическая ситуац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2015 год в районе родилось 90 человек, умерло 266 человек, смертность превышает рождаемость в 3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одится работа по оказанию помощи семьям, оказавшимся в трудной жизненной ситуации. За  2015 год проведено 7 заседаний Совета по оказанию  помощи семьям, оказавшимся в трудной жизненной  ситуации, и комиссии по предупреждению распада семей. Шести супружеским парам удалось сохранить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подрастающего поколения семейных ценностей и знакомства с семейным законодательством в рамках духовно-нравственного воспитания старшеклассников проводятся заседания семейно-консультативного центра с учащимися старших классов общеобразовательных учреждений района. За отчетный год проведено 3 заседания со старшекласс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авторитета семьи в обществе, поддержке старшего поколения за 12 месяцев прошедшего года проведено чествование одной пары  семейных юбиляров, проживших 60 лет супружеской жизни, двух пар – 55 лет совместной жизни, 12 пар - «золотых» юбиляров, три пары, проживших 30 лет супружеской жизни, 16 пар - серебряных юбиляров. В рамках районного мероприятия, посвящённого Всероссийскому дню семьи, любви и верности,  проведено чествование трёх семейных пар, отметивших 40-летие и 35-летие, 28-летие супружеск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ЗАГС организован и проведен парад молодоженов и парад детских колясок в день села и района – 2 августа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keepNext w:val="true"/>
      <w:spacing w:before="280" w:after="280"/>
    </w:pPr>
    <w:rPr/>
  </w:style>
  <w:style w:type="paragraph" w:styleId="1">
    <w:name w:val="Абзац списка1"/>
    <w:basedOn w:val="Normal"/>
    <w:qFormat/>
    <w:pPr>
      <w:keepNext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7:00Z</dcterms:created>
  <dc:creator>User-Potapova</dc:creator>
  <dc:description/>
  <cp:keywords/>
  <dc:language>en-US</dc:language>
  <cp:lastModifiedBy>Потапова</cp:lastModifiedBy>
  <cp:lastPrinted>2016-02-08T10:02:00Z</cp:lastPrinted>
  <dcterms:modified xsi:type="dcterms:W3CDTF">2016-02-28T07:13:00Z</dcterms:modified>
  <cp:revision>999</cp:revision>
  <dc:subject/>
  <dc:title/>
</cp:coreProperties>
</file>