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1948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>
          <w:trHeight w:val="458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229" w:hRule="atLeast"/>
        </w:trPr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215" w:hRule="atLeast"/>
        </w:trPr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215" w:hRule="atLeast"/>
        </w:trPr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Калинин, х. Япрынцев, с. Большое, х. Старый Редкодуб,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498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>
          <w:trHeight w:val="215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801004, 31:07:0803001, 31:07:0803005,  31:07:0805002, 31:07:0805003, 31:07:080500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>
          <w:trHeight w:val="229" w:hRule="atLeast"/>
        </w:trPr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>
          <w:trHeight w:val="229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trHeight w:val="229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215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229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>
          <w:trHeight w:val="215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801004, 31:07:0803001, 31:07:0803005,  31:07:0805002, 31:07:0805003, 31:07:080500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Большое, улица Пролетарская, д. 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4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30_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15" w:hRule="atLeast"/>
        </w:trPr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trHeight w:val="2261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 xml:space="preserve">г. по   “ </w:t>
            </w:r>
            <w:r>
              <w:rPr>
                <w:sz w:val="18"/>
                <w:szCs w:val="18"/>
                <w:u w:val="single"/>
              </w:rPr>
              <w:t xml:space="preserve">29 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498" w:hRule="atLeast"/>
        </w:trPr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8:00Z</dcterms:created>
  <dc:creator>КонсультантПлюс</dc:creator>
  <dc:description/>
  <cp:keywords/>
  <dc:language>en-US</dc:language>
  <cp:lastModifiedBy>usser</cp:lastModifiedBy>
  <cp:lastPrinted>2025-01-31T08:50:00Z</cp:lastPrinted>
  <dcterms:modified xsi:type="dcterms:W3CDTF">2025-02-18T07:36:00Z</dcterms:modified>
  <cp:revision>13</cp:revision>
  <dc:subject/>
  <dc:title/>
</cp:coreProperties>
</file>