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2239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Флюговка, с. Новоуколово, с. Староуколово,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105001, 31:07:0106004, 31:07:0106010, 31:07:0106012, 31:07:0106014, 31:07:0107002, 31:07:0107003, 31:07:0107007, 31:07:0107008, 31:07:0107010, 31:07:010701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105001, 31:07:0106004, 31:07:0106012, 31:07:0106014, 31:07:0107002, 31:07:0107003, 31:07:0107007, 31:07:0107008, 31:07:0107010, 31:07:010701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Новоуколово, улица Центральная, д. 10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0:00Z</dcterms:created>
  <dc:creator>КонсультантПлюс</dc:creator>
  <dc:description/>
  <cp:keywords/>
  <dc:language>en-US</dc:language>
  <cp:lastModifiedBy>usser</cp:lastModifiedBy>
  <cp:lastPrinted>2024-06-25T15:48:00Z</cp:lastPrinted>
  <dcterms:modified xsi:type="dcterms:W3CDTF">2025-02-18T07:43:00Z</dcterms:modified>
  <cp:revision>16</cp:revision>
  <dc:subject/>
  <dc:title/>
</cp:coreProperties>
</file>