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  <w:lang w:val="ru-RU"/>
        </w:rPr>
      </w:pPr>
      <w:r>
        <w:rPr>
          <w:rFonts w:cs="Arial" w:ascii="Arial" w:hAnsi="Arial"/>
          <w:caps/>
          <w:sz w:val="40"/>
          <w:szCs w:val="40"/>
          <w:lang w:val="ru-RU"/>
        </w:rPr>
        <w:t>Контрольно-счетная комисс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А С П О Р Я Ж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13» августа 2020 года                                                                              № 10-р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3"/>
        <w:spacing w:before="0" w:after="0"/>
        <w:ind w:right="-1" w:hanging="0"/>
        <w:jc w:val="center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Emphasis"/>
          <w:b/>
          <w:bCs/>
          <w:i w:val="false"/>
          <w:color w:val="000000"/>
          <w:sz w:val="26"/>
          <w:szCs w:val="26"/>
        </w:rPr>
        <w:t xml:space="preserve">Об утверждении </w:t>
      </w:r>
      <w:r>
        <w:rPr>
          <w:b/>
          <w:color w:val="000000"/>
          <w:sz w:val="26"/>
          <w:szCs w:val="26"/>
        </w:rPr>
        <w:t>Порядка организации личного приема граждан в Контрольно-счетной комиссии Красненского района Белгородской области</w:t>
      </w:r>
    </w:p>
    <w:p>
      <w:pPr>
        <w:pStyle w:val="Style13"/>
        <w:spacing w:before="0" w:after="0"/>
        <w:ind w:left="780" w:hanging="0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13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6"/>
          <w:szCs w:val="26"/>
        </w:rPr>
        <w:t xml:space="preserve"> Федеральным законом от 02 мая 2006 года № 59-ФЗ «О порядке рассмотрения обращений граждан Российской Федерации» и</w:t>
      </w:r>
      <w:r>
        <w:rPr>
          <w:color w:val="000000"/>
          <w:sz w:val="26"/>
          <w:szCs w:val="26"/>
        </w:rPr>
        <w:t xml:space="preserve"> Положением «О Контрольно-счётной комиссии Красненского района», утвержденым решением Муниципального совета Красненского района от 24.12.2019 № 1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Утвердить «Порядок организации личного приема граждан в Котрольно-счетной комиссии Красненского района Белгородской обла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агается).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Контроль за исполнением распоряжения возложить на Дешину О.М.- председателя Конрольно-счетной комиссии.</w:t>
      </w:r>
    </w:p>
    <w:p>
      <w:pPr>
        <w:pStyle w:val="TextBody"/>
        <w:ind w:left="78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ind w:left="78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ind w:firstLine="540"/>
        <w:rPr/>
      </w:pPr>
      <w:r>
        <w:rPr>
          <w:bCs/>
          <w:sz w:val="26"/>
          <w:szCs w:val="26"/>
          <w:lang w:val="ru-RU"/>
        </w:rPr>
        <w:t xml:space="preserve">           </w:t>
      </w:r>
      <w:r>
        <w:rPr>
          <w:b/>
          <w:bCs/>
          <w:sz w:val="26"/>
          <w:szCs w:val="26"/>
          <w:lang w:val="ru-RU"/>
        </w:rPr>
        <w:t xml:space="preserve">Председатель </w:t>
      </w:r>
    </w:p>
    <w:p>
      <w:pPr>
        <w:pStyle w:val="TextBody"/>
        <w:ind w:firstLine="54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онтрольно-счетной комиссии </w:t>
      </w:r>
    </w:p>
    <w:p>
      <w:pPr>
        <w:pStyle w:val="TextBody"/>
        <w:ind w:firstLine="540"/>
        <w:rPr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/>
        </w:rPr>
        <w:t xml:space="preserve">      </w:t>
      </w:r>
      <w:r>
        <w:rPr>
          <w:b/>
          <w:bCs/>
          <w:sz w:val="26"/>
          <w:szCs w:val="26"/>
          <w:lang w:val="ru-RU"/>
        </w:rPr>
        <w:t>Красненского района                                                              О.Дешина</w:t>
      </w:r>
    </w:p>
    <w:p>
      <w:pPr>
        <w:pStyle w:val="Normal"/>
        <w:ind w:left="780" w:hanging="0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>УТВЕРЖДЕН</w:t>
      </w:r>
    </w:p>
    <w:p>
      <w:pPr>
        <w:pStyle w:val="Normal"/>
        <w:ind w:left="780" w:hanging="0"/>
        <w:jc w:val="right"/>
        <w:rPr/>
      </w:pPr>
      <w:r>
        <w:rPr/>
        <w:t xml:space="preserve"> </w:t>
      </w:r>
      <w:r>
        <w:rPr/>
        <w:t xml:space="preserve">распоряжением Контрольно-счетной комиссии </w:t>
      </w:r>
    </w:p>
    <w:p>
      <w:pPr>
        <w:pStyle w:val="Normal"/>
        <w:ind w:left="780" w:hanging="0"/>
        <w:jc w:val="right"/>
        <w:rPr/>
      </w:pPr>
      <w:r>
        <w:rPr/>
        <w:t xml:space="preserve">Красненского района от 13 августа 2020 года № 10-р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личного приема граждан 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трольно-счетной комиссии Красненского района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1.1. Настоящий Порядок определяет правила организации личного приема граждан в контрольно-счетной комиссии Красненского района Белгородской области (далее – Контрольно-счетная комиссия)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ем граждан в Контрольно-счетной комиссии  осуществляется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иными нормативными правовыми актами, а также настоящим Порядком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ием граждан в Контрольно-счетной комиссии  проводит председатель Контрольно-счетной комиссии, а в его отсутствие заместитель председателя Контрольно-счетной комиссии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1.4. Прием граждан осуществляется по адресу: поселок Красная Яруга, улица Центральная, 14, кабинет № 3 в соответствии с утвержденным графиком личного приема граждан в Контрольно-счетной комиссии .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иема граждан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2.1. Личный прием граждан в Контрольно-счетной комиссии ведется по предварительной записи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едварительная запись на прием осуществляется председатель Контрольно-счетной комиссии по телефону 8(47263) 46-9-52 в рабочие дни: понедельник-пятница – с 8-00 до 17-00, время перерыва – с 12-00 до 13-00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ием граждан осуществляется в соответствии с утвержденным графиком личного приема граждан председателем Контрольно-счетной комиссии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График личного приема граждан председателем Контрольно-счетной комиссии, размещается в сети Интернет на официальном сайте органов местного самоуправления Красненского района в разделе главного меню «Контрольно-счетная комиссия»</w:t>
      </w:r>
      <w:r>
        <w:rPr/>
        <w:t xml:space="preserve"> </w:t>
      </w:r>
      <w:r>
        <w:rPr>
          <w:i/>
        </w:rPr>
        <w:t>(</w:t>
      </w:r>
      <w:r>
        <w:rPr>
          <w:i/>
          <w:sz w:val="28"/>
          <w:szCs w:val="28"/>
        </w:rPr>
        <w:t xml:space="preserve">https://kraadm.ru/organy-vlasti/kontrolno-schetnaya-komissiya/obrasheniya-grazhdan-v-krk/)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2.5. В случае невозможности проведения личного приема в установленные дни и часы, дата и время проведения личного приема могут быть перенесены. Граждане, записанные на прием, оповещаются о переносе даты и времени прием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граждан председателем Контрольно-счетной комиссии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едседатель Контрольно-счетной комиссии осуществляет прием граждан один раз в месяц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рием граждан осуществляется в порядке очередности согласно предварительной записи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3.3. При личном приеме гражданин предъявляет документ, удостоверяющий его личность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3.4. На каждого гражданина, обратившегося на личный прием, заполняется карточка личного приема (приложение 1 к настоящему Порядку)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3.5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сроки, установленные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3.6. В случае, если в обращении содержатся вопросы, решение которых не входит в компетенцию Контрольно-счетной комиссии, гражданину дается разъяснение, куда и в каком порядке ему следует обратиться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3.7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, а новых доводов или обстоятельств в ходе личного приема гражданин не привел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3.8. После завершения личного приема карточки личного приема граждан подписываются председателем Контрольно-счетной комиссии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3.9. Результаты личного приема граждан фиксируются в Журнале учета приема граждан в Контрольно-счетной комиссии (приложение 2 к настоящему Порядку), а также в карточках личного приема, ведение которых осуществляется председателем Контрольно-счетной комиссии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3.10. После проведения личного приема гражданина его обращение и прилагаемые к нему материалы передаются ответственным исполнителям согласно резолюции председателя Контрольно-счетной комиссии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3.11. Ответственные исполнители готовят все необходимые для его исполнения документы и ответ на обращение, который не позднее чем за 3 рабочих дня до истечения срока рассмотрения обращения передается на подпись председателю Контрольно-счетной комиссии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3.12. По итогам года председателем Контрольно-счетной комиссии подготавливается информация о результатах приема граждан в Контрольно- счетной комиссии, которая размещается на официальном сайте органов местного самоуправления Красненского района в разделе главного меню «Контрольно-счетная комиссия»</w:t>
      </w:r>
      <w:r>
        <w:rPr/>
        <w:t xml:space="preserve"> </w:t>
      </w:r>
      <w:r>
        <w:rPr>
          <w:i/>
        </w:rPr>
        <w:t>(</w:t>
      </w:r>
      <w:r>
        <w:rPr>
          <w:i/>
          <w:sz w:val="28"/>
          <w:szCs w:val="28"/>
        </w:rPr>
        <w:t>https://kraadm.ru/organy-vlasti/kontrolno-schetnaya-komissiya/obrasheniya-grazhdan-v-krk/).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4.1. Обращения иностранных граждан и лиц без гражданства о приеме по личным вопросам рассматриваются в том же порядке, что и аналогичные обращения граждан Российской Федерации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Гражданину может быть отказано в личном приеме в случае, если он находится в состоянии алкогольного или наркотического опьянения, при проявлениях им агрессии либо неадекватного поведе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 xml:space="preserve"> </w:t>
      </w:r>
      <w:r>
        <w:rPr/>
        <w:t xml:space="preserve">Приложение 1 к Порядку организации личного </w:t>
      </w:r>
    </w:p>
    <w:p>
      <w:pPr>
        <w:pStyle w:val="Normal"/>
        <w:ind w:left="780" w:hanging="0"/>
        <w:jc w:val="right"/>
        <w:rPr/>
      </w:pPr>
      <w:r>
        <w:rPr/>
        <w:t xml:space="preserve">приема граждан в Контрольно-счетной комиссии </w:t>
      </w:r>
    </w:p>
    <w:p>
      <w:pPr>
        <w:pStyle w:val="Normal"/>
        <w:ind w:left="780" w:hanging="0"/>
        <w:jc w:val="right"/>
        <w:rPr/>
      </w:pPr>
      <w:r>
        <w:rPr/>
        <w:t>Красненского района Белгородской области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Карточка личного приема гражда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Дата обращения «__» ___________ 201__ года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Дата приема «__» ___________ 201__ года </w:t>
      </w:r>
    </w:p>
    <w:p>
      <w:pPr>
        <w:pStyle w:val="Normal"/>
        <w:ind w:left="567" w:hanging="0"/>
        <w:rPr/>
      </w:pPr>
      <w:r>
        <w:rPr/>
        <w:t xml:space="preserve">Ф.И.О. гражданина __________________________________________________ </w:t>
      </w:r>
    </w:p>
    <w:p>
      <w:pPr>
        <w:pStyle w:val="Normal"/>
        <w:ind w:left="567" w:hanging="0"/>
        <w:rPr/>
      </w:pPr>
      <w:r>
        <w:rPr/>
        <w:t xml:space="preserve">Адрес места жительства гражданина ___________________________________ </w:t>
      </w:r>
    </w:p>
    <w:p>
      <w:pPr>
        <w:pStyle w:val="Normal"/>
        <w:ind w:left="567" w:hanging="0"/>
        <w:rPr/>
      </w:pPr>
      <w:r>
        <w:rPr/>
        <w:t>Контактный телефон 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Краткое содержание обращения гражданина</w:t>
      </w:r>
      <w:r>
        <w:rPr/>
        <w:t xml:space="preserve">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Содержание принятого решения по обращению гражданина</w:t>
      </w:r>
      <w:r>
        <w:rPr/>
        <w:t xml:space="preserve">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нтрольно-счетной комисси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Красненского района            ___________                 ________________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(подпись)            (расшифровка подписи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2 к Порядку организации личного </w:t>
      </w:r>
    </w:p>
    <w:p>
      <w:pPr>
        <w:pStyle w:val="Normal"/>
        <w:ind w:left="360" w:hanging="0"/>
        <w:jc w:val="right"/>
        <w:rPr/>
      </w:pPr>
      <w:r>
        <w:rPr/>
        <w:t xml:space="preserve">приема граждан в Контрольно-счетной комиссии </w:t>
      </w:r>
    </w:p>
    <w:p>
      <w:pPr>
        <w:pStyle w:val="Normal"/>
        <w:ind w:left="360" w:hanging="0"/>
        <w:jc w:val="right"/>
        <w:rPr/>
      </w:pPr>
      <w:r>
        <w:rPr/>
        <w:t xml:space="preserve">Красненского района Белгородской области </w:t>
      </w:r>
    </w:p>
    <w:p>
      <w:pPr>
        <w:pStyle w:val="Normal"/>
        <w:ind w:left="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учета приема граждан в Контрольно-счетной комиссии Красненского района Белгородской области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tbl>
      <w:tblPr>
        <w:tblW w:w="103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7"/>
        <w:gridCol w:w="1529"/>
        <w:gridCol w:w="1489"/>
        <w:gridCol w:w="1409"/>
        <w:gridCol w:w="1321"/>
        <w:gridCol w:w="1479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граждан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житель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ому вопросу обратился граждан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о приним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принято решение по обраще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Blk">
    <w:name w:val="blk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4:00Z</dcterms:created>
  <dc:creator>Fomina</dc:creator>
  <dc:description/>
  <cp:keywords/>
  <dc:language>en-US</dc:language>
  <cp:lastModifiedBy>User-MS</cp:lastModifiedBy>
  <cp:lastPrinted>2020-08-18T10:46:00Z</cp:lastPrinted>
  <dcterms:modified xsi:type="dcterms:W3CDTF">2023-02-13T06:27:00Z</dcterms:modified>
  <cp:revision>17</cp:revision>
  <dc:subject/>
  <dc:title>О внесении изменений и дополнений в постановление</dc:title>
</cp:coreProperties>
</file>