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914400" cy="922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ЫЙ СОВЕТ 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  2018 года</w:t>
        <w:tab/>
        <w:t xml:space="preserve">                                                                                   № 18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униципаль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7.2012 г № 426 «О введении единого налога на вмененный дох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дельных видов деятельности на территории Красне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ами 1 и 3 статьи 346.26 Налого</w:t>
      </w:r>
      <w:r>
        <w:rPr>
          <w:color w:val="000000"/>
          <w:spacing w:val="5"/>
          <w:sz w:val="28"/>
          <w:szCs w:val="28"/>
        </w:rPr>
        <w:t xml:space="preserve">вого Кодекса Российской Федерации, Уставом </w:t>
      </w:r>
      <w:r>
        <w:rPr>
          <w:sz w:val="28"/>
          <w:szCs w:val="28"/>
        </w:rPr>
        <w:t xml:space="preserve"> Красненского района Муниципальный совет Красненского района р е ш и л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Муниципального совета Красненского района от 17.07.2012 г № 426 «О введении единого налога на вмененный доход для отдельных видов деятельности на территории Красненского района»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аблицы пункта 2 Решения изложить в следующей редакции: </w:t>
      </w:r>
    </w:p>
    <w:tbl>
      <w:tblPr>
        <w:tblW w:w="90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1843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казание ветеринар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»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аблицы пункта 2 Решения изложить в следующей редакции:</w:t>
      </w:r>
    </w:p>
    <w:tbl>
      <w:tblPr>
        <w:tblW w:w="90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1843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казание услуг по ремонту, техническому обслуживанию и мойке авто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»;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/>
        <w:t>таблицы пункта 2 Решения изложить в следующей редакции:</w:t>
      </w:r>
    </w:p>
    <w:tbl>
      <w:tblPr>
        <w:tblW w:w="912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1870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казание автотранспортных услуг по перевозке пассажи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 транспортными средствами, имеющими не более 4 посадочных мест для пассажи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 транспортными средствами, имеющими от 5 посадочных мест для пассажиров, но не более 13 ме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884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 транспортными средствами, имеющими от 14 посадочных мест для пассажиров, но не более 24 ме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 транспортными средствами, имеющими больше 25 посадочных мест для пассажи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»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>1.4.</w:t>
      </w:r>
      <w:r>
        <w:rPr>
          <w:sz w:val="28"/>
          <w:szCs w:val="28"/>
          <w:lang w:val="en-US"/>
        </w:rPr>
        <w:t xml:space="preserve"> Раздел XIV таблицы пункта 2 Решения изложить в следующей редакции:</w:t>
      </w:r>
    </w:p>
    <w:tbl>
      <w:tblPr>
        <w:tblW w:w="90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1843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. Оказание услуг по временному размещению и про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»;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ункт 3 Решения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3. Для бытовых услуг, розничной торговли и общественного питания установить индекс места ведения предпринимательской деятельности, корректирующий коэффициент К2 в зависимости от численности населения в следующих размерах: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5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78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ного пункта, чел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места ведения предпринимательской деятельно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0 до 1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00 до 5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28».</w:t>
            </w:r>
          </w:p>
        </w:tc>
      </w:tr>
    </w:tbl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9 года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Заместителю председателя Муниципального совета (Малыхина Р.И.) опубликовать  настоящее решение в межрайонной газете «Заря», а также разместить на официальном сайте администрации Красненского района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Муниципального совета по экономическому развитию, бюджету, налоговой политики и управлению муниципальной собственностью (Дрожжина И.И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44770" cy="161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4" w:after="0"/>
      <w:ind w:left="726" w:right="1899" w:hanging="726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right="2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0" w:hanging="0"/>
      <w:outlineLvl w:val="3"/>
    </w:pPr>
    <w:rPr>
      <w:rFonts w:ascii="Arial" w:hAnsi="Arial" w:cs="Arial"/>
      <w:b/>
      <w:bCs/>
      <w:color w:val="000000"/>
      <w:spacing w:val="-6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3"/>
      <w:ind w:firstLine="4"/>
      <w:outlineLvl w:val="4"/>
    </w:pPr>
    <w:rPr>
      <w:rFonts w:ascii="Arial" w:hAnsi="Arial" w:cs="Arial"/>
      <w:color w:val="800000"/>
      <w:spacing w:val="-8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3"/>
      <w:ind w:left="43" w:hanging="0"/>
    </w:pPr>
    <w:rPr>
      <w:b/>
      <w:bCs/>
      <w:color w:val="000000"/>
      <w:spacing w:val="-7"/>
      <w:sz w:val="24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adm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57:00Z</dcterms:created>
  <dc:creator>Admin</dc:creator>
  <dc:description/>
  <dc:language>en-US</dc:language>
  <cp:lastModifiedBy>ms</cp:lastModifiedBy>
  <cp:lastPrinted>2018-11-01T09:41:00Z</cp:lastPrinted>
  <dcterms:modified xsi:type="dcterms:W3CDTF">2018-11-30T14:57:00Z</dcterms:modified>
  <cp:revision>2</cp:revision>
  <dc:subject/>
  <dc:title/>
</cp:coreProperties>
</file>