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" w:hanging="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2133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hanging="3"/>
        <w:jc w:val="center"/>
        <w:rPr>
          <w:rFonts w:ascii="Arial" w:hAnsi="Arial" w:eastAsia="Times New Roman" w:cs="Arial"/>
          <w:b/>
          <w:b/>
          <w:caps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pacing w:val="60"/>
          <w:sz w:val="24"/>
          <w:szCs w:val="24"/>
          <w:lang w:eastAsia="ru-RU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" w:hanging="4"/>
        <w:jc w:val="center"/>
        <w:outlineLvl w:val="3"/>
        <w:rPr>
          <w:rFonts w:ascii="Arial" w:hAnsi="Arial" w:eastAsia="Times New Roman" w:cs="Arial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caps/>
          <w:color w:val="000000"/>
          <w:sz w:val="40"/>
          <w:szCs w:val="40"/>
          <w:lang w:val="en-US"/>
        </w:rPr>
        <w:t>МУНИЦИПАЛЬНЫЙ СОВЕТ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Arial" w:hAnsi="Arial" w:eastAsia="Times New Roman" w:cs="Arial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aps/>
          <w:sz w:val="40"/>
          <w:szCs w:val="4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Arial" w:hAnsi="Arial" w:eastAsia="Times New Roman" w:cs="Arial"/>
          <w:b/>
          <w:b/>
          <w:cap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aps/>
          <w:sz w:val="40"/>
          <w:szCs w:val="40"/>
          <w:lang w:eastAsia="ru-RU"/>
        </w:rPr>
        <w:t>«красн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3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с. Красное</w:t>
      </w:r>
    </w:p>
    <w:p>
      <w:pPr>
        <w:pStyle w:val="Normal"/>
        <w:autoSpaceDE w:val="false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0» ноября 2021 года</w:t>
        <w:tab/>
        <w:tab/>
        <w:tab/>
        <w:tab/>
        <w:tab/>
        <w:tab/>
        <w:tab/>
        <w:t xml:space="preserve">                  № 328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spacing w:lineRule="auto" w:line="240" w:before="0" w:after="0"/>
        <w:ind w:left="-360" w:right="-4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решение Муниципа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расненского района от 25 декабря 2020 года № 243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 бюджете муниципального района «Красненский район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татьей 13 Устава Красненского района Муниципальный совет Красненского района р е ш и 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решение Муниципального совета Красненского района от 25 декабря 2020 года № 24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бюджете муниципального района «Красненский район» на 2021 год и на плановый период 2022 -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Бюджет) следующие изменения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ю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а муниципального района «Красненский район» Белгородской области на 2021 год и на плановый период 2022 и 2023 год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района «Красненский район» на 2021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щий объем доходов бюджета муниципального района «Красненски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е     918721,7    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бюджета муниципального района «Красненский район» в сумме 935345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ий предел муниципального внутреннего долга муниципального района «Красненский район» на 1 января 2022 года в сумме 0 тыс. рублей согласно приложению 1 к бюджету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дефицит бюджета муниципального района «Красненский район» в сумме 16623,5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Приложение 3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 Бюджету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к бюджету Крас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на 2021 год и на плановый период 2022-2023 год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дефицита районного бюджета на 2021 г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( 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6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4678"/>
        <w:gridCol w:w="141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1 00 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1 00 00 00 0000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1 00 00 05 0000 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1 00 00 00 0000 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1 00 00 05 0000 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2 00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2 00 00 00 0000 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2 00 00 05 0000 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2 00 00 00 0000 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2 00 00 05 0000 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3 00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3 01 00 05 0000 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3 01 00 05 0000 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0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623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918721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5 0000 5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918721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35345,2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5 0000 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35345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0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1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1 00 00 0000 6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1 00 05 0000 6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4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4 01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4 01 00 0000 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4 01 05 0000 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0 00 000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1 00 0000 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1 05 0000 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2 00 000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2 05 0000 6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0 00 0000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2 00 0000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6 05 02 05 0000 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623,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 Приложение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к бюджету Крас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на 2021 год и на плановый период 2022-2023 год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ление доходов в бюджет муниципального района на 2021 год и на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276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276"/>
        <w:gridCol w:w="1418"/>
      </w:tblGrid>
      <w:tr>
        <w:trPr>
          <w:tblHeader w:val="true"/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8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7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0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54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8</w:t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5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239,4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5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0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239,4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531,1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3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3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90,1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1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216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роведение комплексных кадастровых работ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6,2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11 64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33 809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37 049,2  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77,2</w:t>
            </w:r>
          </w:p>
        </w:tc>
      </w:tr>
      <w:tr>
        <w:trPr>
          <w:trHeight w:val="2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, приемной семье, семейном детском доме а также на вознаграждение, причитающееся приемному родителю, оплату труда родителя-воспит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3,9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3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2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25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лату ежемесячных денежных компенсаций расход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0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9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6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001 05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3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6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6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8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045,4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4. Приложение 10 изложить в следующей редакции: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к бюджету Крас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на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 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на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лановый период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2-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3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омственная структура расходов бюджета на 2021 год и на плановый период 2022-2023 год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556"/>
        <w:gridCol w:w="700"/>
        <w:gridCol w:w="114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559"/>
        <w:gridCol w:w="709"/>
        <w:gridCol w:w="1134"/>
        <w:gridCol w:w="1133"/>
        <w:gridCol w:w="1135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3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9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90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1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безнадзорности и правонарушений несовершеннолетних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медицинского потребления наркотических средств и психотропных вещест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рограмма «Развитие и поддержка малого и среднего предпринимательства»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адровой политик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адровой политик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высшего должностного лиц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подведомственных учреждений, в том числе на предоставление государственным бюджетным и автономным учреждениям субсид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6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частие в улучшении условий и охраны труд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охраны тру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1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межмуниципальном сообщ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ранспортного обслуживания населения в пригородном межмуниципальном сообщении (за счёт субсидий из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внутри муниципальном сообщ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улично-дорожной се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областно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софинансирование местны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рограмма «Развитие и поддержка малого и среднего предпринимательства»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онкурентоспособности туристской деятельности в районе, сохранение и восстановление культурно-исторических памятников, создание современной инфраструктуры туризма и отдыха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дастровых работ по формированию земельных участко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формированию земельных участков для оформления в муниципальную собствен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услугами жилищно-коммунального хозяйства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1262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наружного освещения населенных пунктов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Белгородской области (за счёт субсидий из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роприятий по гарантированному перечню услуг по погребению в рамках с. 12 Федерального закона от 12 января 1996 года № 8 -ФЗ «О погребении и похоронном дел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льского хозяй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комплексному развитию сельских территор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Общественных и иных территорий соответствующего функционального назначения муниципальных образований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благоустройству общественных территорий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ых территорий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, в соответствии с едиными требованиям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(муниципальных)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ми органами общественного самоуправления в муниципальных образованиях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отдельных государственных полномочий по рассмотрению дел об административных правонарушениях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учреждений (организаций)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рассмотрению дел об административных правонарушения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услугами жилищно-коммунального хозяйства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 (местны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по капитальным вложениям (строительство, реконструкция) в объекты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финансированию капитальных вложений (строительство, реконструкция) в объекты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объектов социальной сфе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ероприятие «Осуществление полномочий по обеспечению жильем специалистов в сельской местнос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й полномочий по обеспечению жильем молодых семей - федеральная программа «Жилищ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(местны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детей - сирот и детей, оставшимся без попечения родителей, лиц из их числа по договорам найма специализированных жилых помещ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услугами физкультурно-оздоровительного характер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услуг по организации и проведению спортивных мероприятий, занятий физической культурой и спортом населения Красненского райо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ирование населения о деятельности органов местного самоуправления и приоритетах социально-экономического развития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обеспечение деятельности редак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улично - дорожной сети населенных пунктов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расненского района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2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36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8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3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6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муниципальной системы дошко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40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(муниципальных) учреждений (организаций)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школьников, получающих начальное образование в муниципальных общеобразовательных организациях (местны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го стандарта общего образования (за счет субвенций из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ежемесячного денежного вознаграждения за классное руководство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федеральны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областной бюджет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,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одели персонифицированного финансирования дополнительного образования 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летнего отдыха и оздоровления обучающихся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е детей, находящихся в трудной жизненной ситуа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я детей в лагерях с дневным пребыванием детей и лагерях труда и отдых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программы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Отдела образования администрац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1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(муниципальных) учреждений (организаций)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социальной защиты многодетных сем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многодетных сем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Выплата 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выполнению государственной программы РФ «Доступная сред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Красненского района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библиотечного дел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узейного дел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ультурно досуговая деятельность и народное творчество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Развитие культуры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функций органов власт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Развитие культуры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Красненского района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8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7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6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8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7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6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а к пенсии муниципальных служащих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социальное обслужи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1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4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4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6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денежные компенсации расходов по оплате жилищно-коммунальных услуг отдельным категориям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по оплате жилищно-коммунальных услуг отдельным категориям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3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денежные выплаты отдельным категориям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реабилитированным лица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малоимущим гражданам и гражданам, оказавшимся в тяжелой жизненной ситуа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дресные субсидии на оплату жилья и коммунальных услуг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ая и иная помощь для погреб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ьной и иной помощи для погреб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убсидии на оплату услуг связи ветеранам боевых действ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етеранам боевых действий и другим категориям военнослужащи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годная денежная выплата гражданам, награжденным знаком «Почетный донор СССР», «Почетный донор Росс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, компенсации и меры социальной поддержк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 (за счет средств бюджета муниципального район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отдельных мер социальной поддержки граждан, подвергшихся радиа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дельных мер социальной поддержки граждан, подвергшихся радиац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на уплату взноса на капитальный ремонт общего имущества в многоквартирном доме лицам, достигшим возраста семидесяти и восьмидесяти лет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социальной защиты многодетных сем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многодетных сем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гражданам, имеющих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пособий гражданам, имеющим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о уходу за ребенком по достижении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диновременное пособие при всех формах устройства детей, лишенных родительского попечения в семью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ая поддержка детей сирот и детей, оставшихся без попечения родителей, в части оплаты за содержание жилых помещений, закрепленных за детьми сиротам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по социальной защите граждан являющихся усыновителям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риемного родителя, родителя-воспитател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ополнительных мер социальной защиты семей, родивших третьего и последующих детей по предоставлению материнского (семейного) капитал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выплаты на детей в возрасте от 3 до 7 лет включительно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ая денежная выплата, назначаемая в случае рождения третьего ребенка или последующих детей до достижения ребенком возраста трех лет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особия, компенсации и меры социальной поддержк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1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 (за счет средств бюджета муниципального района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по опеке и попечитель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возрасте от 18 до 23 л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социального пособия на погреб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мероприят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уставной деятельности общественных организац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оддержке социально-ориентированных некоммерчески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контрольно-ревизионной комиссии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 муниципального района «Красненский район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депутатов (членов ) законодательного (представительного) органа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комисс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членов избирательной комиссии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 по делам молодёжи, физической культуры и спорта администрации муниципального района «Красненский район»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олодежной политики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олодежной политики на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олодежной политики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олодежной политики на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пуляризация физической культуры и массового спорта сред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пуляризация физической культуры и массового спорта среди на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4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28,4;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5. Приложение 11 изложить в следующей редакции: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к бюджету Крас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на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 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лановый период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2-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3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разделам, подразделам, целевым статьям (муниципальным программам Красненского района и непрограммным направлениям деятельности), группам  видов расход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1 год и на плановый период 2022-2023 год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</w:t>
      </w:r>
      <w:r>
        <w:rPr/>
        <w:t>(тыс. рублей)</w:t>
      </w:r>
    </w:p>
    <w:tbl>
      <w:tblPr>
        <w:tblW w:w="10209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711"/>
        <w:gridCol w:w="708"/>
        <w:gridCol w:w="1276"/>
        <w:gridCol w:w="900"/>
        <w:gridCol w:w="1368"/>
        <w:gridCol w:w="1111"/>
        <w:gridCol w:w="1299"/>
      </w:tblGrid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hanging="1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126" w:hanging="1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расход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48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709"/>
        <w:gridCol w:w="567"/>
        <w:gridCol w:w="1559"/>
        <w:gridCol w:w="850"/>
        <w:gridCol w:w="1418"/>
        <w:gridCol w:w="1134"/>
        <w:gridCol w:w="1275"/>
      </w:tblGrid>
      <w:tr>
        <w:trPr>
          <w:tblHeader w:val="true"/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6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депутатов( членов ) законодательного (представительного) органа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безнадзорности и правонарушений несовершеннолетних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медицинск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рограмма «Развитие и поддержка малого и среднего предпринимательства»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адровой политик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адровой политик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1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контрольно-ревизионной комиссии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членов избирательной комиссии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подведомственных учреждений, в том числе на предоставление государственным бюджетным и автономным учреждениям субсид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2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частие в улучшении условий и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межмуниципальном сообщ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ранспортного обслуживания населения в пригородном межмуниципальном сообщении (за счёт субсидий из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внутри муниципальном сообщ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01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улично - дорожной сет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софинансирование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рограмма «Развитие и поддержка малого и среднего предпринимательства» потенциала и формирование благоприятного предпринимательского климата в Красненском районе»</w:t>
              <w:b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онкурентоспособности туристской деятельности в районе, сохранение и восстановление культурно-исторических памятников, создание современной инфраструктуры туризма и отдых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дастровых работ по формированию земельных участ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формированию земельных участков для оформления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9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8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услугами жилищно-коммунального хозяйства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наружного освещения населенных пунктов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Белгородской области (за счёт субсидий из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роприятий по гарантированному перечню услуг по погребению в рамках с. 12 Федерального закона от 12 января 1996 года № 8 -ФЗ «О погребении и похоронном дел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комплексному развитию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Общественных и иных территорий соответствующего функционального назначения муниципальных образований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благоустройству общественных территорий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ых территорий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, в соответствии с едиными требовани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(муниципальных)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ми органами общественного самоуправления в муниципальных образованиях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отдельных государственных полномочий по рассмотрению дел об административных правонарушениях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услугами жилищно-коммунального хозяйства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25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6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муниципальной систе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(муниципальных) учреждений (организаций)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школьников, получающих начальное образование в муниципальных общеобразовательных организация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го стандарта общего образования (за счет субвенций из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ежемесячного денежного вознаграждения за классное руковод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летнего отдыха и оздоровления обучающихся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е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я детей в лагерях с дневным пребыванием детей и лагерях труда и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олодежной политики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олодежной политики на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программы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Отдела образования администрац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олодежной политики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олодежной политики на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ультурно досуговая деятельность и народ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по капитальным вложениям (строительство, реконструкция)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финансированию капитальных вложений (строительство, реконструкция)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Развитие культуры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функций органов в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объектов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ероприятие «Осуществление полномочий по обеспечению жильем специалистов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2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а к пенс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1,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9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(муниципальных) учреждений (организаций)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4,7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6,7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Ежемесячные денежные компенсации расходов по оплате жилищно-коммунальных услуг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по оплате жилищно-коммунальных услуг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денежные выплаты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реабилитированны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малоимущим гражданам и гражданам, оказавшимся в тяжел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Адресные субсидии на оплату жиль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ая и иная помощь для погреб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ьной и иной помощи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убсидии на оплату услуг связи ветеранам боевых действ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етеранам боевых действий и другим категориям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Ежегодная денежная выплата гражданам, награжденным знаком «Почетный донор СССР»,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особия, компенсации и меры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 (за счет средств бюджета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отдельных мер социальной поддержки граждан, подвергшихся ради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дельных мер социальной поддержки граждан, подвергшихся ради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на уплату взноса на капитальный ремонт общего имущества в многоквартирном доме лицам, достигшим возраста семидесяти и восьмидесяти 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социальной защиты многодетны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гражданам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пособий гражданам, имеющим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о уходу за ребенком по достижении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Развитие культуры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й полномочий по обеспечению жильем молодых семей - федеральн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Выплата 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диновременное пособие при всех формах устройства детей, лишенных родительского попечения в семь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ая поддержка детей сирот и детей, оставшихся без попечения родителей, в части оплаты за содержание жилых помещений, закрепленных за детьми сирот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по социальной защите граждан являющихся усыновител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риемного родителя, родителя-воспит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ополнительных мер социальной защиты семей, родивших третьего и последующих детей по предоставлению материнского (семейного) капита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выплаты на детей в возрасте от 3 до 7 лет включитель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,6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ая денежная выплата, назначаемая в случае рождения третьего ребенка или последующих детей до достижения ребенком возраста трех 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9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детей - сирот и детей, оставшимся без попечения родителей, лиц из их числа по договорам найма специализированных жилых помещений 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1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выполнению государственной программы РФ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особия, компенсации и меры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 (за счет средств бюджета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возрасте от 18 до 23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уставной деятельности обществен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пуляризация физической культуры и массового спорта сред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услугами физкультурно-оздоровите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услуг по организации и проведению спортивных мероприятий, занятий физической культурой и спортом населения Красненского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пуляризация физической культуры и массового спорта среди насе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ирование населения о деятельности органов местного самоуправления и приоритетах социально-экономического развития территори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обеспечение деятельности редак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2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28,4;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6. Приложение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к бюджету Крас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на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 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на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лановый период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2-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3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год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Красненского района и непрограммным направлениям деятельности), группам  видов расходов бюджета на 2021 год и на плановый период 2022-2023 годов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spacing w:lineRule="auto" w:line="240" w:before="0" w:after="0"/>
        <w:ind w:left="6120" w:hanging="0"/>
        <w:jc w:val="center"/>
        <w:rPr/>
      </w:pPr>
      <w:r>
        <w:rPr/>
        <w:t xml:space="preserve"> </w:t>
      </w:r>
      <w:r>
        <w:rPr/>
        <w:t>(тыс.руб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709"/>
        <w:gridCol w:w="669"/>
        <w:gridCol w:w="607"/>
        <w:gridCol w:w="1134"/>
        <w:gridCol w:w="1276"/>
        <w:gridCol w:w="1133"/>
      </w:tblGrid>
      <w:tr>
        <w:trPr>
          <w:trHeight w:val="7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60"/>
        <w:gridCol w:w="700"/>
        <w:gridCol w:w="8"/>
        <w:gridCol w:w="710"/>
        <w:gridCol w:w="567"/>
        <w:gridCol w:w="1134"/>
        <w:gridCol w:w="1275"/>
        <w:gridCol w:w="1275"/>
      </w:tblGrid>
      <w:tr>
        <w:trPr>
          <w:tblHeader w:val="true"/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жизнедеятельности населения и территор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отдельных государственных полномочий по рассмотрению дел об административных правонарушениях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учреждений (организаций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рассмотрению дел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1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подведомственных учреждений, в том числе на предоставление государственным бюджетным и автономным учреждениям субсид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безнадзорности и правонарушений несовершеннолетних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1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медицинского потребления наркотических средств и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21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0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6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13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Выплата 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одительской платы за содержание детей в образовательных учреждениях (организациях), реализующих основную общеобразовательную программу дошкольного образования (за счет субвенций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27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муниципальной системы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 (за счет субвенций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7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государственных (муниципальных) учреждений (организаций)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13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школьников, получающих начальное образование в муниципальных общеобразовательных организациях (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L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0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го стандарта общего образования (за счет субвенций из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27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ежемесячного денежного вознаграждения за классное руковод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(федераль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5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57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выполнению государственной программы РФ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R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, в рамках подпрограммы «Доступная среда»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6S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я услуг) муниципальных учреждений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7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летнего отдыха и оздоровления обучающихся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е детей, находящихся в трудной жизненной ситу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17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я детей в лагерях с дневным пребыванием детей и лагерях труда и отдых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22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программы «Развитие образова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Отдела образования администрац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06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6,7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Ежемесячные денежные компенсации расходов по оплате жилищно-коммунальных услуг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52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по оплате жилищно-коммунальных услуг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272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денежные выплаты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реабилитированным лиц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372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малоимущим гражданам и гражданам, оказавшимся в тяжелой жизненной ситу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4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дресные субсидии на оплату жилья и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571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ая и иная помощь для погреб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ьной и иной помощи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67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убсидии на оплату услуг связи ветеранам боевых действ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етеранам боевых действий и другим категориям военно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772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Ежегодная денежная выплата гражданам, награжденным знаком «Почетный донор СССР»,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85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а к пенс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2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месячные пособия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17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особия, компенсации и меры социальной поддерж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малоимущим гражданам и гражданам, оказавшимся в тяжелой жизненной ситуации (за счет средств бюджет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2S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отдельных мер социальной поддержки граждан, подвергшихся ради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дельных мер социальной поддержки граждан, подвергшихся ради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351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ы ежемесячных денежных компенсаций расходов на уплату взноса на капитальный ремонт общего имущества в многоквартирном доме лицам, достигшим возраста семидесяти и восьмидесяти л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74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4R4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7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6R404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5,4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5,4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58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социаль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7,4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1,4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171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Единовременное пособие при всех формах устройства детей, лишенных родительского попечения в семь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15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2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ая поддержка детей сирот и детей, оставшихся без попечения родителей, в части оплаты за содержание жилых помещений, закрепленных за детьми сирота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71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по социальной защите граждан являющихся усыновителя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72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риемного родителя, родителя-воспит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672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 социальной защиты многодетных сем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защиты многодетн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772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пособия гражданам, имеющих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пособий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872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,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обия по уходу за ребенком по достижении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953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ополнительных мер социальной защиты семей, родивших третьего и последующих детей по предоставлению материнского (семейного) капита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07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ые выплаты на детей в возрасте от 3 до 7 лет включительн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,6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3 до 7 лет включительно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R30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Ежемесячная денежная выплата, назначаемая в случае рождения третьего ребенка или последующих детей до достижения ребенком возраста трех л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P15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1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71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по опеке и попечительству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возрасте от 18 до 23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7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71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471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5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уставной деятельности обществен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оддержке социально-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120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2L519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узейного де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ультурно досуговая деятельность и народ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1,0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,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1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А2551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Развитие культуры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0</w:t>
            </w:r>
          </w:p>
        </w:tc>
      </w:tr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функций органов в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муниципальных учреждений (организаций)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13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2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олодежной политики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олодежной политики на территор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пуляризация физической культуры и массового спорта среди населе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услугами физкультурно-оздоровитель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услуг по организации и проведению спортивных мероприятий, занятий физической культурой и спортом населения Красненского райо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качества жизни населе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г. № 5-ФЗ «О ветеранах» и от 24 ноября 1995 года № 181-ФЗ «О социальной защите инвалидов в РФ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451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й полномочий по обеспечению жильем молодых семей - федеральная программа «Жилищ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(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5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9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детей - сирот и детей, оставшимся без попечения родителей, лиц из их числа по договорам найма специализированных жилых помещ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77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ероприятие «Осуществление полномочий по обеспечению жильем специалистов в сельской мест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73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едицинских работников государственных учреждений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S3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услугами жилищно-коммунального хозяйства населе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,3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наружного освещения населенных пунктов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Белгородской области (за счёт субсидий из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7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S1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роприятий по гарантированному перечню услуг по погребению в рамках с. 12 Федерального закона от 12 января 1996 года № 8 -ФЗ «О погребении и похоронном дел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371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71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8S1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межмуниципальном сообщ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ранспортного обслуживания населения в пригородном межмуниципальном сообщении (за счёт субсидий из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7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транспортного обслуживания населения в пригородном внутри муниципальном сообщ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S3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улично - дорожной сети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8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20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7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(софинансирование 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S2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объектов социальной сфе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2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капитальным вложениям(строительство, реконструкция)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7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финансированию капитальных вложений (строительство, реконструкция)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S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объектов социальной сфе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7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1,0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 (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S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,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комплексному развитию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4L5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программа «Развитие и поддержка малого и среднего предпринимательства» потенциала и формирование благоприятного предпринимательского климата в Красне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онкурентоспособности туристской деятельности в районе, сохранение и восстановление культурно-исторических памятников, создание современной инфраструктуры туризма и отдых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дастровых работ по формированию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формированию земельных участков для оформления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2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частие в улучшении условий и охраны тру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71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ирование населения о деятельности органов местного самоуправления и приоритетах социально-экономического развития территор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обеспечение деятельности редак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адровой политик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адровой политик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Общественных и иных территорий соответствующего функционального назначения муниципальных образований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благоустройству общественных территорий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ых территорий Красн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1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, в соответствии с едиными требования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(муниципальных)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2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власти Красн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42,4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42,4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власти Красн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7,0</w:t>
            </w:r>
          </w:p>
        </w:tc>
      </w:tr>
      <w:tr>
        <w:trPr>
          <w:trHeight w:val="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9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,0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депутатов (членов ) законодательного (представительного) органа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членов избирательной комиссии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контрольно-ревизионной комиссии муниципального образования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4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ми органами общественного самоуправления в муниципальных образованиях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1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4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отдельных категорий работников бюджетной сферы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28,4.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опубликовать в порядке, предусмотренном Уставом Красненского района, и разместить на официальном сайте администрации муниципального района «Красненский район» по адресу: kraadm.ru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/>
        </w:rPr>
        <w:t xml:space="preserve">3. Контроль за исполнением данного решения возложить на постоянную комиссию Муниципального сов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w:t xml:space="preserve">по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/>
        </w:rPr>
        <w:t xml:space="preserve">экономическому развитию, бюджету, налоговой политики и упра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w:t>муниципальной собственностью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Дрожжина И.И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/>
        </w:rPr>
        <w:t>.)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униципального совета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расненского района                                                           А.И. Головин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1">
    <w:name w:val="Основной текст (5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9" w:before="840" w:after="840"/>
      <w:ind w:hanging="1080"/>
      <w:jc w:val="center"/>
    </w:pPr>
    <w:rPr>
      <w:rFonts w:ascii="Sylfaen" w:hAnsi="Sylfaen" w:eastAsia="Sylfaen" w:cs="Sylfaen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rFonts w:ascii="Sylfaen" w:hAnsi="Sylfaen" w:eastAsia="Sylfaen" w:cs="Sylfae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 w:before="0" w:after="0"/>
      <w:ind w:left="238" w:hanging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6:00Z</dcterms:created>
  <dc:creator>1</dc:creator>
  <dc:description/>
  <cp:keywords/>
  <dc:language>en-US</dc:language>
  <cp:lastModifiedBy>ms</cp:lastModifiedBy>
  <cp:lastPrinted>2021-07-02T17:48:00Z</cp:lastPrinted>
  <dcterms:modified xsi:type="dcterms:W3CDTF">2021-12-01T09:22:00Z</dcterms:modified>
  <cp:revision>6</cp:revision>
  <dc:subject/>
  <dc:title>Поселковое собрание</dc:title>
</cp:coreProperties>
</file>