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 МУНИЦИПАЛЬНОГО РАЙОНА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18 года                                                                                       № 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Муниципального совета Красненского района Белгородской области от 12 дека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9 «Об утверждении перечня имущества, относящегося к муниципальной собственности Красне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4 ст. 18 Федерального закона от 24 июля 2007 года      № 209-ФЗ «О развитии малого и среднего предпринимательства в Российской Федерации», Федеральными   законами от 22 июля 2008 года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Муниципальный совет Краснен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еречень муниципального имущества Красненского 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униципального совета Красненского района Белгородской области от 12 декабря 2008 года № 19, изложив его в новой редакции  согласно приложению к настоящему решению.</w:t>
      </w:r>
    </w:p>
    <w:p>
      <w:pPr>
        <w:pStyle w:val="TextBodyIndent"/>
        <w:ind w:right="-2" w:firstLine="540"/>
        <w:jc w:val="both"/>
        <w:rPr/>
      </w:pPr>
      <w:r>
        <w:rPr>
          <w:szCs w:val="28"/>
        </w:rPr>
        <w:t xml:space="preserve">2. Контроль  за исполнением данного решения возложить на  постоянную комиссию Муниципального совета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 xml:space="preserve">экономическому развитию, бюджету, налоговой политики и управлению </w:t>
      </w:r>
      <w:r>
        <w:rPr>
          <w:szCs w:val="28"/>
          <w:lang w:val="en-US" w:eastAsia="en-US"/>
        </w:rPr>
        <w:t>муниципальной собственностью</w:t>
      </w:r>
      <w:r>
        <w:rPr>
          <w:szCs w:val="28"/>
        </w:rPr>
        <w:t xml:space="preserve"> (Масленникова Е.В.).</w:t>
      </w:r>
    </w:p>
    <w:p>
      <w:pPr>
        <w:pStyle w:val="TextBodyIndent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77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31» июля 2018 года № 55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относящегося к муниципальной собственности Красненского район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69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/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здании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Красненский район, с. Кра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7:0406006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ые помещения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Красненский район, с. Кра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Светличной, д.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:07:0406004: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паровой ВК-7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6:00Z</dcterms:created>
  <dc:creator>UserЗЕМЕЛЬНЫЙ</dc:creator>
  <dc:description/>
  <dc:language>en-US</dc:language>
  <cp:lastModifiedBy>ms</cp:lastModifiedBy>
  <cp:lastPrinted>2018-07-31T11:56:00Z</cp:lastPrinted>
  <dcterms:modified xsi:type="dcterms:W3CDTF">2018-07-31T08:56:00Z</dcterms:modified>
  <cp:revision>2</cp:revision>
  <dc:subject/>
  <dc:title/>
</cp:coreProperties>
</file>