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9" w:leader="none"/>
        </w:tabs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579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1619" b="3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эффективности деятельности и оценки труда работников образовательных организаций, реализующих основную образовательную программу дошкольного образования, учитываемые при установлении стимулирующих выплат исчисляются в бал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обозначения, применяемые в данных показа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 – образовательная организация, реализующая основную образовательную программу дошко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ГОС ДО – федеральный государственный образовательный стандарт дошко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ВЗ – ограниченные возможности здоровь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ПО – актуальный педагогический опыт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КП – группа кратковременного пребыв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П – индивидуальный предприниматель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ДОО – частная образовательная организация, реализующая основную образовательную программу дошко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ОЖ – здоровый образ жизн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ПК – психолого-медико-педагогическая комисс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Пк - психолого-медико-педагогический консилиум ДО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282"/>
      <w:bookmarkEnd w:id="0"/>
      <w:r>
        <w:rPr>
          <w:b/>
          <w:sz w:val="28"/>
          <w:szCs w:val="28"/>
        </w:rPr>
        <w:t>2.2. Первая квалификационная группа  «Педагогиче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сонал» (воспитатель, старший воспитатель, инструкто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, музыкальный руководитель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читель-логопед, педагог-психолог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88"/>
        <w:gridCol w:w="2721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1" w:name="Par295"/>
            <w:bookmarkEnd w:id="1"/>
            <w:r>
              <w:rPr>
                <w:b/>
                <w:sz w:val="28"/>
                <w:szCs w:val="28"/>
              </w:rPr>
              <w:t>I. Общ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предметно-пространственной среды в соответствии с ФГОС ДО, реализуемыми образовательными программ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мероприятий годового плана работы ДОО, ведение установленной документ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родителей воспитанников качеством образовательной услуг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(анкетирования, социологического опроса), наличие позитивных отзывов; баллы  не выставляются при наличии обоснованной жалоб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ство городским (районным) методическим объединение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й экспериментальной или региональной инновационной площад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собственных авторских технологий, программ, обобщенного АП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о (муниципальный, региональный, федеральный уровень); разработанные в межаттестационный период – 5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ственного АПО в открытых форм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убличное выступление (мастер класс, конференция, средства массовой информации и др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ие в разработке и реализации проектов по направлениям профессиональ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о (федеральный, региональный, муниципальный уровень, уровень Д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кспертная деятельность на уровне ДОО, муниципальном, областном уров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 комиссий по аттестации педагогов, ПМПК, ПМПк ДОО, жюри конкурсов, творческих, рабочи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звания победителя регионального  конкурса «Детский сад го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звания победителя конкурса «Воспитатель го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о (федеральный (в том числе звание призер, лауреат), региональный, муниципальный уровен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форм сотрудничества с семьями воспитан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одителей в реализации образовательной программы, утренниках и праздниках, экскурсиях, культурных мероприятиях, проектной деятельности; организация семейных клубов, арт-студий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абота по дошкольному образованию, развитию неорганизованных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а в ГКП, Центрах игровой поддержки, лекотеках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тодической, психолого-педагогической, диагностической и консультационной помощи родителям, которые обеспечивают получение детьми раннего и дошкольного возраста дошкольного образования в форме семей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нсультационных Центрах, охват сем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 значим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в связи с производственной необходимостью, участие в утренниках, культурно-образовательных, общественных мероприятиях, эффективная работа с семьями воспитанников и др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шего педагогического образова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бор материалов для размещения на сайте ДОО и (или) его обно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регионального информационного ресурса по учету детей на зачисление в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педагогическ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аницы ДОО единым функциональным требованиям, рекомендациям регионального и муниципального органов управления в сфере образования, своевременная корректировка данных о воспитанниках, ДОО, педагогах и т.д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2" w:name="Par372"/>
            <w:bookmarkEnd w:id="2"/>
            <w:r>
              <w:rPr>
                <w:b/>
                <w:sz w:val="28"/>
                <w:szCs w:val="28"/>
              </w:rPr>
              <w:t>II. Специфическ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разовательных программ дошкольного образования, реализуемых в ДОО, требованиям ФГОС, региональным приоритетам развития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ДОО учебно-методическим материалом в соответствии с ФГОС ДО, реализуемыми образовательными программ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ОО условий для получения детьми с ОВЗ дошкольного образования по адаптированным программам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деятельности ПМПк ДОО, разработка и сопровождение реализации адаптированных образователь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методической работы по повышению квалификации педагогов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процентное выполнение плана повышения квалификации, организация участия педагогов в обучающих мероприятиях (вебинары, авторские семинары и т.д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организации аттестации педагогов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едагогов, аттестованных на квалификационные категории; сопровождение педагогов в межаттестационный период, содействие в подборе и размещении на электронном мониторинге образовательных учреждений аттестационных матери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езультативность участия ДОО, собственного участия в конкурсах на получение грантов, профессиональных конкурсах, проводимых при поддержке федеральных, региональных, муниципальных органов управления в сфере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победителя, призера, лауре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качества дополнительных образовательных услуг (за исключением платных), оказываемых сторонними организациями в рамках сетевого взаимодейств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участием учреждений дополнительного  образования, спортивными школами, учреждениями культуры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государственно-частного партне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КП с реализацией образовательной программы для детей, получающих услугу по присмотру и уходу в негосударственном секторе; методическая, организационная поддержка частных дошкольных образовательных организаций, ИП в рамках совместного плана работы (договор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еспечение взаимодействия с научными, учебными и социальными институт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планов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еализация образовательной программы в различных видах детской деятельности, в процессе режимных момен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и самостоятельная деятельность детей, прогулка и т.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функционирования (посещаемости ДОО детьм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менее 80 процентов для групп дошкольного возраста (от 4 до 7 лет), не менее 70 процентов – для групп раннего и младшего дошкольного возраста (от 1 до 4 лет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снижению заболеваемости воспитан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инструктор по физ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«Пропущено 1 ребенком дней по болезни в год» не превышает средний показатель по ДОО и средний районный показ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спитательно-образовательного процесса в группах раннего возраста (для детей в возрасте до 3-х 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 раннего возрас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сокая результативность работы с детьми раннего и дошкольного возраста в адаптационный пери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-психоло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мониторинга адаптации детей к ДОО (группе), в т.ч. при переводе из другой ДОО (групп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езультативность коррекционной работы с детьми, имеющими ОВЗ, детьми-инвалид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и групп компенсирующей, комбинированной и оздоровительной направленности, учитель-логопед, инструктор по физической культуре, педагог-психоло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заключений (выводов) ПМПк ДОО, ПМПК, медицински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организация жизнедеятельности воспитанников (отсутствие травматизма воспитанник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едагог-психолог, учитель-логопед, музыкальный руководитель, инструктор по физической культу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о, с учетом временной продолжительности непосредственной работы с детьми в течение дня (максимальное количество баллов – воспитатель, минимальное -педагог-психолог, учитель-логопе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способностей детей, их сопровождение в ДОО в соответствии с разработанной программой (планом) сопров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ь, педагог-психоло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езультативность участия в конкурсах на получение грантов, профессиональных конкурсах, проводимых при поддержке федеральных, региональных, муниципальных органов управления в сфере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педагог-психолог, учитель-логопед, музыкальный руководитель, инструктор по физ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победителя, призера, лауре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дготовки и участия детей в детских конкурсах, проводимых при поддержке федеральных, региональных, муниципальных органов управления в сфере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педагог-психолог, учитель-логопед, музыкальный руководитель, инструктор по физ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победителя, призера, лауре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формировании и поддержании благоприятного микроклимата в коллективе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результатам исследования психологического микроклимата в коллективе ДОО 2 раз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других ДОО, не имеющих специалистов в штатных расписан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планов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привлечению работников ДОО к ЗОЖ, занятиям спорт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артакиад, Дней здоровья, спортивных и оздоровительных секций для работников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в особых условиях, требующих усиленных трудозатр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, инструктор по физической культуре, музыкальный руководи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азновозрастной группо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аптированных образовательных программ в группах компенсирующей и оздоровительной направл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 группы общеразвивающей, комбинированной направл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 период длительного отсутствия основного воспитателя группы компенсирующей и оздоровительной направленности (отпуск, больничный лист и др.)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" w:name="Par454"/>
      <w:bookmarkEnd w:id="3"/>
      <w:r>
        <w:rPr>
          <w:b/>
          <w:sz w:val="28"/>
          <w:szCs w:val="28"/>
        </w:rPr>
        <w:t>2.3. Вторая квалификационная группа «Учебно-вспомогатель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медицинский персонал» (медицинская сестра, младший воспитатель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88"/>
        <w:gridCol w:w="2721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4" w:name="Par464"/>
            <w:bookmarkEnd w:id="4"/>
            <w:r>
              <w:rPr>
                <w:b/>
                <w:sz w:val="28"/>
                <w:szCs w:val="28"/>
              </w:rPr>
              <w:t>I. Общ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становленной документации в соответствии с номенклатурой де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, кроме    младшего воспит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компьютерных программ, электронных проду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роме    младшего воспит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 значим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учебно-вспомогательно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аимозаменяемость в связи с производственной необходимостью, участие в утренниках, субботниках, косметическом ремонте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шего профессионального образова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и медицинский персон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должностей, по которым высшее образование учтено в базовом окла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5" w:name="Par482"/>
            <w:bookmarkEnd w:id="5"/>
            <w:r>
              <w:rPr>
                <w:b/>
                <w:sz w:val="28"/>
                <w:szCs w:val="28"/>
              </w:rPr>
              <w:t>II. Специфическ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существление воспитательных функ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енная организация режимных процессов в группах раннего возраста (для детей в возрасте до 3-х 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функционирования (посещаемости ДОО детьм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сестра,  младший 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менее 80 процентов для групп дошкольного возраста (от 4 до 7 лет), не менее 70 процентов – для групп раннего и младшего дошкольного возраста (от 1 до 4 лет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снижению заболеваемости воспитан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    младший 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«Пропущено 1 ребенком дней по болезни в год» не превышает средний показатель по ДОО и средний районный показ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по профилактике инфекционных заболева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, замечаний органов Роспотребнадзора, неудовлетворительных результатов лабораторных исслед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абота по обеспечению санитарного состояния групповых и иных помещений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стра,           младший 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результатам контроля, надзорных мероприятий, обоснованных жалоб участников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енная организация питания и выполнение норм пит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90 и не более 100 процентов в соответствии с СанПиН при отсутствии серьезных замечаний по результатам контроля, надзорных мероприятий, обоснованных жалоб участников образовате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здоровительная работа с детьми с ОВЗ, детьми-инвалид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дицин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, младший воспит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заключений (выводов) ПМПк ДОО, ПМПК, медицински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етического питания детей в соответствии с медицинскими рекомендаци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привлечению работников ДОО к ЗОЖ, занятиям спорт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оздоровительных секций, групп для работников ДО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532"/>
      <w:bookmarkStart w:id="7" w:name="Par53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тья квалификационная группа «Обслуживающий персонал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собный рабочий, рабочий по комплексному обслуживанию зданий и сооружений, кастелянша, повар, кладовщик, рабочий по ремонту и стирке белья,  уборщик служебных помещений, сторож, водитель, заведующий хозяйством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88"/>
        <w:gridCol w:w="2721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8" w:name="Par545"/>
            <w:bookmarkEnd w:id="8"/>
            <w:r>
              <w:rPr>
                <w:b/>
                <w:sz w:val="28"/>
                <w:szCs w:val="28"/>
              </w:rPr>
              <w:t>I. Общ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 значим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обслуживающе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заменяемость в связи с производственной необходимостью, участие в субботниках, косметическом ремонте, и др., а также в мероприятиях, повышающих имидж Д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орудования, инструментов, содержание имущества в надлежащем состоя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обслуживающе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, замечаний контролирующих надзорных орг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обслуживающе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ожность и напряженность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обслуживающему персона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ложением Д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9" w:name="Par563"/>
            <w:bookmarkEnd w:id="9"/>
            <w:r>
              <w:rPr>
                <w:b/>
                <w:sz w:val="28"/>
                <w:szCs w:val="28"/>
              </w:rPr>
              <w:t>II. Специфическ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функций шеф-пова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питания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ерьезных замечаний по результатам контроля, надзорных мероприятий, обоснованных жалоб участников образовате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го разря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иетического питания дете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держание пищебло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ерьезных замечаний по результатам контроля, надзорн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грузочно-разгрузочных ра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, кладовщик, кастелянша, иные должности обслуживающего персонала при выполнении данной функ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установленной документации, в т.ч. складского уч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 повар (при отсутствии кладовщи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серьезных замечаний по результатам контроля, расхождений остатков на складе данным складской кни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еализации продуктов, условий их хра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 повар (при отсутствии кладовщи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сотрудников, своевременность смены постельного белья в группах в соответствии с график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по ремонту и стирке бе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 и сооруж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фессионализм в зависимости от наличия открытых категорий, выполнение работ по техническому обслуживанию и ремонту автомоби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качественное выполнение заявок сотруд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 и сооруж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П на рабочем месте, обеспечение сохранности имущества, зданий, территор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ar633"/>
      <w:bookmarkStart w:id="11" w:name="Par6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.5. Четверт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Административно-управленческий персонал» (АУП) (заведующий, заведующий хозяйств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88"/>
        <w:gridCol w:w="2721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12" w:name="Par643"/>
            <w:bookmarkEnd w:id="12"/>
            <w:r>
              <w:rPr>
                <w:b/>
                <w:sz w:val="28"/>
                <w:szCs w:val="28"/>
              </w:rPr>
              <w:t>I. Общ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й самостоятельности в управлен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АУ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 в соответствии с утвержденным планом финансово-хозяйствен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, относящиеся к АУП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серьезных замечаний по результатам контроля, надзорных мероприятий, обоснованных жало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ривлечение и расходование внебюджетных средств в соответствии  с утвержденным планом финансово-хозяйствен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АУ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серьезных замечаний по результатам контроля, надзорных мероприятий, обоснованных жало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правлении ДОО компьютерных программ, электронных проду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АУ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участников образовательного проце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АУ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обоснов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й значим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АУ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в связи с производственной необходимостью, участие в субботниках, косметическом ремонте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дополнительных функций завхоза, кладовщика, медсестры, старшего воспитателя и д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АУ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окомплектных ДОО (1-3 групп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 образ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относящиеся к АУ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должностей, по которым высшее образование учтено в базовом окла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bookmarkStart w:id="13" w:name="Par697"/>
            <w:bookmarkEnd w:id="13"/>
            <w:r>
              <w:rPr>
                <w:b/>
                <w:sz w:val="28"/>
                <w:szCs w:val="28"/>
              </w:rPr>
              <w:t>II. Специфические показ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предметно-пространственной среды, материально-технических условий в ДОО в соответствии с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ОО архитектурных, кадровых условий для получения детьми с ОВЗ дошкольного образования по адаптированным программам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ДОО, условий реализации образовательной программы требованиям законодательства в сфере образования, СанПиН и пожарной безопас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ерьезных или множественных замечаний, предписаний надзорных органов в сфере образования, пожарного надзора, Роспотребнадзора, технадзора, энергоаудита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территории, здания, помещений, оборудования ДОО требованиям безопасности, педагогической целесообразности, эстетическим норм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случаев травматизма воспитанников по причине несоотвествующего нормам безопасности состояния территории, здания, помещений, оборудования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охраны труда в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производственного травматизма, предписаний инспекции по охране труда, своевременная аттестация рабочих мест, проведение мероприятий по улучшению условий охраны тру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ДОО кадр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, стабильность кадрового соста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остав педагогических кад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й и квалификационный ценз, повышение квалифик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на 1 работника (в т.ч. на 1 педагог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тивам, установленным региональными и муниципальными планами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-общественного характера управления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ав действующих коллегиальных органов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методов проектного управления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управленческ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одержания и (или) обновление сайта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уровня функционирования (посещаемости ДОО детьм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 процентов для групп дошкольного возраста (от 4 до 7 лет), не менее 70 процентов – для групп раннего и младшего дошкольного возраста (от 1 до 4 ле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боты по снижению заболеваемости воспитан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ропущено 1 ребенком дней по болезни в год» не превышает средний показатель по ДОО и средний районный показ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натуральных норм пит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 и не более 100 процентов в соответствии с СанПиН при отсутствии серьезных замечаний по результатам контроля, надзорных мероприятий, обоснованных жалоб участников образовате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ДОО учебно-методическим материалом в соответствии с ФГОС ДО и реализуемыми образовательными программ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ДОО в инновационном режи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О в федеральной экспериментальной или региональной инновационной площад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езультативность участия ДОО, собственного участия в конкурсах на получение грантов, профессиональных конкурсах, проводимых при поддержке федеральных, региональных, муниципальных органов управления в сфере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победителя, призера, лауре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победителя регионального конкурса «Детский сад го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едующий хозяйств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ДОО во внешних общепедагогических мероприят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легаций, конференции, семинары на базе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правлений деятельности ДОО на различных уровн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выступления заведующ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качества дополнительных образовательных и оздоровительных услуг (за исключением платных), оказываемых сторонними организациями в рамках сетевого взаимодейств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участием учреждений дополнительного образования, спортивными школами, учреждениями культуры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льтернативных форм предоставления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КП, семейных групп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й, психолого-педагогической, диагностической и консультационной помощи родителям, обеспечивающим получение детьми раннего и дошкольного возраста дошкольного образования в форме семей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семей, получающих помощь в консультационном Цент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качеством предоставления услуг дошкольного образования, присмотра и ух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кетирования 2 раз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кспертная деятельность на муниципальном, региональном уров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й по аттестации педагогов, ПМПК, жюри конкурсов, творческих, рабочи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регионального информационного ресурса по учету детей на зачисление в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ыполнение данной функции; соответствие страницы ДОО единым функциональным требованиям, рекомендациям регионального и муниципального органов управления в сфере образования, своевременная корректировка данных о воспитанниках, ДОО, педагогах и т.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роведения ремонтных работ в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, заведующий хозяйств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по энергосбереж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4" w:name="Par815"/>
      <w:bookmarkStart w:id="15" w:name="Par81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тодике формирования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оплаты труда и стим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ботников дошкольны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образовательных организац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ошкольных групп 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бразовательных организаци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расненского района</w:t>
      </w:r>
    </w:p>
    <w:p>
      <w:pPr>
        <w:pStyle w:val="Style51"/>
        <w:widowControl/>
        <w:spacing w:lineRule="auto" w:line="240" w:before="53" w:after="0"/>
        <w:ind w:right="-2" w:firstLine="1134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6" w:name="Par820"/>
      <w:bookmarkEnd w:id="16"/>
      <w:r>
        <w:rPr>
          <w:b/>
          <w:sz w:val="28"/>
          <w:szCs w:val="28"/>
        </w:rPr>
        <w:t>Базовые должностные оклады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м группам должностей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6463"/>
        <w:gridCol w:w="243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тников дошкольных образовательных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 в рубл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17" w:name="Par828"/>
            <w:bookmarkEnd w:id="17"/>
            <w:r>
              <w:rPr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дагог-психолог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ь-логопед (логопед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897"/>
            <w:bookmarkEnd w:id="18"/>
            <w:r>
              <w:rPr>
                <w:b/>
                <w:sz w:val="28"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(полное) общее образование и курсовая подготовка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дицинская сестра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валификации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квалификационная категория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квалификационная категория;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1045"/>
            <w:bookmarkEnd w:id="19"/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и текущему ремонту зданий, сооружений и оборудования (рабочий по комплексному обслуживанию зданий, сооружений и оборудо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 (машинист по стирке и ремонту спецодежд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bookmarkStart w:id="20" w:name="Par1152"/>
      <w:bookmarkEnd w:id="20"/>
      <w:r>
        <w:rPr>
          <w:b/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тодике формирования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оплаты труда и стим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ботников дошкольны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образовательных организац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ошкольных групп 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бразовательных организаци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расненского района</w:t>
      </w:r>
    </w:p>
    <w:p>
      <w:pPr>
        <w:pStyle w:val="Style51"/>
        <w:widowControl/>
        <w:spacing w:lineRule="auto" w:line="240" w:before="53" w:after="0"/>
        <w:ind w:right="-2" w:firstLine="1134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1" w:name="Par1157"/>
      <w:bookmarkEnd w:id="21"/>
      <w:r>
        <w:rPr>
          <w:b/>
          <w:sz w:val="28"/>
          <w:szCs w:val="28"/>
        </w:rPr>
        <w:t>Гарантированные надбавки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3458"/>
        <w:gridCol w:w="3742"/>
        <w:gridCol w:w="175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арантированной до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 к базовому оклад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медицинский персон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группах компенсирующей и оздоровите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пун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в сельской мест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осуществление воспитательских функций в процессе проведения мероприятий по реализации образовательной программы, оздоровитель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- 0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категориям работников по результатам аттестации рабочих ме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о вредных условиях труда (по результатам аттестации рабочих мес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тегории (в соответствии с Трудов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оч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ему персоналу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ая надбавка по основной должности за особые условия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Лист 27  из 27 ли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расне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1 июля 2014 года № 50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у присвоен  № _________ от  «____» _____________ 20__ год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я соответствующего файла 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готовлено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енского района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Дома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- 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района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- председатель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а по социальной политике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– начальник управления финансов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бюджетной политики администрации района                           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Cs w:val="28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.Бо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Нико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sz w:val="26"/>
                <w:szCs w:val="26"/>
              </w:rPr>
              <w:t xml:space="preserve">И.Фомин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главы администрации 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 - контр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 и архивного дела аппарата глав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дминистрации  муниципального района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Разинь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.Ворж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согласования оформила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  Доманова Н.П.,  __.08.2018г., т. 5-25-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                                 </w:t>
      </w:r>
      <w:r>
        <w:rPr>
          <w:b/>
          <w:color w:val="333333"/>
          <w:sz w:val="26"/>
          <w:szCs w:val="26"/>
        </w:rPr>
        <w:t>ЛИСТ РАССЫЛК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я главы администрации 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расненский район»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1 июля 2014 года № 50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rPr>
          <w:rStyle w:val="FontStyle11"/>
          <w:b/>
          <w:b/>
          <w:color w:val="333333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печатано: 2 экз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отдел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енского района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рассылки оформила</w:t>
      </w:r>
    </w:p>
    <w:p>
      <w:pPr>
        <w:pStyle w:val="Normal"/>
        <w:rPr/>
      </w:pPr>
      <w:r>
        <w:rPr>
          <w:sz w:val="26"/>
          <w:szCs w:val="26"/>
        </w:rPr>
        <w:t>______________________  Доманова Н.П.,  __.08.2018 г., т. 5-25-91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16"/>
    </w:rPr>
  </w:style>
  <w:style w:type="character" w:styleId="WW8Num1z0">
    <w:name w:val="WW8Num1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color w:val="000000"/>
      <w:kern w:val="2"/>
      <w:sz w:val="24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color w:val="000000"/>
      <w:sz w:val="28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b/>
      <w:bCs/>
      <w:sz w:val="24"/>
      <w:szCs w:val="28"/>
    </w:rPr>
  </w:style>
  <w:style w:type="character" w:styleId="Style13">
    <w:name w:val="Текст сноски Знак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0C0A828B870E64A05984C37336BF0440C07D1552ABA9E932B5DD903FEBw02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6:00Z</dcterms:created>
  <dc:creator>Пользователь</dc:creator>
  <dc:description/>
  <cp:keywords/>
  <dc:language>en-US</dc:language>
  <cp:lastModifiedBy>Александр</cp:lastModifiedBy>
  <cp:lastPrinted>2014-08-05T16:58:00Z</cp:lastPrinted>
  <dcterms:modified xsi:type="dcterms:W3CDTF">2018-09-07T07:23:00Z</dcterms:modified>
  <cp:revision>582</cp:revision>
  <dc:subject/>
  <dc:title/>
</cp:coreProperties>
</file>