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МУНИЦИПАЛЬНЫЙ СОВЕТ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Красно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«30» июля 2019 года                                                                                                                     № 9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 списка  одаренных детей на полу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ипендии главы администрации  муниципального района «Красненский район» Бел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стипендиях главы администрации муниципального района «Красненский район» Белгородской области, утвержденному решением Муниципального совета Красненского района от 25 декабря 2012 года № 467, в целях стимулирования интеллектуальной и спортивной деятельности обучающихся, детского и юношеского творчества, оказания материальной поддержки одаренным детям Муниципальный совет Красненского района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писок одаренных детей на получение стипендии главы администрации муниципального района «Красненский район» Белгородской области 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править настоящее решение в управление финансов и бюджетной политики (Фомина И.Н.) и отдел образования администрации Красненского района (Харланова С.Н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Заместителю председателя Муниципального совета (Малыхина Р.И.) разместить данное решение на официальном сайте администрации Красненского района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ra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Муниципального совета Красненского района по социально-культурному развитию, делам ветеранов и молодежи          (Омельченко Л.И.).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76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144770" cy="1612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Муниципального 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аснен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 июля 2019 года № 9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писок одаренных детей на получение стипендии главы администрации Красненского района на 2019-2020 учебный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2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235"/>
        <w:gridCol w:w="1383"/>
        <w:gridCol w:w="529"/>
        <w:gridCol w:w="2162"/>
        <w:gridCol w:w="54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A"/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eastAsia="A"/>
                <w:b/>
                <w:b/>
                <w:sz w:val="24"/>
                <w:szCs w:val="24"/>
              </w:rPr>
            </w:pPr>
            <w:r>
              <w:rPr>
                <w:rFonts w:eastAsia="A"/>
                <w:b/>
                <w:sz w:val="24"/>
                <w:szCs w:val="24"/>
              </w:rPr>
              <w:t xml:space="preserve">ФИО обучающегося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eastAsia="A"/>
                <w:b/>
                <w:b/>
                <w:sz w:val="24"/>
                <w:szCs w:val="24"/>
              </w:rPr>
            </w:pPr>
            <w:r>
              <w:rPr>
                <w:rFonts w:eastAsia="A"/>
                <w:b/>
                <w:sz w:val="24"/>
                <w:szCs w:val="24"/>
              </w:rPr>
              <w:t xml:space="preserve">Школ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A"/>
                <w:b/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right="430" w:hanging="0"/>
              <w:jc w:val="both"/>
              <w:rPr>
                <w:rFonts w:eastAsia="A"/>
                <w:b/>
                <w:b/>
                <w:sz w:val="24"/>
                <w:szCs w:val="24"/>
              </w:rPr>
            </w:pPr>
            <w:r>
              <w:rPr>
                <w:rFonts w:eastAsia="A"/>
                <w:b/>
                <w:sz w:val="24"/>
                <w:szCs w:val="24"/>
              </w:rPr>
              <w:t>К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eastAsia="A"/>
                <w:b/>
                <w:b/>
                <w:sz w:val="24"/>
                <w:szCs w:val="24"/>
              </w:rPr>
            </w:pPr>
            <w:r>
              <w:rPr>
                <w:rFonts w:eastAsia="A"/>
                <w:b/>
                <w:sz w:val="24"/>
                <w:szCs w:val="24"/>
              </w:rPr>
              <w:t xml:space="preserve">Номинация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A"/>
                <w:b/>
                <w:sz w:val="24"/>
                <w:szCs w:val="24"/>
              </w:rPr>
              <w:t xml:space="preserve">Достижения </w:t>
            </w:r>
          </w:p>
        </w:tc>
      </w:tr>
      <w:tr>
        <w:trPr>
          <w:trHeight w:val="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 xml:space="preserve">Антипенко Милана Алексеевна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МОУ «Красненская средняя общеобразовательная школа имени М. И. Светличной»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right="-213" w:hanging="0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10.11.20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</w:tabs>
              <w:jc w:val="center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«Юный талант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>
                <w:rFonts w:eastAsia="A"/>
                <w:sz w:val="24"/>
                <w:szCs w:val="24"/>
              </w:rPr>
              <w:t>Победитель муниципального этапа Всероссийской конкурса чтецов   «Живая классика» (3место);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Победитель районной выставки новогодних букетов и композиций «Новогодняя сказка» (2 место);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Победитель районной выставки творческих работ обучающихся «Любимая школа глазами детей» -3 место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Победитель районного фестиваля  детского творчества «Красненские звездочки» -1 место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Победитель пасхального  фестиваля    детского творчества «Радость души моей» - 3 место;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Победитель районного конкурса рисунков «Мой Бог» - 3 место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Победитель районного конкурса юных художников России «Он сказал: Поехали!»-1 место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Победитель муниципального этапа Всероссийского конкурса юных фотолюбителей «Юность России»- 1 место;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Победитель  Всероссийского творческого конкурса «Искусство натюрморта» -диплом 1 степени;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Победитель  дистанционного конкурса  творческих работ детей и подростков «Мастерская «Умелые ручки» - диплом 2 степени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Борзенкова Кристина Владимиров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МОУ «Новоуколовская   средняя общеобразовательная школ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right="-213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"/>
                <w:sz w:val="24"/>
                <w:szCs w:val="24"/>
              </w:rPr>
              <w:t>24.03.20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"/>
                <w:sz w:val="24"/>
                <w:szCs w:val="24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</w:tabs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"/>
                <w:sz w:val="24"/>
                <w:szCs w:val="24"/>
              </w:rPr>
              <w:t xml:space="preserve">«За достижение в художественно-культурной денятельности»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творческий конкурс «Мой отчий край», номинация: «Фотография» -1 место;</w:t>
            </w:r>
          </w:p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творческий конкурс «Мой отчий край», номинация: «Презентация»-3 место;</w:t>
            </w:r>
          </w:p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Пасхальный конкурс-фестиваль детского творчества «Радость души моей!»- 1 место;</w:t>
            </w:r>
          </w:p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го конкурса юных фотолюбителей  «Юность России»- 3 место;</w:t>
            </w:r>
          </w:p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творческих открытий и инициатив «Мы – Белгородцы! Думай, решай, действуй!»- 3 место;</w:t>
            </w:r>
          </w:p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акции «Волонтеры могут все»- 1 место;</w:t>
            </w:r>
          </w:p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го конкурса волонтерских инициатив «Хочу делать добро»- 1 место;</w:t>
            </w:r>
          </w:p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го конкурса «Моя страна – моя Россия», номинация «Мое село»- 1 место;</w:t>
            </w:r>
          </w:p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исследовательских краеведческих работ участников Всероссийского туристско-краеведческого движения «Отечество»- 2 место;</w:t>
            </w:r>
          </w:p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семейных фотоплакатов «Здоровым быть здорово»-           1 место;</w:t>
            </w:r>
          </w:p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творчества «Край родной – Белгородчина», номинация фотоконкурс «Времена года на Белгородчине»- 3 место;</w:t>
            </w:r>
          </w:p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 творческий конкурс «Мой отчий край», номинация: «Фотография»- 3 место;</w:t>
            </w:r>
          </w:p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плакатов «Год волонтера в России - 2018»- 2 место;</w:t>
            </w:r>
          </w:p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ворческий конкурс для детей «Лира»,  творческая работа «Следы памяти»- 2 место;</w:t>
            </w:r>
          </w:p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ворческий конкурс для детей «Лира»,  творческая работа «Моя школа»- 2 место;</w:t>
            </w:r>
          </w:p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ворческий конкурс «Солнечный свет», номинация «Краеведение», работа «Наша история»- 1 место;</w:t>
            </w:r>
          </w:p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ворческий конкурс «Солнечный свет», номинация  «Краеведение»,</w:t>
            </w:r>
          </w:p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«Мое село»- 1 место;</w:t>
            </w:r>
          </w:p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ворческий конкурс работ, посвященный  Дню Победы «Нам выпала честь прикоснуться к Победе!»-                      1 место;</w:t>
            </w:r>
          </w:p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 конкурс  «Мы – наследники Победы!»- 1 место;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лотой знак отличия Всероссийского физкультурно-спортивного комплекса «Готов к труду и обороне»</w:t>
            </w:r>
          </w:p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 регионального смотра-конкурса  комнат актива  детских общественных организаций, ДОО «Ровесник»- 1 место;</w:t>
            </w:r>
          </w:p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Всероссийского конкурса «Лучшая команда РДШ»- 1 место;</w:t>
            </w:r>
          </w:p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го конкурса программ и методических материалов организации отдыха и оздоровления детей и молодежи -1 место;</w:t>
            </w:r>
          </w:p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мотр-конкурс детских общественных организаций, ДОО МОУ «Новоуколовская сош»- 1место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смотр-конкурс комнат актива детских общественных объединений, ДОО «Ровесник»- 2 место.</w:t>
            </w:r>
          </w:p>
        </w:tc>
      </w:tr>
      <w:tr>
        <w:trPr>
          <w:trHeight w:val="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Борисов Илья Васильеви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"/>
                <w:sz w:val="24"/>
                <w:szCs w:val="24"/>
              </w:rPr>
              <w:t>МОУ «Расховецкая основная общеобразовательная школ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right="-213" w:hanging="0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12.01.20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</w:tabs>
              <w:jc w:val="center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За достижения в учебе и исследовательской деятельност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Всероссийская  олимпиада по 3D технологиям –диплом 2 степени;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Региональный отборочный этап «Всероссийской  олимпиады по 3D технологиям» - диплом 2 степени;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Всероссийская олимпиада «Солнечный свет» по информатике – победитель;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Всероссийская олимпиада школьников по физической культуре – победитель;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Всероссийский конкурс «Исследовательские и научные  работы, проекты», работа «Какая у вас площадь, сударь?» - победитель;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Муниципальный конкурс «Лучший видеоролик социальной рекламы» -победитель;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Всероссийский конкурс среди учащихся образовательных учреждений сельской местности и малых городов «АгроНТИ-2019»-сертификат.</w:t>
            </w:r>
          </w:p>
        </w:tc>
      </w:tr>
      <w:tr>
        <w:trPr>
          <w:trHeight w:val="1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>
                <w:rFonts w:eastAsia="A"/>
                <w:sz w:val="24"/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Борисов Павел Васильеви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"/>
                <w:sz w:val="24"/>
                <w:szCs w:val="24"/>
              </w:rPr>
              <w:t>МОУ «Расховецкая основная общеобразовательная школ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right="-213" w:hanging="0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12.01.20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</w:tabs>
              <w:jc w:val="center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За достижения в учебе и исследовательской деятельност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"/>
                <w:sz w:val="24"/>
                <w:szCs w:val="24"/>
              </w:rPr>
              <w:t>Всероссийская  олимпиада по 3D технологиям –диплом 2 степени;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Региональный отборочный этап «Всероссийской  олимпиады по 3D технологиям» - диплом 2 степени;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Всероссийская олимпиада «Солнечный свет» по информатике – победитель;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"/>
                <w:sz w:val="24"/>
                <w:szCs w:val="24"/>
              </w:rPr>
              <w:t>Всероссийский конкурс «Исследовательские и научные  работы, проекты», работа «Какая у вас площадь, сударь?» - победитель;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Муниципальный конкурс «Лучший видеоролик социальной рекламы» -победитель;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Всероссийский конкурс среди учащихся образовательных учреждений сельской местности и малых городов «АгроНТИ-2019»-сертификат;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Муниципальный конкурс художественного слова «Мой край – родная Белгородчина»      -муниципальный этап – призер – 2 место;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Капитан  команды – призера школьного спортивного клуба «Факел».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>
                <w:rFonts w:eastAsia="A"/>
                <w:sz w:val="24"/>
                <w:szCs w:val="24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 xml:space="preserve">Глотова Дарья Алексеевна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МОУ «Красненская средняя общеобразовательная школа имени М. И. Светличной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right="-213" w:hanging="0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05.02.20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A"/>
                <w:sz w:val="24"/>
                <w:szCs w:val="24"/>
              </w:rPr>
              <w:t>За достижения в учебе и исследовательской деятельност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ертификат участника Международной акции «Каждый день горжусь Россией». Тест по истории Великой Отечественной войны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 Всероссийского исторического диктанта– «Диктант Победы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 Всероссийской образовательной акции «Урок Цифры». Урок по теме «Искусственный интеллект и машинное обучение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 Всероссийской образовательной акции «Урок Цифры» Урок по теме «Управление проектами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за участие в региональном этапе Российской научно-социальной программы для молодёжи и школьников «Шаг в будущее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Участие в </w:t>
            </w:r>
            <w:r>
              <w:rPr>
                <w:color w:val="000000"/>
                <w:sz w:val="24"/>
                <w:szCs w:val="24"/>
              </w:rPr>
              <w:t>Региональном этапе всероссийской олимпиады школьников по хими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егиональном проекте «Разработка механизма открытия стартапов обучающихся старших классов общеобразовательных организаций Белгородской области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литературный конкурс «Ими гордится земля Белгородская» -участник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 семинар в рамках реализации мероприятий государственной программы «Модернизация региональной системы образования по подготовке школьников к олимпиадам «Путь к Олимпу»-участник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Муниципального этапа Российской научно-социальной программы для молодёжи и школьников «Шаг в будущее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бедитель районного конкурс «Память храня». </w:t>
            </w:r>
            <w:r>
              <w:rPr>
                <w:sz w:val="24"/>
                <w:szCs w:val="24"/>
              </w:rPr>
              <w:t>Номинация: «Живи, родник, живи»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этап всероссийской олимпиады школьников по химии-призер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этап всероссийской олимпиады школьников по литературе- призер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айонный литературный конкурс «Ими гордится земля Белгородская»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место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конкурс художественного слова «Мой край – родная Белгородчина» посвящённого 65-летию Белгородской области –2 место;</w:t>
            </w:r>
          </w:p>
          <w:p>
            <w:pPr>
              <w:pStyle w:val="Normal"/>
              <w:snapToGrid w:val="false"/>
              <w:jc w:val="both"/>
              <w:rPr>
                <w:rFonts w:eastAsia="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 статьи в межрайонной  газете «Заря» «Фермер в душе и на деле».</w:t>
            </w:r>
          </w:p>
        </w:tc>
      </w:tr>
      <w:tr>
        <w:trPr>
          <w:trHeight w:val="1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>
                <w:rFonts w:eastAsia="A"/>
                <w:sz w:val="24"/>
                <w:szCs w:val="24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 xml:space="preserve">Глотова Ксения Александровна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МОУ «Красненская средняя общеобразовательная школа имени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"/>
                <w:sz w:val="24"/>
                <w:szCs w:val="24"/>
              </w:rPr>
              <w:t>М. И.Светличной»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right="-213" w:hanging="0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21.02.20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</w:tabs>
              <w:jc w:val="center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Юный талан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rFonts w:eastAsia="A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Районная выставка творческих работ </w:t>
            </w:r>
            <w:r>
              <w:rPr>
                <w:sz w:val="24"/>
                <w:szCs w:val="24"/>
              </w:rPr>
              <w:t>«Любимая школа глазами детей» -победитель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ая выставка-конкурса новогодних букетов и композиций «Зимняя фантазия»-призер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го творческого конкурса «Спасибо маленькому герою» -победитель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детского рисунка «Охрана труда глазами детей»-призер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выставка –конкурс декоративно-прикладного творчества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творная краса Белогорья»-призер;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ежрегиональный творческий конкурс «Любимой маме своими руками»-победитель;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Региональный конкурс </w:t>
            </w:r>
            <w:r>
              <w:rPr>
                <w:sz w:val="24"/>
                <w:szCs w:val="24"/>
              </w:rPr>
              <w:t>декоративно-прикладного творчества «Осеннее вдохновение»-победитель;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егиональный конкурс изобразительного творчества «Музыка души»-победитель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Межрегиональный конкурс творческих работ «Весенний букет»-призер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зональный конкурс по изобразительному искусству-победитель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Международный конкурс </w:t>
            </w:r>
            <w:r>
              <w:rPr>
                <w:color w:val="000000"/>
              </w:rPr>
              <w:t>декоративно-прикладного творчества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Осенняя мастерская»-победитель;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талантов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 «Рисуем вместе»-победитель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родный конкурс талантов «Чудесная страна»-призер;</w:t>
            </w:r>
          </w:p>
          <w:p>
            <w:pPr>
              <w:pStyle w:val="Default"/>
              <w:jc w:val="both"/>
              <w:rPr>
                <w:rFonts w:eastAsia="A"/>
              </w:rPr>
            </w:pPr>
            <w:r>
              <w:rPr>
                <w:color w:val="000000"/>
              </w:rPr>
              <w:t>Международный фотоконкурс «Застывшая красота. Поздняя осень»-победитель.</w:t>
            </w:r>
          </w:p>
        </w:tc>
      </w:tr>
      <w:tr>
        <w:trPr>
          <w:trHeight w:val="1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>
                <w:rFonts w:eastAsia="A"/>
                <w:sz w:val="24"/>
                <w:szCs w:val="24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 xml:space="preserve">Дешина Маргарита Сергеевна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МОУ «Готовская основная общеобразовательная школа  имени А.Н. Маснев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right="-213" w:hanging="0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11.02.20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</w:tabs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«За достижения в художественно – культурной деятельности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A"/>
                <w:sz w:val="24"/>
                <w:szCs w:val="24"/>
              </w:rPr>
              <w:t>Региональный конкурс детского рисунка «Памяти художника И.Хегая»- региональный –призер;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Муниципальный этап детского областного конкурса художественного чтения «Здесь моя  тяга земная…»-диплом 3 степени;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Районный конкурс  юных художников «Взгляни на мир добрыми глазами» -диплом 3 степени;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>
                <w:rFonts w:eastAsia="A"/>
                <w:sz w:val="24"/>
                <w:szCs w:val="24"/>
                <w:lang w:val="en-US"/>
              </w:rPr>
              <w:t>XV</w:t>
            </w:r>
            <w:r>
              <w:rPr>
                <w:rFonts w:eastAsia="A"/>
                <w:sz w:val="24"/>
                <w:szCs w:val="24"/>
              </w:rPr>
              <w:t xml:space="preserve"> районный конкурс юных вокалистов «музыкальный калейдоскоп Белгородчины» –победитель;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>
                <w:rFonts w:eastAsia="A"/>
                <w:sz w:val="24"/>
                <w:szCs w:val="24"/>
                <w:lang w:val="en-US"/>
              </w:rPr>
              <w:t>XIX</w:t>
            </w:r>
            <w:r>
              <w:rPr>
                <w:rFonts w:eastAsia="A"/>
                <w:sz w:val="24"/>
                <w:szCs w:val="24"/>
              </w:rPr>
              <w:t xml:space="preserve"> районный конкурс хореографического танца «русская удаль» -победитель;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Районный конкурс юных чтецов «Живая классика» -3 место;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Региональный конкурс по ИЗО «Моя малая Родина» -победитель;</w:t>
            </w:r>
          </w:p>
          <w:p>
            <w:pPr>
              <w:pStyle w:val="Normal"/>
              <w:spacing w:before="0" w:after="240"/>
              <w:ind w:firstLine="135"/>
              <w:rPr>
                <w:rFonts w:eastAsia="A"/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муниципального фестиваля  «Мир! Труд! Май! -молодёжь, зажигай!»;       Конкурс юных фотолюбителей «Юность России» -муниципальный этап -2 место.</w:t>
            </w:r>
          </w:p>
        </w:tc>
      </w:tr>
      <w:tr>
        <w:trPr>
          <w:trHeight w:val="1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 xml:space="preserve">Кузьминова Алиса Алексеевна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"/>
                <w:sz w:val="24"/>
                <w:szCs w:val="24"/>
              </w:rPr>
              <w:t>МОУ «Красненская средняя общеобразовательная школа имени М. И. Светличной»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right="-213" w:hanging="0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18.09.20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</w:tabs>
              <w:jc w:val="center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За достижения в учебе и исследовательской деятельност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 муниципального этапа Всероссийской олимпиады школьников по английскому язык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муниципального  этапа  Всероссийской олимпиады школьников по экологии   Победитель муниципального  этапа  Всероссийской олимпиады школьников по пенсионному законодательств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муниципального  этапа  Всероссийской олимпиады школьников   по обществознан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научно-социальная программа для молодёжи и школьников «Шаг в будущее»-муниципальный этап -  дипломант 1 степе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 интеллектуально одарённых детей «Наука. Первые шаги» муниципальный этап -дипломант 2 степен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научно-социальная программа для молодёжи и школьников «Шаг в будущее» - региональный этап -  дипломант 3 степен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художественного слова «Мой край – родная Белгородчина», посвящённый 65-летию Белгородской области- дипломант 2 степен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на знание Конституции Российской Федерации и Устава Белгородской области, посвящённый 25-летию образования Белгородской областной Думы-  дипломант 1 степен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онлайн-олимпиада «Фоксфорда» по русскому языку -  дипломант 2 степен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онлайн-олимпиада «Фоксфорда» по обществознанию-  дипломант 3 степени;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rFonts w:eastAsia="A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онлайн-олимпиада «Фоксфорда» по английскому языку -дипломант 3 степени.</w:t>
            </w:r>
          </w:p>
        </w:tc>
      </w:tr>
      <w:tr>
        <w:trPr>
          <w:trHeight w:val="1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>
                <w:rFonts w:eastAsia="A"/>
                <w:sz w:val="24"/>
                <w:szCs w:val="24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Куликов Дмитрий Александрови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"/>
                <w:sz w:val="24"/>
                <w:szCs w:val="24"/>
              </w:rPr>
              <w:t>МОУ «Горская  средняя общеобразовательная школ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right="-213" w:hanging="0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07.01.20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</w:tabs>
              <w:jc w:val="center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За активную общественно-полезную деятельност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A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 районного слёта отделения Всероссийского общественного движения «Волонтёры Победы»;                                                          Член работы в органах школьного самоуправления;</w:t>
            </w:r>
            <w:r>
              <w:rPr>
                <w:color w:val="000000"/>
                <w:sz w:val="24"/>
                <w:szCs w:val="24"/>
              </w:rPr>
              <w:t xml:space="preserve"> «Осенний марш парков» -муниципальный смотр – призер;                      </w:t>
            </w:r>
            <w:r>
              <w:rPr>
                <w:sz w:val="24"/>
                <w:szCs w:val="24"/>
              </w:rPr>
              <w:t>Призер муниципального  конкурса – дискуссии «Избирательный лабиринт»; Призер муниципального фестиваля  «Мир! Труд! Май! -молодёжь, зажигай!»;                Призер муниципального этапа Деловой игры «Литература и здоровье»;                    Муниципальный конкурс «Время, как звёзды, сердца зажигать» -призер;                    Участник «Школы добровольцев».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>
                <w:rFonts w:eastAsia="A"/>
                <w:sz w:val="24"/>
                <w:szCs w:val="24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Лопатина Юлия Владимиров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 xml:space="preserve">МОУ «Красненская средняя общеобразовательная школа имени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М. И. Светличной»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right="-213" w:hanging="0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20.07.20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"/>
                <w:sz w:val="24"/>
                <w:szCs w:val="24"/>
              </w:rPr>
              <w:t>«Юный талант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художественного слова «Мой край -родная Белгородчина», посвящённого 65-летию Белгородской области-   2 место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конкурс юных художников России «Он сказал: Поехали!»   в номинации «Далекая Вселенная» -2 место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FF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конкурс юных художников России «Он сказал: Поехали!»  в номинации «Мечтаю о космосе»- 3 мест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рисунков и декоративно-прикладного творчества «Мой бог» -2 мест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Всероссийского конкурса «Неопалимая Купина» -               1 место;</w:t>
            </w:r>
          </w:p>
          <w:p>
            <w:pPr>
              <w:pStyle w:val="Normal"/>
              <w:rPr>
                <w:spacing w:val="5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йонный Пасхальный конкурс-фестиваль детского творчества </w:t>
            </w:r>
            <w:r>
              <w:rPr>
                <w:spacing w:val="5"/>
                <w:sz w:val="24"/>
                <w:szCs w:val="24"/>
              </w:rPr>
              <w:t>«Радость души моей»</w:t>
            </w:r>
            <w:r>
              <w:rPr>
                <w:sz w:val="24"/>
                <w:szCs w:val="24"/>
              </w:rPr>
              <w:t>-призер-2 место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йонный конкурс детского творчества «Святые заступники Руси»-</w:t>
            </w:r>
            <w:r>
              <w:rPr>
                <w:sz w:val="24"/>
                <w:szCs w:val="24"/>
              </w:rPr>
              <w:t xml:space="preserve"> 2 место.</w:t>
            </w:r>
          </w:p>
        </w:tc>
      </w:tr>
      <w:tr>
        <w:trPr>
          <w:trHeight w:val="2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>
                <w:rFonts w:eastAsia="A"/>
                <w:sz w:val="24"/>
                <w:szCs w:val="24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Московкин Михаил Дмитриеви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"/>
                <w:sz w:val="24"/>
                <w:szCs w:val="24"/>
              </w:rPr>
              <w:t>МОУ «Горская  средняя общеобразовательная школ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right="-213" w:hanging="0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21.07.200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</w:tabs>
              <w:jc w:val="center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Юный интеллектуа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rFonts w:eastAsia="A"/>
                <w:sz w:val="24"/>
                <w:szCs w:val="24"/>
              </w:rPr>
              <w:t>ХХ</w:t>
            </w:r>
            <w:r>
              <w:rPr>
                <w:rFonts w:eastAsia="A"/>
                <w:sz w:val="24"/>
                <w:szCs w:val="24"/>
                <w:lang w:val="en-US"/>
              </w:rPr>
              <w:t>II</w:t>
            </w:r>
            <w:r>
              <w:rPr>
                <w:rFonts w:eastAsia="A"/>
                <w:sz w:val="24"/>
                <w:szCs w:val="24"/>
              </w:rPr>
              <w:t xml:space="preserve"> Всероссийский детский конкурс научно –исследовательских и творческих работ «Первые шаги в науке» -региональный этап –победитель;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rFonts w:eastAsia="A"/>
                <w:sz w:val="24"/>
                <w:szCs w:val="24"/>
              </w:rPr>
              <w:t>ХХ</w:t>
            </w:r>
            <w:r>
              <w:rPr>
                <w:rFonts w:eastAsia="A"/>
                <w:sz w:val="24"/>
                <w:szCs w:val="24"/>
                <w:lang w:val="en-US"/>
              </w:rPr>
              <w:t>II</w:t>
            </w:r>
            <w:r>
              <w:rPr>
                <w:rFonts w:eastAsia="A"/>
                <w:sz w:val="24"/>
                <w:szCs w:val="24"/>
              </w:rPr>
              <w:t xml:space="preserve"> Всероссийский детский конкурс научно –исследовательских и творческих работ «Первые шаги в науке» - Всероссийский уровень -победитель;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rFonts w:eastAsia="A"/>
                <w:sz w:val="24"/>
                <w:szCs w:val="24"/>
              </w:rPr>
              <w:t xml:space="preserve">Смотр-конкурс в рамках </w:t>
            </w:r>
            <w:r>
              <w:rPr>
                <w:rFonts w:eastAsia="A"/>
                <w:sz w:val="24"/>
                <w:szCs w:val="24"/>
                <w:lang w:val="en-US"/>
              </w:rPr>
              <w:t>V</w:t>
            </w:r>
            <w:r>
              <w:rPr>
                <w:rFonts w:eastAsia="A"/>
                <w:sz w:val="24"/>
                <w:szCs w:val="24"/>
              </w:rPr>
              <w:t xml:space="preserve"> Регионального фестиваля  «Яблочко от яблоньки» - дипломант 1 степени;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Конкурс исследовательских работ и творческих проектов для дошкольников  и младших школьников «Я-исследователь»;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Муниципальный этап симпозиума научно –исследовательских проектов обучающихся «Мои исследования –родному краю»;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Призер районной выставки творческих работ «Любимая школа глазами детей»;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«Заврики» онлайн –олимпиада Учи.ру по математике июль-август 2018–призер;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«Заврики» онлайн –олимпиада Учи.ру по математике октябрь 2018–призер;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Заврики» онлайн –олимпиада Учи.ру по русскому языку декабрь 2018–победитель;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  <w:lang w:val="en-US"/>
              </w:rPr>
              <w:t>VI</w:t>
            </w:r>
            <w:r>
              <w:rPr>
                <w:rFonts w:eastAsia="A"/>
                <w:sz w:val="24"/>
                <w:szCs w:val="24"/>
              </w:rPr>
              <w:t xml:space="preserve"> международная олимпиада «Интеллектуал» по русскому языку      -победитель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eastAsia="A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>
                <w:rFonts w:eastAsia="A"/>
                <w:sz w:val="24"/>
                <w:szCs w:val="24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Назарова Надежда Денисов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"/>
                <w:sz w:val="24"/>
                <w:szCs w:val="24"/>
              </w:rPr>
              <w:t>МОУ «Сетищенская основная общеобразовательная школ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right="-213" w:hanging="0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02.11.20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 xml:space="preserve">7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"/>
                <w:sz w:val="24"/>
                <w:szCs w:val="24"/>
              </w:rPr>
              <w:t>Юный интеллектуа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"/>
                <w:sz w:val="24"/>
                <w:szCs w:val="24"/>
              </w:rPr>
              <w:t>Муниципальный этап детского областного конкурса художественного чтения «Здесь моя  тяга земная…»-победитель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российская олимпиада школьников по русскому языку-муниципальный этап –победител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лимпиада школьников по литературе-муниципальный этап –победитель;</w:t>
            </w:r>
          </w:p>
          <w:p>
            <w:pPr>
              <w:pStyle w:val="Normal"/>
              <w:jc w:val="both"/>
              <w:rPr>
                <w:rFonts w:eastAsia="A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лимпиада школьников по математике-муниципальный этап –призер.</w:t>
            </w:r>
          </w:p>
        </w:tc>
      </w:tr>
      <w:tr>
        <w:trPr>
          <w:trHeight w:val="2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rFonts w:eastAsia="A"/>
                <w:sz w:val="24"/>
                <w:szCs w:val="24"/>
              </w:rPr>
              <w:t xml:space="preserve">Новикова Ирина Сергеевна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rFonts w:eastAsia="A"/>
                <w:sz w:val="24"/>
                <w:szCs w:val="24"/>
              </w:rPr>
              <w:t>МОУ «Кругловская основная общеобразовательная школа имени А. М. Жданов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right="-213" w:hanging="0"/>
              <w:rPr>
                <w:rFonts w:eastAsia="A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08.20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</w:tabs>
              <w:jc w:val="center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Юный талан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>
                <w:rFonts w:eastAsia="A"/>
                <w:sz w:val="24"/>
                <w:szCs w:val="24"/>
              </w:rPr>
              <w:t>Победитель муниципального этапа всероссийской олимпиады школьников по технологии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>
                <w:rFonts w:eastAsia="A"/>
                <w:sz w:val="24"/>
                <w:szCs w:val="24"/>
              </w:rPr>
              <w:t xml:space="preserve">Дипломант </w:t>
            </w:r>
            <w:r>
              <w:rPr>
                <w:rFonts w:eastAsia="A"/>
                <w:sz w:val="24"/>
                <w:szCs w:val="24"/>
                <w:lang w:val="en-US"/>
              </w:rPr>
              <w:t>III</w:t>
            </w:r>
            <w:r>
              <w:rPr>
                <w:rFonts w:eastAsia="A"/>
                <w:sz w:val="24"/>
                <w:szCs w:val="24"/>
              </w:rPr>
              <w:t xml:space="preserve"> степени регионального этапа Всероссийского конкурса  «Неопалимая Купина»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>
                <w:rFonts w:eastAsia="A"/>
                <w:sz w:val="24"/>
                <w:szCs w:val="24"/>
              </w:rPr>
              <w:t xml:space="preserve">Дипломант </w:t>
            </w:r>
            <w:r>
              <w:rPr>
                <w:rFonts w:eastAsia="A"/>
                <w:sz w:val="24"/>
                <w:szCs w:val="24"/>
                <w:lang w:val="en-US"/>
              </w:rPr>
              <w:t>I</w:t>
            </w:r>
            <w:r>
              <w:rPr>
                <w:rFonts w:eastAsia="A"/>
                <w:sz w:val="24"/>
                <w:szCs w:val="24"/>
              </w:rPr>
              <w:t xml:space="preserve"> степени муниципального этапа Всероссийского конкурса  «Неопалимая Купина», дипломант </w:t>
            </w:r>
            <w:r>
              <w:rPr>
                <w:rFonts w:eastAsia="A"/>
                <w:sz w:val="24"/>
                <w:szCs w:val="24"/>
                <w:lang w:val="en-US"/>
              </w:rPr>
              <w:t>II</w:t>
            </w:r>
            <w:r>
              <w:rPr>
                <w:rFonts w:eastAsia="A"/>
                <w:sz w:val="24"/>
                <w:szCs w:val="24"/>
              </w:rPr>
              <w:t xml:space="preserve"> степени районного фестиваля детского творчества «Красненские звёздочки», дипломант </w:t>
            </w:r>
            <w:r>
              <w:rPr>
                <w:rFonts w:eastAsia="A"/>
                <w:sz w:val="24"/>
                <w:szCs w:val="24"/>
                <w:lang w:val="en-US"/>
              </w:rPr>
              <w:t>II</w:t>
            </w:r>
            <w:r>
              <w:rPr>
                <w:rFonts w:eastAsia="A"/>
                <w:sz w:val="24"/>
                <w:szCs w:val="24"/>
              </w:rPr>
              <w:t xml:space="preserve"> степени районного этапа  художественного конкурса юных художников России «Он сказал: Поехали!»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>
                <w:rFonts w:eastAsia="A"/>
                <w:sz w:val="24"/>
                <w:szCs w:val="24"/>
              </w:rPr>
              <w:t xml:space="preserve">дипломант </w:t>
            </w:r>
            <w:r>
              <w:rPr>
                <w:rFonts w:eastAsia="A"/>
                <w:sz w:val="24"/>
                <w:szCs w:val="24"/>
                <w:lang w:val="en-US"/>
              </w:rPr>
              <w:t>II</w:t>
            </w:r>
            <w:r>
              <w:rPr>
                <w:rFonts w:eastAsia="A"/>
                <w:sz w:val="24"/>
                <w:szCs w:val="24"/>
              </w:rPr>
              <w:t xml:space="preserve"> степени районной выставки-конкурса новогодних букетов и композиций «Зимняя фантазия»,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 xml:space="preserve">дипломант </w:t>
            </w:r>
            <w:r>
              <w:rPr>
                <w:rFonts w:eastAsia="A"/>
                <w:sz w:val="24"/>
                <w:szCs w:val="24"/>
                <w:lang w:val="en-US"/>
              </w:rPr>
              <w:t>III</w:t>
            </w:r>
            <w:r>
              <w:rPr>
                <w:rFonts w:eastAsia="A"/>
                <w:sz w:val="24"/>
                <w:szCs w:val="24"/>
              </w:rPr>
              <w:t xml:space="preserve"> степени районной выставки выгоночных цветочно-декоративных растений «Приближая дыхание весны»</w:t>
            </w:r>
          </w:p>
        </w:tc>
      </w:tr>
      <w:tr>
        <w:trPr>
          <w:trHeight w:val="1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>
                <w:rFonts w:eastAsia="A"/>
                <w:sz w:val="24"/>
                <w:szCs w:val="24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 xml:space="preserve">Переверзева Татьяна Алексеевна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МОУ «Горская  средняя общеобразовательная школ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right="-213" w:hanging="0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24.11.20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</w:tabs>
              <w:jc w:val="center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 xml:space="preserve">За достижения в учебе и исследовательской деятельности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>
                <w:rFonts w:eastAsia="A"/>
                <w:sz w:val="24"/>
                <w:szCs w:val="24"/>
              </w:rPr>
              <w:t>ХХ</w:t>
            </w:r>
            <w:r>
              <w:rPr>
                <w:rFonts w:eastAsia="A"/>
                <w:sz w:val="24"/>
                <w:szCs w:val="24"/>
                <w:lang w:val="en-US"/>
              </w:rPr>
              <w:t>II</w:t>
            </w:r>
            <w:r>
              <w:rPr>
                <w:rFonts w:eastAsia="A"/>
                <w:sz w:val="24"/>
                <w:szCs w:val="24"/>
              </w:rPr>
              <w:t xml:space="preserve"> Всероссийский детский конкурс научно –исследовательских и творческих работ «Первые шаги в науке» -муниципальный этап – призер;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>
                <w:rFonts w:eastAsia="A"/>
                <w:sz w:val="24"/>
                <w:szCs w:val="24"/>
              </w:rPr>
              <w:t>ХХ</w:t>
            </w:r>
            <w:r>
              <w:rPr>
                <w:rFonts w:eastAsia="A"/>
                <w:sz w:val="24"/>
                <w:szCs w:val="24"/>
                <w:lang w:val="en-US"/>
              </w:rPr>
              <w:t>II</w:t>
            </w:r>
            <w:r>
              <w:rPr>
                <w:rFonts w:eastAsia="A"/>
                <w:sz w:val="24"/>
                <w:szCs w:val="24"/>
              </w:rPr>
              <w:t xml:space="preserve"> Всероссийский детский конкурс научно –исследовательских и творческих работ «Первые шаги в науке» -региональный этап –призер;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>
                <w:rFonts w:eastAsia="A"/>
                <w:sz w:val="24"/>
                <w:szCs w:val="24"/>
              </w:rPr>
              <w:t>ХХ</w:t>
            </w:r>
            <w:r>
              <w:rPr>
                <w:rFonts w:eastAsia="A"/>
                <w:sz w:val="24"/>
                <w:szCs w:val="24"/>
                <w:lang w:val="en-US"/>
              </w:rPr>
              <w:t>II</w:t>
            </w:r>
            <w:r>
              <w:rPr>
                <w:rFonts w:eastAsia="A"/>
                <w:sz w:val="24"/>
                <w:szCs w:val="24"/>
              </w:rPr>
              <w:t xml:space="preserve"> Всероссийский детский конкурс научно –исследовательских и творческих работ «Первые шаги в науке» - Всероссийский уровень -победител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лимпиада школьников по литературе-муниципальный этап –призер;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rFonts w:eastAsia="A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лимпиада школьников по экологии-муниципальный этап –победитель.</w:t>
            </w:r>
          </w:p>
        </w:tc>
      </w:tr>
      <w:tr>
        <w:trPr>
          <w:trHeight w:val="1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40"/>
              <w:jc w:val="center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40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 xml:space="preserve">Платонова Елизавета Игоревна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40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МОУ «Красненская средняя общеобразовательная школа имени   М. И. Светличной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40"/>
              <w:ind w:right="-213" w:hanging="0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 xml:space="preserve">07.04.2003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40"/>
              <w:jc w:val="center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</w:tabs>
              <w:spacing w:before="0" w:after="240"/>
              <w:jc w:val="center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 xml:space="preserve">За активную общественно-полезную деятельность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«Школы добровольцев»;         Муниципальный конкурс «Время, как звёзды, сердца зажигать» -победитель;                        Призер муниципального  конкурса эссе «</w:t>
            </w:r>
            <w:r>
              <w:rPr>
                <w:sz w:val="24"/>
                <w:szCs w:val="24"/>
                <w:lang w:val="en-US"/>
              </w:rPr>
              <w:t>Prim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time</w:t>
            </w:r>
            <w:r>
              <w:rPr>
                <w:sz w:val="24"/>
                <w:szCs w:val="24"/>
              </w:rPr>
              <w:t xml:space="preserve">»;                                                                       Призер муниципального смотра-  конкурса  «Художественное слово»;                                 Участник Деловой игры «Рожденные в РСМ»;                             Участник молодежной игры «Мозговой штурм»;        Победитель муниципального этапа Деловой игры «Литература и здоровье»;                             Победитель муниципального фестиваля  «Мир! Труд! Май! -молодёжь, зажигай!»;                «Ученик года-2019»;                                  Победитель муниципального  конкурса – дискуссии «Избирательный лабиринт»;      Победитель Историко-Патриотической игры «Лента Времени»;                                             Доброволец (имеется книжка);                                </w:t>
            </w:r>
            <w:r>
              <w:rPr>
                <w:color w:val="000000"/>
                <w:sz w:val="24"/>
                <w:szCs w:val="24"/>
              </w:rPr>
              <w:t xml:space="preserve">Проект «Проблема загрязнения окружающей среды мусором» -автор проекта;                                «Осенний марш парков» -муниципальный смотр – призер;                                                         </w:t>
            </w:r>
            <w:r>
              <w:rPr>
                <w:sz w:val="24"/>
                <w:szCs w:val="24"/>
              </w:rPr>
              <w:t>Победитель Всероссийского конкурса Молодёжных проектов «Если бы я был Президентом»;                                                  Участник регионального слёта отделения Всероссийского общественного движения «Волонтёры Победы».</w:t>
            </w:r>
          </w:p>
        </w:tc>
      </w:tr>
      <w:tr>
        <w:trPr>
          <w:trHeight w:val="6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>
                <w:rFonts w:eastAsia="A"/>
                <w:sz w:val="24"/>
                <w:szCs w:val="24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Рябых Алина Владимиров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"/>
                <w:sz w:val="24"/>
                <w:szCs w:val="24"/>
              </w:rPr>
              <w:t>МОУ «Сетищенская основная общеобразовательная школ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right="-213" w:hanging="0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 xml:space="preserve">06.09.2008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</w:tabs>
              <w:jc w:val="center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Юный интеллектуа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"/>
                <w:sz w:val="24"/>
                <w:szCs w:val="24"/>
              </w:rPr>
              <w:t>Конкурс исследовательских работ и творческих проектов для дошкольников  и младших школьников «Я-исследователь»-региональный этап -призер;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>
                <w:rFonts w:eastAsia="A"/>
                <w:sz w:val="24"/>
                <w:szCs w:val="24"/>
                <w:lang w:val="en-US"/>
              </w:rPr>
              <w:t>V</w:t>
            </w:r>
            <w:r>
              <w:rPr>
                <w:rFonts w:eastAsia="A"/>
                <w:sz w:val="24"/>
                <w:szCs w:val="24"/>
              </w:rPr>
              <w:t>международный конкурс «Мириады открытий» по природоведению «Зеленая книга Земли» - 2 место;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Международный конкурс «Лига эрудитов» -1 место;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>
                <w:rFonts w:eastAsia="A"/>
                <w:sz w:val="24"/>
                <w:szCs w:val="24"/>
                <w:lang w:val="en-US"/>
              </w:rPr>
              <w:t>III</w:t>
            </w:r>
            <w:r>
              <w:rPr>
                <w:rFonts w:eastAsia="A"/>
                <w:sz w:val="24"/>
                <w:szCs w:val="24"/>
              </w:rPr>
              <w:t xml:space="preserve"> Международный дистанционный конкурс «Старт»-1 место;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Муниципальный конкурс художественного слова «Мой край – родная Белгородчина»      -муниципальный этап – призер – 2 место;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ая олимпиада школьников «Учи.ру» по математике –победитель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ая межпредметная олимпиада школьников «Учи.ру»  –победитель;</w:t>
            </w:r>
          </w:p>
          <w:p>
            <w:pPr>
              <w:pStyle w:val="Style23"/>
              <w:jc w:val="both"/>
              <w:rPr>
                <w:rFonts w:ascii="Times New Roman" w:hAnsi="Times New Roman" w:eastAsia="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ая онлайн-олимпиада «Учи.ру» по русскому языку «Заврики» -победитель.</w:t>
            </w:r>
          </w:p>
        </w:tc>
      </w:tr>
      <w:tr>
        <w:trPr>
          <w:trHeight w:val="6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Ряполова Алина Александров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eastAsia="A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"/>
                <w:sz w:val="24"/>
                <w:szCs w:val="24"/>
              </w:rPr>
              <w:t>МОУ «Камызинская СОШ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right="-213" w:hanging="0"/>
              <w:rPr>
                <w:rFonts w:eastAsia="A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.02.20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eastAsia="A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"/>
                <w:sz w:val="24"/>
                <w:szCs w:val="24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</w:tabs>
              <w:jc w:val="center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Юный интеллектуа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>
                <w:rFonts w:eastAsia="A"/>
                <w:sz w:val="24"/>
                <w:szCs w:val="24"/>
              </w:rPr>
              <w:t>Победитель муниципального этапа всероссийской олимпиады школьников по обществознанию и физической культуре, призёр муниципального этапа олимпиады по православной культуре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>
                <w:rFonts w:eastAsia="A"/>
                <w:sz w:val="24"/>
                <w:szCs w:val="24"/>
              </w:rPr>
              <w:t xml:space="preserve">Дипломант </w:t>
            </w:r>
            <w:r>
              <w:rPr>
                <w:rFonts w:eastAsia="A"/>
                <w:sz w:val="24"/>
                <w:szCs w:val="24"/>
                <w:lang w:val="en-US"/>
              </w:rPr>
              <w:t>I</w:t>
            </w:r>
            <w:r>
              <w:rPr>
                <w:rFonts w:eastAsia="A"/>
                <w:sz w:val="24"/>
                <w:szCs w:val="24"/>
              </w:rPr>
              <w:t xml:space="preserve"> степени муниципального этапа конкурса   творческих работ по иностранному языку для школьников общеобразовательных учреждений «Шире круг»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Имеет Похвальный лист за отличные успехи в учении»</w:t>
            </w:r>
          </w:p>
        </w:tc>
      </w:tr>
      <w:tr>
        <w:trPr>
          <w:trHeight w:val="1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 xml:space="preserve">Сухачева Дарья Геннадьевна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МОУ «Новоуколовская   средняя общеобразовательная школ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right="-213" w:hanging="0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 xml:space="preserve">27.09.2005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</w:tabs>
              <w:jc w:val="center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Юный интеллектуа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X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сероссийский детский конкурс научно- исследовательских   и творческих работ «Первые шаги в науке» - победитель, диплом  1 степени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ая олимпиада школьников по английскому языку «Заврики» - победитель, диплом  1 степени;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дистанционная олимпиада « Эрудит» по обществознанию- 1 место;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дистанционная олимпиада « Эрудит» по английскому языку -1 место;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ая дистанционная  олимпиада «Учи.ру» по математике-1 место;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конференция интеллектуально-одаренных детей «Ломоносов – гордость российской науки» - победитель;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российский конкурс детских научно-исследовательских работ 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Такая разная вода» - победитель;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ый этап Всероссийского детского конкурса научно-исследовательских работ «Человек на земле» - победитель;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 этап Всероссийской олимпиады по экологии 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обедитель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ый конкурс фотографий, рисунков и декоративно-прикладного творчества  «Мой Бог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обедитель;</w:t>
            </w:r>
          </w:p>
        </w:tc>
      </w:tr>
      <w:tr>
        <w:trPr>
          <w:trHeight w:val="1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 xml:space="preserve">Фомина Екатерина Алексеевна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 xml:space="preserve">МОУ «Красненская средняя общеобразовательная школа имени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М. И. Светличной»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right="-213" w:hanging="0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5.04.20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</w:tabs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За достижения в учебе и исследовательской деятельност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ая олимпиада школьников по английскому языку-муниципальный этап –победител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лимпиада школьников по физике-муниципальный этап –победител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лимпиада школьников по русскому языку-муниципальный этап –победител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лимпиада школьников по литературе-муниципальный этап –победител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лимпиада школьников по обществознанию-муниципальный этап –победител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лимпиада школьников по биологии-муниципальный этап –призе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лимпиада школьников по избирательному законодательству-муниципальный этап –призе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лимпиада школьников по обществознанию-региональный этап –призе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лимпиада школьников по литературе-региональный этап –призе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истанционный конкурс по математике «Олимпис»- Всероссийский уровень- дипломант 2 степен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истанционный конкурс по истории «Олимпис» - Всероссийский уровень- дипломант 2 степен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истанционный конкурс по биологии и окружающему миру «Олимпис» - Всероссийский уровень- дипломант 2 степен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истанционный конкурс по химии «Олимпис» - Всероссийский уровень- дипломант 1 степен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истанционный конкурс по физике «Олимпис» - Всероссийский уровень- дипломант 3 степени;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eastAsia="A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истанционный конкурс по русскому языку и литературе «Олимпис» - Всероссийский уровень- дипломант 1 степени.</w:t>
            </w:r>
          </w:p>
        </w:tc>
      </w:tr>
      <w:tr>
        <w:trPr>
          <w:trHeight w:val="1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20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 xml:space="preserve">Хрипкова Кристина Эдуардовна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"/>
                <w:sz w:val="24"/>
                <w:szCs w:val="24"/>
              </w:rPr>
              <w:t>МОУ «Красненская средняя общеобразовательная школа имени М. И. Светличной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right="-213" w:hanging="0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26.03.200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</w:tabs>
              <w:jc w:val="center"/>
              <w:rPr>
                <w:rFonts w:eastAsia="A"/>
                <w:sz w:val="24"/>
                <w:szCs w:val="24"/>
              </w:rPr>
            </w:pPr>
            <w:r>
              <w:rPr>
                <w:rFonts w:eastAsia="A"/>
                <w:sz w:val="24"/>
                <w:szCs w:val="24"/>
              </w:rPr>
              <w:t xml:space="preserve">Юный талант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ны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стиваль детского творчества «Красненские звездочки»- призер;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конкурс юных вокалистов «Музыкальный калейдоскоп Белгородчины» -победитель;</w:t>
            </w:r>
          </w:p>
          <w:p>
            <w:pPr>
              <w:pStyle w:val="Normal"/>
              <w:shd w:fill="FFFFFF" w:val="clear"/>
              <w:rPr>
                <w:bCs/>
                <w:spacing w:val="-14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зональный фольклорный конкурс солистов «Аленький цветочек»</w:t>
            </w:r>
            <w:r>
              <w:rPr>
                <w:sz w:val="24"/>
                <w:szCs w:val="24"/>
                <w:shd w:fill="FFFFFF" w:val="clear"/>
              </w:rPr>
              <w:t xml:space="preserve"> -победитель;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Муниципальный этап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всероссийского конкурса семейных фотограф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«Вместе на кухне веселее»-призе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межзональный конкурс юных вокалистов среди учащихся школ искусств «Сияние талантов»</w:t>
            </w:r>
            <w:r>
              <w:rPr>
                <w:rFonts w:eastAsia="A"/>
                <w:sz w:val="24"/>
                <w:szCs w:val="24"/>
              </w:rPr>
              <w:t xml:space="preserve"> -лауреат 2 степени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Третий всероссийский конкурс проходящий в формате ФМВДК «Таланты России» (в составе коллектива «Забава»)</w:t>
            </w:r>
            <w:r>
              <w:rPr>
                <w:rFonts w:eastAsia="A"/>
                <w:sz w:val="24"/>
                <w:szCs w:val="24"/>
              </w:rPr>
              <w:t>-лауреат 1 степени;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конкурс «Белгородчина заповедная» (в составе коллектива «Забава»</w:t>
            </w:r>
            <w:r>
              <w:rPr>
                <w:rFonts w:eastAsia="A"/>
                <w:sz w:val="24"/>
                <w:szCs w:val="24"/>
              </w:rPr>
              <w:t xml:space="preserve"> -призе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межзональный конкурс юных вокалистов среди учащихся школ искусств «Сияние талантов»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sz w:val="24"/>
                <w:szCs w:val="24"/>
                <w:shd w:fill="FFFFFF" w:val="clear"/>
              </w:rPr>
              <w:t>(в составе коллектива «Забава»)</w:t>
            </w:r>
            <w:r>
              <w:rPr>
                <w:rFonts w:eastAsia="A"/>
                <w:sz w:val="24"/>
                <w:szCs w:val="24"/>
              </w:rPr>
              <w:t xml:space="preserve"> -лауреат 2 степени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425" w:right="567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5"/>
      <w:szCs w:val="25"/>
      <w:shd w:fill="FFFFFF" w:val="clear"/>
      <w:lang w:bidi="ar-SA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eastAsia="Calibri"/>
    </w:rPr>
  </w:style>
  <w:style w:type="character" w:styleId="Style15">
    <w:name w:val="Нижний колонтитул Знак"/>
    <w:qFormat/>
    <w:rPr>
      <w:rFonts w:eastAsia="Calibri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Заголовок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98" w:before="360" w:after="240"/>
      <w:jc w:val="both"/>
    </w:pPr>
    <w:rPr>
      <w:rFonts w:eastAsia="Times New Roman"/>
      <w:sz w:val="25"/>
      <w:szCs w:val="25"/>
      <w:shd w:fill="FFFFFF" w:val="clear"/>
      <w:lang w:val="en-US"/>
    </w:rPr>
  </w:style>
  <w:style w:type="paragraph" w:styleId="21">
    <w:name w:val="Заголовок №2"/>
    <w:basedOn w:val="Normal"/>
    <w:qFormat/>
    <w:pPr>
      <w:shd w:fill="FFFFFF" w:val="clear"/>
      <w:autoSpaceDE w:val="true"/>
      <w:spacing w:lineRule="exact" w:line="298" w:before="240" w:after="240"/>
      <w:ind w:hanging="1560"/>
      <w:outlineLvl w:val="1"/>
    </w:pPr>
    <w:rPr>
      <w:rFonts w:eastAsia="Times New Roman"/>
      <w:b/>
      <w:bCs/>
      <w:sz w:val="26"/>
      <w:szCs w:val="26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3:03:00Z</dcterms:created>
  <dc:creator>User</dc:creator>
  <dc:description/>
  <dc:language>en-US</dc:language>
  <cp:lastModifiedBy>ms</cp:lastModifiedBy>
  <cp:lastPrinted>2019-07-24T13:09:00Z</cp:lastPrinted>
  <dcterms:modified xsi:type="dcterms:W3CDTF">2019-07-30T13:03:00Z</dcterms:modified>
  <cp:revision>2</cp:revision>
  <dc:subject/>
  <dc:title/>
</cp:coreProperties>
</file>