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 администрации </w:t>
      </w:r>
    </w:p>
    <w:p>
      <w:pPr>
        <w:pStyle w:val="Heading1"/>
        <w:ind w:hanging="0"/>
        <w:rPr>
          <w:bCs/>
          <w:szCs w:val="28"/>
          <w:lang w:val="en-US"/>
        </w:rPr>
      </w:pPr>
      <w:r>
        <w:rPr>
          <w:bCs/>
          <w:szCs w:val="28"/>
        </w:rPr>
        <w:t xml:space="preserve">муниципального района «Красненский район»  </w:t>
      </w:r>
    </w:p>
    <w:p>
      <w:pPr>
        <w:pStyle w:val="Heading1"/>
        <w:ind w:hanging="0"/>
        <w:rPr>
          <w:szCs w:val="28"/>
          <w:lang w:val="en-US" w:eastAsia="en-US"/>
        </w:rPr>
      </w:pPr>
      <w:r>
        <w:rPr>
          <w:bCs/>
          <w:szCs w:val="28"/>
        </w:rPr>
        <w:t>от  06</w:t>
      </w:r>
      <w:r>
        <w:rPr>
          <w:color w:val="000000"/>
          <w:szCs w:val="28"/>
        </w:rPr>
        <w:t xml:space="preserve"> ноября 2014 года № 71 </w:t>
      </w:r>
      <w:r>
        <w:rPr>
          <w:szCs w:val="28"/>
          <w:lang w:eastAsia="en-US"/>
        </w:rPr>
        <w:t xml:space="preserve">«Об утверждении </w:t>
      </w:r>
    </w:p>
    <w:p>
      <w:pPr>
        <w:pStyle w:val="Heading1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й  программы Красненского  района </w:t>
      </w:r>
    </w:p>
    <w:p>
      <w:pPr>
        <w:pStyle w:val="Heading1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«Социальная поддержка граждан в Красненском районе»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b w:val="false"/>
          <w:szCs w:val="28"/>
          <w:lang w:eastAsia="en-US"/>
        </w:rPr>
        <w:t>В соответствии  с  решением муниципального совета № 28  от 27 декабря  2023 года «О внесении изменений в решение муниципального совета Красненского района от 28 декабря 2022 года № 444 «О бюджете муниципального района «Красненский район» на 2023 год и плановый период 2024-2025 годов», решением муниципального совета № 30  от  27 декабря  2023 года «О бюджете муниципального района «Красненский район» на   2024 год и плановый период 2025-2026 годов», в целях  актуализации и повышения эффективности реализации муниципальной программы Красненского  района  «Социальная поддержка граждан в Красненском районе», утвержденной постановлением администрации муниципального района «Красненский район» от 06 ноября 2014 года № 71 «Об утверждении муниципальной программы Красненского района «Социальная поддержка граждан в Красненском районе»,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 xml:space="preserve">администрация Красненского района  </w:t>
      </w:r>
      <w:r>
        <w:rPr>
          <w:szCs w:val="28"/>
          <w:lang w:eastAsia="en-US"/>
        </w:rPr>
        <w:t>постановляет</w:t>
      </w:r>
      <w:r>
        <w:rPr>
          <w:b w:val="false"/>
          <w:szCs w:val="28"/>
          <w:lang w:eastAsia="en-US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 xml:space="preserve">1.Внести в постановление администрации Красненского района от            06 ноября 2014 года </w:t>
      </w:r>
      <w:r>
        <w:rPr>
          <w:color w:val="000000"/>
          <w:szCs w:val="28"/>
        </w:rPr>
        <w:t>№ 71</w:t>
      </w:r>
      <w:r>
        <w:rPr>
          <w:bCs/>
          <w:szCs w:val="28"/>
        </w:rPr>
        <w:t xml:space="preserve"> </w:t>
      </w:r>
      <w:r>
        <w:rPr>
          <w:szCs w:val="28"/>
        </w:rPr>
        <w:t>«Об утверждении муниципальной программы Красненского района «Социальная поддержка граждан в Красненском районе» следующие изменения: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Муниципальную программу «Социальная поддержка граждан в Красненском районе» (далее Муниципальная  программа), утвержденную в пункте 1 вышеназванного постановления, изложить в редакции согласно приложению к настоящему постановлению.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Управлению финансов и бюджетной политики администрации муниципального района (Фомина И.Н.) производить финансирование мероприятий Муниципальной программы с учетом настоящего постановления.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3.Признать утратившими силу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- постановление </w:t>
      </w:r>
      <w:r>
        <w:rPr>
          <w:bCs/>
        </w:rPr>
        <w:t>администрации муниципального района «Красненский район» Белгородской области</w:t>
      </w:r>
      <w:r>
        <w:rPr/>
        <w:t xml:space="preserve"> от 10 февраля 2023 года  № 29 «</w:t>
      </w:r>
      <w:r>
        <w:rPr>
          <w:bCs/>
        </w:rPr>
        <w:t>О внесении изменений в постановление администрации муниципального района «Красненский район» от 06</w:t>
      </w:r>
      <w:r>
        <w:rPr>
          <w:color w:val="000000"/>
        </w:rPr>
        <w:t xml:space="preserve"> ноября 2014 года № 71 </w:t>
      </w:r>
      <w:r>
        <w:rPr/>
        <w:t>«Об утверждении муниципальной программы Красненского района «Социальная поддержка граждан в Красненском районе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- постановление </w:t>
      </w:r>
      <w:r>
        <w:rPr>
          <w:bCs/>
        </w:rPr>
        <w:t>администрации  муниципального района «Красненский район» Белгородской области</w:t>
      </w:r>
      <w:r>
        <w:rPr/>
        <w:t xml:space="preserve"> от 26 июня 2023 года № 81 «</w:t>
      </w:r>
      <w:r>
        <w:rPr>
          <w:bCs/>
        </w:rPr>
        <w:t>О внесении изменений в постановление администрации муниципального района «Красненский район» от 06</w:t>
      </w:r>
      <w:r>
        <w:rPr>
          <w:color w:val="000000"/>
        </w:rPr>
        <w:t xml:space="preserve"> ноября 2014 года № 71 </w:t>
      </w:r>
      <w:r>
        <w:rPr/>
        <w:t>«Об утверждении муниципальной программы Красненского района «Социальная поддержка граждан в Красненском районе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- постановление </w:t>
      </w:r>
      <w:r>
        <w:rPr>
          <w:bCs/>
        </w:rPr>
        <w:t>администрации  муниципального района «Красненский район» Белгородской области</w:t>
      </w:r>
      <w:r>
        <w:rPr/>
        <w:t xml:space="preserve"> от 30 ноября 2023 года № 134  «</w:t>
      </w:r>
      <w:r>
        <w:rPr>
          <w:bCs/>
        </w:rPr>
        <w:t>О внесении изменений в постановление администрации муниципального района «Красненский район» от 06</w:t>
      </w:r>
      <w:r>
        <w:rPr>
          <w:color w:val="000000"/>
        </w:rPr>
        <w:t xml:space="preserve"> ноября 2014 года № 71 </w:t>
      </w:r>
      <w:r>
        <w:rPr/>
        <w:t xml:space="preserve">«Об утверждении муниципальной программы Красненского района «Социальная поддержка граждан в Красненском районе»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szCs w:val="28"/>
        </w:rPr>
        <w:t xml:space="preserve">.Настоящее постановление опубликовать в порядке, предусмотренном Уставом Красненского района, и разместить на официальном сайте администрации муниципального района по адресу: </w:t>
      </w:r>
      <w:r>
        <w:rPr>
          <w:szCs w:val="28"/>
          <w:u w:val="single"/>
          <w:lang w:val="en-US"/>
        </w:rPr>
        <w:t>kra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.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5.Настоящее постановление вступает в силу со дня его официального опубликования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b/>
          <w:szCs w:val="28"/>
        </w:rPr>
        <w:t>Красненского района                                                             А.Ф. Полторабатько</w:t>
      </w:r>
    </w:p>
    <w:p>
      <w:pPr>
        <w:pStyle w:val="51"/>
        <w:shd w:fill="auto" w:val="clear"/>
        <w:spacing w:lineRule="auto" w:line="240" w:before="0" w:after="3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3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1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3"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«Красненский район»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«__» ____20___г.  № __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bCs/>
          <w:spacing w:val="-1"/>
          <w:szCs w:val="28"/>
        </w:rPr>
        <w:t>«</w:t>
      </w:r>
      <w:r>
        <w:rPr>
          <w:b/>
          <w:spacing w:val="-1"/>
          <w:szCs w:val="28"/>
        </w:rPr>
        <w:t>Социальная  поддержка  граждан  в Красненском район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180"/>
      </w:tblGrid>
      <w:tr>
        <w:trPr>
          <w:trHeight w:val="50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 исполнитель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тет по социальной политике</w:t>
            </w:r>
          </w:p>
          <w:p>
            <w:pPr>
              <w:pStyle w:val="Normal"/>
              <w:widowControl w:val="false"/>
              <w:autoSpaceDE w:val="false"/>
              <w:ind w:left="886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86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ата составлен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16 января  2024 года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8"/>
                <w:highlight w:val="yellow"/>
                <w:lang w:val="en-US"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1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униципального района – председатель комитета по социальной политике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.Н. Борисова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1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за разработку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</w:t>
            </w:r>
          </w:p>
          <w:p>
            <w:pPr>
              <w:pStyle w:val="Style27"/>
              <w:spacing w:lineRule="auto" w:line="240"/>
              <w:ind w:right="-1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администрации</w:t>
            </w:r>
          </w:p>
          <w:p>
            <w:pPr>
              <w:pStyle w:val="Style27"/>
              <w:spacing w:lineRule="auto" w:line="240"/>
              <w:ind w:right="-1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Е.Н. Дручини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(47262)5-25-9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1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szCs w:val="28"/>
                  <w:lang w:val="en-US"/>
                </w:rPr>
                <w:t>oszn@kr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belregion.ru</w:t>
              </w:r>
            </w:hyperlink>
          </w:p>
          <w:p>
            <w:pPr>
              <w:pStyle w:val="Normal"/>
              <w:widowControl w:val="false"/>
              <w:autoSpaceDE w:val="false"/>
              <w:ind w:left="461"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center"/>
        <w:outlineLvl w:val="0"/>
        <w:rPr>
          <w:szCs w:val="28"/>
        </w:rPr>
      </w:pPr>
      <w:r>
        <w:rPr>
          <w:szCs w:val="28"/>
        </w:rPr>
        <w:t>Паспорт</w:t>
      </w:r>
    </w:p>
    <w:p>
      <w:pPr>
        <w:pStyle w:val="TextBody"/>
        <w:numPr>
          <w:ilvl w:val="0"/>
          <w:numId w:val="0"/>
        </w:numPr>
        <w:ind w:left="-360" w:right="-172" w:hanging="0"/>
        <w:jc w:val="center"/>
        <w:outlineLvl w:val="0"/>
        <w:rPr>
          <w:szCs w:val="28"/>
        </w:rPr>
      </w:pPr>
      <w:r>
        <w:rPr>
          <w:szCs w:val="28"/>
        </w:rPr>
        <w:t>муниципальной  программы  Красненского района</w:t>
      </w:r>
    </w:p>
    <w:p>
      <w:pPr>
        <w:pStyle w:val="TextBody"/>
        <w:numPr>
          <w:ilvl w:val="0"/>
          <w:numId w:val="0"/>
        </w:numPr>
        <w:ind w:left="-360" w:right="-172" w:hanging="0"/>
        <w:jc w:val="center"/>
        <w:outlineLvl w:val="0"/>
        <w:rPr>
          <w:szCs w:val="28"/>
        </w:rPr>
      </w:pPr>
      <w:r>
        <w:rPr>
          <w:szCs w:val="28"/>
        </w:rPr>
        <w:t>«Социальная поддержка граждан в Красненском  районе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57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32" w:leader="none"/>
              </w:tabs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 «Социальная поддержка граждан в Красненском районе» (далее – Муниципальная програ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szCs w:val="28"/>
              </w:rPr>
              <w:t>исполнитель Муниципальной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Красн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 социальной  защиты населения администрация Красн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дел</w:t>
            </w:r>
            <w:r>
              <w:rPr>
                <w:szCs w:val="28"/>
              </w:rPr>
              <w:t xml:space="preserve"> социальной защиты населения администрации Красненского района, у</w:t>
            </w:r>
            <w:r>
              <w:rPr>
                <w:rFonts w:eastAsia="Times New Roman"/>
                <w:szCs w:val="28"/>
                <w:lang w:eastAsia="ru-RU"/>
              </w:rPr>
              <w:t xml:space="preserve">правление финансов и бюджетной политики администрации Красненского района, отдел образования администрации </w:t>
            </w:r>
            <w:r>
              <w:rPr>
                <w:szCs w:val="28"/>
              </w:rPr>
              <w:t>Красненского</w:t>
            </w:r>
            <w:r>
              <w:rPr>
                <w:rFonts w:eastAsia="Times New Roman"/>
                <w:szCs w:val="28"/>
                <w:lang w:eastAsia="ru-RU"/>
              </w:rPr>
              <w:t xml:space="preserve"> района</w:t>
            </w:r>
          </w:p>
        </w:tc>
      </w:tr>
      <w:tr>
        <w:trPr>
          <w:trHeight w:val="4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right="181" w:hanging="0"/>
              <w:rPr/>
            </w:pPr>
            <w:r>
              <w:rPr/>
              <w:t>1.Подпрограмма «Социальная поддержка отдельных категорий граждан»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2.Подпрограмма «Модернизация и развитие социального  обслуживания  населения»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3.Подпрограмма «Социальная поддержка семьи и дете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" w:right="181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.Подпрограмма «Обеспечение реализации муниципальной программы «Социальная поддержка граждан в Красненском районе»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 xml:space="preserve">5.Подпрограмма «Поддержка социально ориентированных некоммерческих организаций».   </w:t>
            </w:r>
          </w:p>
          <w:p>
            <w:pPr>
              <w:pStyle w:val="ConsPlusCell"/>
              <w:ind w:left="49" w:right="181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6.Подпрограмма «Доступная среда» </w:t>
            </w:r>
          </w:p>
          <w:p>
            <w:pPr>
              <w:pStyle w:val="ConsPlusCell"/>
              <w:ind w:left="49" w:right="181" w:hanging="0"/>
              <w:rPr>
                <w:i/>
                <w:i/>
                <w:spacing w:val="-4"/>
                <w:lang w:eastAsia="en-US"/>
              </w:rPr>
            </w:pPr>
            <w:r>
              <w:rPr>
                <w:i/>
                <w:spacing w:val="-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(цели) Муниципальной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right="181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Повышение уровня и качества жизни граждан, проживающих на территории Красненского района и нуждающихся в социальной защите государства.</w:t>
            </w:r>
          </w:p>
          <w:p>
            <w:pPr>
              <w:pStyle w:val="Normal"/>
              <w:shd w:fill="FFFFFF" w:val="clear"/>
              <w:ind w:left="49" w:right="181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2.Создание условий для роста благосостояния граждан – получателей мер социальной поддержки. </w:t>
            </w:r>
          </w:p>
          <w:p>
            <w:pPr>
              <w:pStyle w:val="Normal"/>
              <w:shd w:fill="FFFFFF" w:val="clear"/>
              <w:ind w:left="49" w:right="181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3.Повышение доступности и качества социального обслуживания населения. 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-46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right="181" w:hanging="0"/>
              <w:rPr/>
            </w:pPr>
            <w:r>
              <w:rPr/>
              <w:t>1.Выполнение полномочий по социальной поддержке населения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2.</w:t>
            </w:r>
            <w:r>
              <w:rPr>
                <w:iCs/>
              </w:rPr>
              <w:t>Обеспечение потребностей граждан старшего поколения, инвалидов, включая детей-инвалидов, семей с  детьми, в социальном обслуживании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3.Обеспечение социальной и экономической устойчивости семьи и детей, реализация права ребенка жить и воспитываться в семье, сокращение численности детей-сирот, оставшихся без попечения родителей, привлечение многодетных семей, семей, воспитывающих детей - инвалидов к участию в социально-культурных мероприятиях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4.Обеспечение выполнения программы «Социальная поддержка граждан в Красненском районе»</w:t>
            </w:r>
          </w:p>
          <w:p>
            <w:pPr>
              <w:pStyle w:val="Normal"/>
              <w:widowControl w:val="false"/>
              <w:autoSpaceDE w:val="false"/>
              <w:ind w:left="49" w:right="181" w:hanging="0"/>
              <w:jc w:val="left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eastAsia="ru-RU"/>
              </w:rPr>
              <w:t xml:space="preserve">Повышение роли сектора </w:t>
            </w:r>
            <w:r>
              <w:rPr>
                <w:szCs w:val="28"/>
              </w:rPr>
              <w:t>социально ориентированных некоммерческих организаций</w:t>
            </w:r>
            <w:r>
              <w:rPr>
                <w:szCs w:val="28"/>
                <w:lang w:eastAsia="ru-RU"/>
              </w:rPr>
              <w:t xml:space="preserve"> в предоставлении социальных услуг</w:t>
            </w:r>
            <w:r>
              <w:rPr/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9"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>6.Обеспечение беспрепятственного доступа приоритетных объектов и услуг в приоритетных сферах жизнедеятельности инвалидов и других МГН  в  Красненском рай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ind w:left="-144" w:right="-17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униципальной  программы осуществляется в 2 этапа:</w:t>
            </w:r>
          </w:p>
          <w:p>
            <w:pPr>
              <w:pStyle w:val="Normal"/>
              <w:ind w:left="49"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ind w:left="49" w:right="181" w:hanging="0"/>
              <w:jc w:val="left"/>
              <w:rPr/>
            </w:pPr>
            <w:r>
              <w:rPr>
                <w:szCs w:val="28"/>
              </w:rPr>
              <w:t>2 этап - 2021-2026 годы.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ind w:left="-144"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bCs/>
                <w:szCs w:val="28"/>
              </w:rPr>
              <w:t>Объемы бюджетных ассигнований М</w:t>
            </w:r>
            <w:r>
              <w:rPr>
                <w:szCs w:val="28"/>
              </w:rPr>
              <w:t>униципальной</w:t>
            </w:r>
          </w:p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szCs w:val="28"/>
              </w:rPr>
              <w:t xml:space="preserve">программы </w:t>
            </w:r>
            <w:r>
              <w:rPr>
                <w:bCs/>
                <w:szCs w:val="28"/>
              </w:rPr>
              <w:t>за счет средств районного  бюджета, а также прогнозный объем средств, привлекаемых из других источник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5"/>
              <w:ind w:left="49" w:right="181"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szCs w:val="28"/>
              </w:rPr>
              <w:t>Планируемый общий объем  финансирования программы в 2015 – 2026 годах за счет всех источников финансирования составит 1971508,2 тыс. рублей.</w:t>
            </w:r>
          </w:p>
          <w:p>
            <w:pPr>
              <w:pStyle w:val="Normal"/>
              <w:ind w:left="49" w:right="181" w:hanging="0"/>
              <w:jc w:val="left"/>
              <w:rPr/>
            </w:pPr>
            <w:r>
              <w:rPr>
                <w:szCs w:val="28"/>
              </w:rPr>
              <w:t xml:space="preserve">Объем финансирования программы в 2015 – 2026 годах за счет средств местного бюджета составит 52366,9 тыс. рублей, в том числе по годам: 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5 год – 3341,0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6 год – 3730,2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7 год – 3770,0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8 год – 4200,0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9 год – 4513,2 тыс. рублей;</w:t>
            </w:r>
          </w:p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0 год – 4670,7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1 год – 5103,0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2 год – 5723,0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3 год – 8689,8 тыс. рублей;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4 год – 8626,0 тыс. рублей;</w:t>
            </w:r>
          </w:p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5 год –       0,0 тыс. рублей;</w:t>
            </w:r>
          </w:p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26 год -        0,0 тыс. рублей.</w:t>
            </w:r>
          </w:p>
          <w:p>
            <w:pPr>
              <w:pStyle w:val="Normal"/>
              <w:ind w:left="49" w:right="181" w:hanging="0"/>
              <w:jc w:val="left"/>
              <w:rPr/>
            </w:pPr>
            <w:r>
              <w:rPr>
                <w:szCs w:val="28"/>
              </w:rPr>
              <w:t>Планируемый объем финансирования Муниципальной  программы в 2015 – 2026 годах за счет средств федерального бюджета составит  413761,1  тыс. рублей.</w:t>
            </w:r>
          </w:p>
          <w:p>
            <w:pPr>
              <w:pStyle w:val="Normal"/>
              <w:ind w:left="49" w:right="181" w:hanging="0"/>
              <w:jc w:val="left"/>
              <w:rPr/>
            </w:pPr>
            <w:r>
              <w:rPr>
                <w:szCs w:val="28"/>
              </w:rPr>
              <w:t>Планируемый объем финансирования Муниципальной  программы в 2015 – 2026 годах за счет средств областного  бюджета –   1369982,7 тыс. рублей.</w:t>
            </w:r>
          </w:p>
          <w:p>
            <w:pPr>
              <w:pStyle w:val="Normal"/>
              <w:ind w:left="49" w:right="181" w:hanging="0"/>
              <w:jc w:val="left"/>
              <w:rPr>
                <w:spacing w:val="6"/>
                <w:szCs w:val="28"/>
              </w:rPr>
            </w:pPr>
            <w:r>
              <w:rPr>
                <w:szCs w:val="28"/>
              </w:rPr>
              <w:t>Планируемый объём финансирования программы  в 2015 – 2026 годах за счёт внебюджетных средств составит  135397,5 тыс. рублей.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ind w:left="-144"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72" w:hanging="0"/>
              <w:jc w:val="left"/>
              <w:rPr/>
            </w:pPr>
            <w:r>
              <w:rPr>
                <w:bCs/>
                <w:szCs w:val="28"/>
              </w:rPr>
              <w:t>Конечные результаты реализации М</w:t>
            </w:r>
            <w:r>
              <w:rPr>
                <w:szCs w:val="28"/>
              </w:rPr>
              <w:t>униципальной</w:t>
            </w:r>
          </w:p>
          <w:p>
            <w:pPr>
              <w:pStyle w:val="Normal"/>
              <w:ind w:left="7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right="181" w:hanging="0"/>
              <w:rPr/>
            </w:pPr>
            <w:r>
              <w:rPr>
                <w:spacing w:val="6"/>
              </w:rPr>
              <w:t>К 2026 году планируется:</w:t>
            </w:r>
          </w:p>
          <w:p>
            <w:pPr>
              <w:pStyle w:val="ConsPlusCell"/>
              <w:ind w:left="49" w:right="181" w:hanging="0"/>
              <w:rPr/>
            </w:pPr>
            <w:r>
              <w:rPr>
                <w:spacing w:val="6"/>
              </w:rPr>
              <w:t>1.Обеспечение д</w:t>
            </w:r>
            <w:r>
              <w:rPr/>
              <w:t>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на уровне 100 процентов ежегодно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2.</w:t>
            </w:r>
            <w:r>
              <w:rPr>
                <w:spacing w:val="6"/>
              </w:rPr>
              <w:t>Обеспечение д</w:t>
            </w:r>
            <w:r>
              <w:rPr/>
              <w:t>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 xml:space="preserve"> </w:t>
            </w:r>
            <w:r>
              <w:rPr/>
              <w:t>3.Увеличение доли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 на уровне до 99</w:t>
            </w:r>
            <w:r>
              <w:rPr>
                <w:color w:val="FF0000"/>
              </w:rPr>
              <w:t xml:space="preserve"> </w:t>
            </w:r>
            <w:r>
              <w:rPr/>
              <w:t>процентов ежегодно.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spacing w:val="6"/>
                <w:szCs w:val="28"/>
              </w:rPr>
              <w:t>4.</w:t>
            </w:r>
            <w:r>
              <w:rPr>
                <w:szCs w:val="28"/>
              </w:rPr>
              <w:t xml:space="preserve">Достижение соотношения средней заработной платы социальных работников учреждений социальной защиты населения к средней заработной плате в  Белгородской области – </w:t>
            </w:r>
            <w:r>
              <w:rPr>
                <w:spacing w:val="6"/>
                <w:szCs w:val="28"/>
              </w:rPr>
              <w:t>100 процент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5.</w:t>
            </w:r>
            <w:r>
              <w:rPr>
                <w:szCs w:val="28"/>
              </w:rPr>
              <w:t>Достижение соотношения средней заработной платы педагогическим работникам, работающим  в  многопрофильном центре социальной помощи семье и детям «Семья» к средней заработной плате в Белгородской области – 1</w:t>
            </w:r>
            <w:r>
              <w:rPr>
                <w:spacing w:val="6"/>
                <w:szCs w:val="28"/>
              </w:rPr>
              <w:t>00 процентов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6.Обеспе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- 50 процентов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widowControl w:val="false"/>
              <w:ind w:left="49" w:right="181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-285" w:right="-172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-285" w:right="-172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-285" w:right="-172" w:hanging="0"/>
        <w:jc w:val="center"/>
        <w:outlineLvl w:val="0"/>
        <w:rPr/>
      </w:pPr>
      <w:r>
        <w:rPr/>
        <w:t>1. Общая характеристика сферы реализации Муниципальной</w:t>
      </w:r>
    </w:p>
    <w:p>
      <w:pPr>
        <w:pStyle w:val="TextBody"/>
        <w:numPr>
          <w:ilvl w:val="0"/>
          <w:numId w:val="0"/>
        </w:numPr>
        <w:ind w:left="-285" w:right="-172" w:hanging="0"/>
        <w:jc w:val="center"/>
        <w:outlineLvl w:val="0"/>
        <w:rPr/>
      </w:pPr>
      <w:r>
        <w:rPr/>
        <w:t>программы, в том числе формулировки основных проблем</w:t>
      </w:r>
    </w:p>
    <w:p>
      <w:pPr>
        <w:pStyle w:val="TextBody"/>
        <w:numPr>
          <w:ilvl w:val="0"/>
          <w:numId w:val="0"/>
        </w:numPr>
        <w:ind w:left="-285" w:right="-172" w:hanging="0"/>
        <w:jc w:val="center"/>
        <w:outlineLvl w:val="0"/>
        <w:rPr/>
      </w:pPr>
      <w:r>
        <w:rPr/>
        <w:t xml:space="preserve"> </w:t>
      </w:r>
      <w:r>
        <w:rPr/>
        <w:t>в указанной сфере и прогноз ее развития</w:t>
      </w:r>
    </w:p>
    <w:p>
      <w:pPr>
        <w:pStyle w:val="Normal"/>
        <w:widowControl w:val="false"/>
        <w:autoSpaceDE w:val="false"/>
        <w:ind w:right="-172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тратегией социально-экономического развития муниципального образования «Красненский район»  Белгородской области до 2025 года, утвержденной решением Муниципального совета  Красненского района  от     20  февраля 2018 года № 500  (далее – Стратегия развития района), определено, что стратегической целью развития  района  является повышение качества жизни населения района в результате формирования конкурентоспособной экономики на основе рационального использования внутренних ресурсов района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й стратегической целью социальной защиты населения Красненского района  является улучшение качества и доступности социальных услу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еформа по разграничению полномочий между федеральным и региональным уровнем государственной власти, а также местным самоуправлением, затронула    чрезвычайно    много   аспектов    организации</w:t>
      </w:r>
      <w:bookmarkStart w:id="2" w:name="page13"/>
      <w:bookmarkEnd w:id="2"/>
      <w:r>
        <w:rPr>
          <w:szCs w:val="28"/>
        </w:rPr>
        <w:t xml:space="preserve"> жизнеобеспечения российских граждан в целом и жителей Красненского района  в частности.</w:t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szCs w:val="28"/>
        </w:rPr>
        <w:t xml:space="preserve">Законом Белгородской области от 10 мая 2006 года № 40 «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» органы местного самоуправления наделены государственными полномочиями по организации исполнения Федерального законодательства в части социальной защиты населения. </w:t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Законом Белгородской области от 05.12.2014 N 321 "О регулировании отдельных вопросов организации социального обслуживания в Белгородской области" органы местного самоуправления наделены полномочиями по обеспечению права граждан на социальное обслуживание и получение социальных услуг.</w:t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 xml:space="preserve">Уполномоченным органом для осуществления переданных полномочий определен отдел социальной защиты населения  администрации Красненского района (далее Отдел). </w:t>
      </w:r>
    </w:p>
    <w:p>
      <w:pPr>
        <w:pStyle w:val="Normal"/>
        <w:widowControl w:val="false"/>
        <w:overflowPunct w:val="false"/>
        <w:autoSpaceDE w:val="false"/>
        <w:ind w:right="-172" w:firstLine="900"/>
        <w:rPr>
          <w:szCs w:val="28"/>
        </w:rPr>
      </w:pPr>
      <w:r>
        <w:rPr>
          <w:szCs w:val="28"/>
        </w:rPr>
        <w:t>Основной целью Отдела является: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overflowPunct w:val="false"/>
        <w:autoSpaceDE w:val="false"/>
        <w:ind w:right="-172" w:hanging="0"/>
        <w:rPr>
          <w:rFonts w:ascii="Symbol" w:hAnsi="Symbol" w:cs="Symbol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реализация на территории Красненского района единой государственной политики в сфере социальной поддержки и защиты отдельных категорий граждан; 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overflowPunct w:val="false"/>
        <w:autoSpaceDE w:val="false"/>
        <w:ind w:right="-172" w:firstLine="900"/>
        <w:rPr>
          <w:rFonts w:ascii="Symbol" w:hAnsi="Symbol" w:cs="Symbol"/>
          <w:szCs w:val="28"/>
        </w:rPr>
      </w:pPr>
      <w:r>
        <w:rPr>
          <w:szCs w:val="28"/>
        </w:rPr>
        <w:t xml:space="preserve">-исполнение комплексных и целевых программ, направленных на социальную поддержку малообеспеченных слоев населения; 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overflowPunct w:val="false"/>
        <w:autoSpaceDE w:val="false"/>
        <w:ind w:right="-172" w:firstLine="900"/>
        <w:rPr>
          <w:rFonts w:ascii="Symbol" w:hAnsi="Symbol" w:cs="Symbol"/>
          <w:szCs w:val="28"/>
        </w:rPr>
      </w:pPr>
      <w:r>
        <w:rPr>
          <w:szCs w:val="28"/>
        </w:rPr>
        <w:t xml:space="preserve">-определение основных направлений развития сферы социальной защиты населения района, разработки форм и методов их реализации; 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overflowPunct w:val="false"/>
        <w:autoSpaceDE w:val="false"/>
        <w:ind w:right="-172" w:hanging="0"/>
        <w:rPr>
          <w:rFonts w:ascii="Symbol" w:hAnsi="Symbol" w:cs="Symbol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-осуществление деятельности по опеке и попечительству в отношении несовершеннолетних и совершеннолетних граждан. </w:t>
      </w:r>
    </w:p>
    <w:p>
      <w:pPr>
        <w:pStyle w:val="Normal"/>
        <w:widowControl w:val="false"/>
        <w:overflowPunct w:val="false"/>
        <w:autoSpaceDE w:val="false"/>
        <w:ind w:right="-172" w:firstLine="900"/>
        <w:rPr/>
      </w:pPr>
      <w:r>
        <w:rPr>
          <w:szCs w:val="28"/>
        </w:rPr>
        <w:t>Для достижения указанной цели Отдел осуществляет следующие  основные виды деятельности:</w:t>
      </w:r>
    </w:p>
    <w:p>
      <w:pPr>
        <w:pStyle w:val="Normal"/>
        <w:widowControl w:val="false"/>
        <w:overflowPunct w:val="false"/>
        <w:autoSpaceDE w:val="false"/>
        <w:ind w:right="-172" w:firstLine="900"/>
        <w:rPr/>
      </w:pPr>
      <w:r>
        <w:rPr>
          <w:rFonts w:cs="Symbol"/>
          <w:szCs w:val="28"/>
        </w:rPr>
        <w:t>-</w:t>
      </w:r>
      <w:r>
        <w:rPr>
          <w:szCs w:val="28"/>
        </w:rPr>
        <w:t xml:space="preserve">организует предоставление и предоставляет отдельным категориям граждан в соответствии с законодательством Российской Федерации, Белгородской области, муниципальными правовыми актами органов местного самоуправления  муниципального района «Красненский район» Белгородской области меры социальной </w:t>
      </w:r>
      <w:bookmarkStart w:id="3" w:name="page15"/>
      <w:bookmarkEnd w:id="3"/>
      <w:r>
        <w:rPr>
          <w:szCs w:val="28"/>
        </w:rPr>
        <w:t>поддержки, связанные с оплатой жилого помещения и коммунальных услуг, а также с осуществлением компенсационных выплат в связи с  расходами по оплате жилых помещений и коммунальных услуг;</w:t>
      </w:r>
    </w:p>
    <w:p>
      <w:pPr>
        <w:pStyle w:val="Normal"/>
        <w:widowControl w:val="false"/>
        <w:autoSpaceDE w:val="false"/>
        <w:ind w:right="-172" w:firstLine="5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-оказывает иные меры социальной поддержки и защиты другим категориям граждан в соответствии с законодательством Российской Федерации, Белгородской области, муниципальными правовыми актами органов местного самоуправления муниципального района «Красненский район» Белгородской области. </w:t>
      </w:r>
    </w:p>
    <w:p>
      <w:pPr>
        <w:pStyle w:val="Normal"/>
        <w:widowControl w:val="false"/>
        <w:autoSpaceDE w:val="false"/>
        <w:ind w:right="-172" w:firstLine="54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о 2022 года  предоставлялись  ежегодные денежные выплаты:</w:t>
      </w:r>
    </w:p>
    <w:p>
      <w:pPr>
        <w:pStyle w:val="Normal"/>
        <w:widowControl w:val="false"/>
        <w:autoSpaceDE w:val="false"/>
        <w:ind w:right="-172" w:firstLine="54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-лицам, определенным  Федеральным законом от 20.07.2012 N 125-ФЗ   "О донорстве крови и ее компонентов"; </w:t>
      </w:r>
    </w:p>
    <w:p>
      <w:pPr>
        <w:pStyle w:val="Normal"/>
        <w:widowControl w:val="false"/>
        <w:overflowPunct w:val="false"/>
        <w:autoSpaceDE w:val="false"/>
        <w:ind w:right="-172"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-компенсация страховых премий по договору обязательного страхования гражданской ответственности владельцев транспортных средств гражданам, обладающим правом на их получение в соответствии с Федеральным законом от 25.04.2002 N 40-ФЗ "Об обязательном страховании гражданской ответственности владельцев транспортных средств". 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Отдел  является  единым  уполномоченным  органом  по  опеке  и попечительству в отношении несовершеннолетних, в том числе детей - сирот и детей, оставшихся без попечения родителей, и лиц из числа детей сирот и детей, оставшихся без попечения родителей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с Законом Белгородской области от 05 декабря 2014 года № 321 "О регулировании отдельных вопросов организации социального обслуживания в Белгородской области"  в районе   предоставляется социальное обслуживание на дому, срочное социальное обслуживание, стационарное   обслуживание в социальных учреждениях.  </w:t>
      </w:r>
    </w:p>
    <w:p>
      <w:pPr>
        <w:pStyle w:val="Normal"/>
        <w:widowControl w:val="false"/>
        <w:autoSpaceDE w:val="false"/>
        <w:ind w:right="-172" w:firstLine="5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ажнейшей формой поддержки семей с детьми является выплата      различных государственных пособий. Основные виды, размеры, порядок и сроки назначения и выплаты пособий гражданам, имеющим детей, установлены федеральным законодательством. </w:t>
      </w:r>
    </w:p>
    <w:p>
      <w:pPr>
        <w:pStyle w:val="Normal"/>
        <w:widowControl w:val="false"/>
        <w:autoSpaceDE w:val="false"/>
        <w:ind w:right="-172" w:firstLine="5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тделом  организована работа по выполнению основных мероприятий   национальных проектов «Финансовая поддержка семей при рождении детей» и «Старшее поколение». </w:t>
      </w:r>
    </w:p>
    <w:p>
      <w:pPr>
        <w:pStyle w:val="Normal"/>
        <w:widowControl w:val="false"/>
        <w:overflowPunct w:val="false"/>
        <w:autoSpaceDE w:val="false"/>
        <w:ind w:right="-172" w:firstLine="54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тдел  принимает от граждан документы и направляет в Министерство  социальной защиты населения и труда  Белгородской области  сведения, необходимые для выдачи удостоверений «Ветеран труда», ведет учет ветеранов труда, назначает и выплачивает единовременные денежные выплаты. 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рамках переданных полномочий принимает от граждан документы и выдает льготные удостоверения инвалидам и ветеранам ВОВ, реабилитированным лицам и лицам, признанным пострадавшими от политических репрессий; членам семей погибших и умерших инвалидов  участников ВОВ, ветеранов боевых действий; бывшим несовершеннолетним узникам концентрационных лагерей, гетто и других мест принудительного содержания, созданных фашистами в период второй мировой войны.     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Ор</w:t>
      </w:r>
      <w:bookmarkStart w:id="4" w:name="page17"/>
      <w:bookmarkEnd w:id="4"/>
      <w:r>
        <w:rPr>
          <w:szCs w:val="28"/>
        </w:rPr>
        <w:t>ганизует работу по назначению доплат и пенсий за выслугу лет  муниципальным служащим,  единовременных выплат  ко дню рождения и юбилейным датам  Почетным гражданам Красненского  района в соответствии с законодательством Российской Федерации, Белгородской области, муниципальными правовыми актами органов местного самоуправления муниципального района «Красненский  район» Белгородской области.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вязи с этим работа Отдела  направлена на обеспечение реализации государственной социальной политики на территории Красненского района  в части исполнения федерального и регионального законодательства, на повышение качества и доступности социальных услуг.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Материальные и финансовые средства для осуществления государственных полномочий в сфере социальной защиты населения выделяются муниципальному району «Красненский район» Белгородской области из федерального и областного бюджетов и расходуются в строгом соответствии с принятыми законодательными актами федерального и регионального уровня.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Если в 2010 году Отделом обеспечивалось около 30 видов денежных выплат 23 льготным категориям населения, то с 2016 года Отдел обеспечивает порядка 40 выплат. Основные получатели мер социальной поддержки - ветераны войны и труда, инвалиды, жертвы политических репрессий, лица, награжденные нагрудным знаком «Почетный донор России» или «Почетный донор СССР», лица, пострадавшие от радиации, семьи с детьми, семьи погибших военнослужащих, ветераны боевых действий, дети – сироты. Всего в базе данных Отдела зарегистрировано более 4 тысяч граждан, имеющих право на социальную поддержку государства, что составляет около 40 % от общего числа жителей Красненского района. </w:t>
      </w:r>
    </w:p>
    <w:p>
      <w:pPr>
        <w:pStyle w:val="Normal"/>
        <w:widowControl w:val="false"/>
        <w:overflowPunct w:val="false"/>
        <w:autoSpaceDE w:val="false"/>
        <w:ind w:right="-172" w:hanging="0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Многообразие направлений в сфере социальной защиты делает невозможным решение стоящих перед ней проблем изолированно, без широкого взаимодействия органов   власти всех уровней, общественных объединений и других субъектов, обусловливает необходимость применения программно-целевых методов решения стоящих перед отраслью задач в рамках Муниципальной программы</w:t>
      </w:r>
      <w:r>
        <w:rPr>
          <w:szCs w:val="28"/>
        </w:rPr>
        <w:t xml:space="preserve">.  </w:t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Стратегический (</w:t>
      </w:r>
      <w:r>
        <w:rPr>
          <w:b/>
          <w:szCs w:val="28"/>
          <w:lang w:val="en-US"/>
        </w:rPr>
        <w:t>SWOT</w:t>
      </w:r>
      <w:r>
        <w:rPr>
          <w:b/>
          <w:szCs w:val="28"/>
        </w:rPr>
        <w:t>) анализ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азвития сфер Муниципальной программы</w:t>
      </w:r>
    </w:p>
    <w:p>
      <w:pPr>
        <w:pStyle w:val="ConsPlusNormal1"/>
        <w:widowControl/>
        <w:ind w:left="708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Таблица 1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90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Сильные стороны (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S</w:t>
            </w:r>
            <w:r>
              <w:rPr>
                <w:rFonts w:eastAsia="Times New Roman"/>
                <w:b/>
                <w:szCs w:val="28"/>
                <w:lang w:eastAsia="ru-RU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90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Слабые стороны (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W</w:t>
            </w:r>
            <w:r>
              <w:rPr>
                <w:rFonts w:eastAsia="Times New Roman"/>
                <w:b/>
                <w:szCs w:val="28"/>
                <w:lang w:eastAsia="ru-RU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Развитая инфраструктура сферы социальной защиты населения.</w:t>
            </w:r>
          </w:p>
          <w:p>
            <w:pPr>
              <w:pStyle w:val="Normal"/>
              <w:ind w:right="174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.Создание новых типов социальных учреждений для отдельных категорий граждан, семей с детьми.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7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  <w:r>
              <w:rPr>
                <w:szCs w:val="28"/>
              </w:rPr>
              <w:t xml:space="preserve">Устаревшая материальная база учреждений социального обслуживания населения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4" w:firstLine="90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озможности (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O</w:t>
            </w:r>
            <w:r>
              <w:rPr>
                <w:rFonts w:eastAsia="Times New Roman"/>
                <w:b/>
                <w:szCs w:val="28"/>
                <w:lang w:eastAsia="ru-RU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4" w:firstLine="90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Угрозы (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T</w:t>
            </w:r>
            <w:r>
              <w:rPr>
                <w:rFonts w:eastAsia="Times New Roman"/>
                <w:b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1.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,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.Поддержание до 2026 года средней заработной платы социальных работников, педагогических работников учреждений, оказывающих социальные услуги в системе социальной защиты населения детям-сиротам и детям, оставшимся без попечения родителей, - до 100 процентов от средней заработной платы по району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4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1.Низкий уровень жизни населения, не обеспечивающий использование комплекса предоставляемых социальных услу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Ухудшение материально-технической базы учреждений социальной защиты населения, не отвечающей требованиям времен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4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3.Снижение престижа профессии социального работника в сфере социальной защиты населения.</w:t>
            </w:r>
          </w:p>
        </w:tc>
      </w:tr>
    </w:tbl>
    <w:p>
      <w:pPr>
        <w:pStyle w:val="Normal"/>
        <w:widowControl w:val="false"/>
        <w:autoSpaceDE w:val="false"/>
        <w:ind w:right="98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98" w:firstLine="900"/>
        <w:jc w:val="center"/>
        <w:rPr>
          <w:b/>
          <w:b/>
          <w:color w:val="FF0000"/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Приоритеты муниципальной  политики в сфере реализации Муниципальной  программы, цели, задачи и показатели достижения целей и решения задач, описание основн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right="98" w:firstLine="90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иоритеты  муниципальной политики в сфере социальной защиты населения  на долгосрочную перспективу  отражены в Стратегии развития района. 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 данным документом,  стратегической задачей и  приоритетом социальной  политики  в районе, является повышение уровня социальной защищенности населения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Таким образом, исходя из стратегической задачи и приоритета муниципальной политики, целью Муниципальной программы  является </w:t>
      </w:r>
      <w:r>
        <w:rPr>
          <w:spacing w:val="-4"/>
          <w:szCs w:val="28"/>
        </w:rPr>
        <w:t>повышение уровня и качества жизни граждан, проживающих на территории Красненского района и нуждающихся в социальной защите госу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right="-82" w:hanging="0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         </w:t>
      </w:r>
      <w:r>
        <w:rPr>
          <w:spacing w:val="-4"/>
          <w:szCs w:val="28"/>
        </w:rPr>
        <w:t>Для достижения поставленной цели потребуется решение следующих задач: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1.Выполнение полномочий по социальной поддержке населения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2.</w:t>
      </w:r>
      <w:r>
        <w:rPr>
          <w:iCs/>
        </w:rPr>
        <w:t>Обеспечение потребностей граждан старшего поколения, инвалидов, включая детей-инвалидов, в социальном обслуживании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3.Обеспечение социальной и экономической устойчивости семьи и детей, реализация права ребенка жить и воспитываться в семье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4.Обеспечение выполнения программы «Социальная поддержка граждан в Красненском районе»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5.Поддержка социально ориентированных некоммерческих организаций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6.Обеспечение беспрепятственного доступа к объектам и услугам в приоритетных сферах жизнедеятельности инвалидов маломобильных групп населения.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униципальная программа в 2015-2026 годах  реализуется  в 2 этапа: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szCs w:val="28"/>
        </w:rPr>
        <w:t>1 этап -2015-2020 годы; 2 этап – 2021-2026 годы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 итогам реализации Муниципальной программы  к концу 2026 года будут достигнуты  следующие конечные результаты:</w:t>
      </w:r>
    </w:p>
    <w:p>
      <w:pPr>
        <w:pStyle w:val="ConsPlusCell"/>
        <w:ind w:right="-82" w:hanging="0"/>
        <w:jc w:val="both"/>
        <w:rPr/>
      </w:pPr>
      <w:r>
        <w:rPr>
          <w:spacing w:val="6"/>
        </w:rPr>
        <w:t xml:space="preserve">        </w:t>
      </w:r>
      <w:r>
        <w:rPr>
          <w:spacing w:val="6"/>
        </w:rPr>
        <w:t>1.Обеспечение д</w:t>
      </w:r>
      <w:r>
        <w:rPr/>
        <w:t>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на уровне 100 процентов ежегодно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2.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3.Увеличение доли переданных на воспитание в семьи детей-сирот, детей, оставшихся без попечения родителей, в общей численности детей-сирот, детей, оставшихся без попечения родителей, в 2026 году до 99 процентов.</w:t>
      </w:r>
    </w:p>
    <w:p>
      <w:pPr>
        <w:pStyle w:val="Normal"/>
        <w:ind w:right="-82" w:hanging="0"/>
        <w:rPr/>
      </w:pPr>
      <w:r>
        <w:rPr>
          <w:rFonts w:eastAsia="Times New Roman"/>
          <w:spacing w:val="6"/>
          <w:szCs w:val="28"/>
        </w:rPr>
        <w:t xml:space="preserve">        </w:t>
      </w:r>
      <w:r>
        <w:rPr>
          <w:spacing w:val="6"/>
          <w:szCs w:val="28"/>
        </w:rPr>
        <w:t>4.</w:t>
      </w:r>
      <w:r>
        <w:rPr>
          <w:szCs w:val="28"/>
        </w:rPr>
        <w:t xml:space="preserve">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– </w:t>
      </w:r>
      <w:r>
        <w:rPr>
          <w:spacing w:val="6"/>
          <w:szCs w:val="28"/>
        </w:rPr>
        <w:t>100 процентов в 2024 году и поддержание на данном уровне до 2026 года.</w:t>
      </w:r>
    </w:p>
    <w:p>
      <w:pPr>
        <w:pStyle w:val="Normal"/>
        <w:widowControl w:val="false"/>
        <w:ind w:right="-82" w:hanging="0"/>
        <w:rPr/>
      </w:pPr>
      <w:r>
        <w:rPr>
          <w:rFonts w:eastAsia="Times New Roman"/>
          <w:spacing w:val="6"/>
          <w:szCs w:val="28"/>
        </w:rPr>
        <w:t xml:space="preserve">        </w:t>
      </w:r>
      <w:r>
        <w:rPr>
          <w:spacing w:val="6"/>
          <w:szCs w:val="28"/>
        </w:rPr>
        <w:t>5.</w:t>
      </w:r>
      <w:r>
        <w:rPr>
          <w:szCs w:val="28"/>
        </w:rPr>
        <w:t>Достижение соотношения средней заработной платы педагогическим работникам, работающим в многопрофильном центре социальной помощи семье и детям «Семья»  к средней заработной плате в Белгородской области – 1</w:t>
      </w:r>
      <w:r>
        <w:rPr>
          <w:spacing w:val="6"/>
          <w:szCs w:val="28"/>
        </w:rPr>
        <w:t>00 процентов до 2023 года.</w:t>
      </w:r>
    </w:p>
    <w:p>
      <w:pPr>
        <w:pStyle w:val="Normal"/>
        <w:widowControl w:val="false"/>
        <w:ind w:right="-82" w:hanging="0"/>
        <w:rPr/>
      </w:pPr>
      <w:r>
        <w:rPr>
          <w:rFonts w:eastAsia="Times New Roman"/>
          <w:spacing w:val="6"/>
          <w:szCs w:val="28"/>
        </w:rPr>
        <w:t xml:space="preserve">        </w:t>
      </w:r>
      <w:r>
        <w:rPr>
          <w:spacing w:val="6"/>
          <w:szCs w:val="28"/>
        </w:rPr>
        <w:t>6</w:t>
      </w:r>
      <w:r>
        <w:rPr>
          <w:szCs w:val="28"/>
        </w:rPr>
        <w:t>.Обеспечение  поддержки социально ориентированных некоммерческих организаций не ниже  100 процентов.</w:t>
      </w:r>
    </w:p>
    <w:p>
      <w:pPr>
        <w:pStyle w:val="Normal"/>
        <w:widowControl w:val="false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7.</w:t>
      </w:r>
      <w:r>
        <w:rPr/>
        <w:t>Обеспе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до 50 процентов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казатели конечного  результата реализации Муниципальной программы  по годам реализации, показатели  конечного и  непосредственного результатов подпрограмм представлены  в приложении № 1 к Муниципальной программе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еречень мероприятий подпрограмм, а также сроки реализации и этапы их реализации подлежат ежегодной корректировке в соответствии со Стратегией развития района, достигнутыми результатами в предшествующий период реализации Муниципальной программы.</w:t>
      </w:r>
    </w:p>
    <w:p>
      <w:pPr>
        <w:pStyle w:val="Normal"/>
        <w:ind w:right="-82" w:firstLine="90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82" w:firstLine="900"/>
        <w:jc w:val="center"/>
        <w:rPr/>
      </w:pPr>
      <w:r>
        <w:rPr>
          <w:b/>
          <w:szCs w:val="28"/>
        </w:rPr>
        <w:t>3. Перечень правовых актов Красненского района, принятие или изменение которых необходимо для реализации Муниципальной  программы</w:t>
      </w:r>
    </w:p>
    <w:p>
      <w:pPr>
        <w:pStyle w:val="Normal"/>
        <w:ind w:right="-82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right="-8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правовых актов Красненского района, регулирующих реализацию Муниципальной программы (приложение 2).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firstLine="900"/>
        <w:jc w:val="center"/>
        <w:outlineLvl w:val="1"/>
        <w:rPr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Обоснование выделения подпрограмм</w:t>
      </w:r>
    </w:p>
    <w:p>
      <w:pPr>
        <w:pStyle w:val="Normal"/>
        <w:widowControl w:val="false"/>
        <w:autoSpaceDE w:val="false"/>
        <w:ind w:right="-8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истема подпрограмм Муниципальной программы сформирована таким образом, чтобы достигнуть  цели и обеспечить  решение задач Муниципальной программы, и состоит из 6 подпрограмм: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Подпрограмма 1.</w:t>
      </w:r>
      <w:r>
        <w:rPr>
          <w:szCs w:val="28"/>
        </w:rPr>
        <w:t xml:space="preserve"> «Социальная   поддержка   отдельных    категорий  граждан».  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ая задача подпрограммы:  Организация  своевременного и в полном объеме предоставления мер социальной поддержки и государственных социальных гарантий отдельным категориям граждан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еализация комплекса  мероприятий подпрограммы позволит выполнить   следующий   показатель: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1.Обеспечение д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 до 100 процентов ежегодно.</w:t>
      </w:r>
    </w:p>
    <w:p>
      <w:pPr>
        <w:pStyle w:val="ConsPlusCell"/>
        <w:ind w:right="-8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одпрограмма 2.</w:t>
      </w:r>
      <w:r>
        <w:rPr/>
        <w:t xml:space="preserve"> «Модернизация и развитие социального  обслуживания  населения»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сновная задача подпрограммы:  </w:t>
      </w:r>
      <w:r>
        <w:rPr>
          <w:rFonts w:eastAsia="Times New Roman"/>
          <w:szCs w:val="28"/>
          <w:lang w:eastAsia="ru-RU"/>
        </w:rPr>
        <w:t>повышение эффективности деятельности учреждений социального обслуживания на основе соблюдения стандартов и нормативов социальных услуг</w:t>
      </w:r>
      <w:r>
        <w:rPr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еализация комплекса  мероприятий подпрограммы обеспечит выполнение   следующих показателей: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</w:r>
    </w:p>
    <w:p>
      <w:pPr>
        <w:pStyle w:val="Normal"/>
        <w:ind w:right="-82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Обеспечение койко–местами  в стационарных учреждениях социального обслуживания для престарелых и инвалидов на уровне  100 процентов ежегодно, многопрофильном центре сопровождения семей с детьми «Семья» на уровне  100 процентов до 2023 года.</w:t>
      </w:r>
    </w:p>
    <w:p>
      <w:pPr>
        <w:pStyle w:val="Normal"/>
        <w:ind w:right="-82" w:firstLine="540"/>
        <w:rPr/>
      </w:pPr>
      <w:r>
        <w:rPr>
          <w:szCs w:val="28"/>
        </w:rPr>
        <w:t xml:space="preserve">3.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– </w:t>
      </w:r>
      <w:r>
        <w:rPr>
          <w:spacing w:val="6"/>
          <w:szCs w:val="28"/>
        </w:rPr>
        <w:t>100 процентов в 2024 году и поддержание на данном уровне до 2026 года.</w:t>
      </w:r>
    </w:p>
    <w:p>
      <w:pPr>
        <w:pStyle w:val="Normal"/>
        <w:widowControl w:val="false"/>
        <w:ind w:right="-82" w:hanging="0"/>
        <w:rPr>
          <w:spacing w:val="6"/>
          <w:szCs w:val="28"/>
        </w:rPr>
      </w:pPr>
      <w:r>
        <w:rPr>
          <w:rFonts w:eastAsia="Times New Roman"/>
          <w:spacing w:val="6"/>
          <w:szCs w:val="28"/>
        </w:rPr>
        <w:t xml:space="preserve">       </w:t>
      </w:r>
      <w:r>
        <w:rPr>
          <w:spacing w:val="6"/>
          <w:szCs w:val="28"/>
        </w:rPr>
        <w:t>4.</w:t>
      </w:r>
      <w:r>
        <w:rPr>
          <w:szCs w:val="28"/>
        </w:rPr>
        <w:t>Достижение соотношения средней заработной платы педагогическим работникам, работающим в многопрофильном центре социальной помощи семье и детям «Семья» к средней заработной плате в Белгородской области – 1</w:t>
      </w:r>
      <w:r>
        <w:rPr>
          <w:spacing w:val="6"/>
          <w:szCs w:val="28"/>
        </w:rPr>
        <w:t>00 процентов до 2023 года.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Подпрограмма 3.</w:t>
      </w:r>
      <w:r>
        <w:rPr>
          <w:szCs w:val="28"/>
        </w:rPr>
        <w:t xml:space="preserve">  «Социальная поддержка семьи и детей»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сновные задачи подпрограммы:  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1.Повышение уровня жизни семей с детьми.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2. Осуществление социальной поддержки детей-сирот и детей, оставшихся без попечения родителей, в том числе в части устройства их в семьи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еализация комплекса  мероприятий подпрограммы обеспечит: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1.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, и имеющих право на них, на уровне 100 процентов.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2.Увеличение доли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к 2026 году до 99 процентов.</w:t>
      </w:r>
    </w:p>
    <w:p>
      <w:pPr>
        <w:pStyle w:val="ConsPlusCell"/>
        <w:ind w:right="-82" w:hanging="0"/>
        <w:jc w:val="both"/>
        <w:rPr/>
      </w:pPr>
      <w:r>
        <w:rPr/>
        <w:t xml:space="preserve">        </w:t>
      </w:r>
      <w:r>
        <w:rPr/>
        <w:t>3.Обеспечение доли многодетных семей, получающих меры социальной поддержки, от общей численности семей, обратившихся за получением мер социальной поддержки, в соответствии с нормативными правовыми актами Российской Федерации и Белгородской области, и имеющих право на них, на уровне 100 процентов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Подпрограмма 4.</w:t>
      </w:r>
      <w:r>
        <w:rPr>
          <w:szCs w:val="28"/>
        </w:rPr>
        <w:t xml:space="preserve"> «Обеспечение реализации Муниципальной программы «Социальная поддержка граждан в Красненском районе»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ая задача подпрограммы: обеспечение реализации подпрограмм 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еализация комплекса  мероприятий подпрограммы обеспечит   выполнение  показателя:</w:t>
      </w:r>
    </w:p>
    <w:p>
      <w:pPr>
        <w:pStyle w:val="ConsPlusCell"/>
        <w:tabs>
          <w:tab w:val="clear" w:pos="708"/>
          <w:tab w:val="left" w:pos="567" w:leader="none"/>
        </w:tabs>
        <w:ind w:right="-82" w:hanging="0"/>
        <w:jc w:val="both"/>
        <w:rPr/>
      </w:pPr>
      <w:r>
        <w:rPr/>
        <w:t xml:space="preserve">         </w:t>
      </w:r>
      <w:r>
        <w:rPr/>
        <w:t>1.Обеспечение среднего уровня целевых показателей Муниципальной программы не менее 95 процентов.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Подпрограмма 5.</w:t>
      </w:r>
      <w:r>
        <w:rPr/>
        <w:t xml:space="preserve"> «Поддержка социально ориентированных некоммерческих организаций».  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ая задача подпрограммы: развитие механизмов привлечения социально ориентированных некоммерческих организаций к оказанию социальных услуг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еализация комплекса  мероприятий подпрограммы обеспечит выполнение  показателя:</w:t>
      </w:r>
    </w:p>
    <w:p>
      <w:pPr>
        <w:pStyle w:val="Normal"/>
        <w:widowControl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Обеспечение поддержки социально ориентированных некоммерческих организаций на уровне не ниже 95 процентов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оступная среда»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ая задача подпрограммы: повышение уровня доступности приоритетных объектов и услуг в приоритетных сферах жизнедеятельности инвалидов и других МГН в Красненском районе.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комплекса мероприятий подпрограммы обеспечит выполнение показателя: обеспе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до 50 процентов»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ConsPlusCell"/>
        <w:ind w:right="-82" w:hanging="0"/>
        <w:jc w:val="both"/>
        <w:rPr/>
      </w:pPr>
      <w:r>
        <w:rPr/>
        <w:t xml:space="preserve">         </w:t>
      </w:r>
      <w:r>
        <w:rPr/>
        <w:t>Сроки реализации подпрограмм совпадают со сроками реализации Муниципальной программы в целом.</w:t>
      </w:r>
    </w:p>
    <w:p>
      <w:pPr>
        <w:pStyle w:val="ConsPlusCell"/>
        <w:ind w:right="-82" w:firstLine="9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98" w:firstLine="900"/>
        <w:jc w:val="center"/>
        <w:rPr>
          <w:szCs w:val="28"/>
        </w:rPr>
      </w:pPr>
      <w:r>
        <w:rPr>
          <w:b/>
          <w:bCs/>
          <w:szCs w:val="28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exact" w:line="380"/>
        <w:ind w:right="98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98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ланируемые объемы финансирования Муниципальной программы  в разрезе источников  финансирования по  годам реализации  представлены в  таблице 2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left="-360" w:right="-172" w:firstLine="90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exact" w:line="200"/>
        <w:ind w:left="-360" w:right="-172" w:firstLine="90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0"/>
        <w:gridCol w:w="1450"/>
        <w:gridCol w:w="1330"/>
        <w:gridCol w:w="2049"/>
        <w:gridCol w:w="19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0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8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4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304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98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1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0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169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4332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8568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7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041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6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961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462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59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23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13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682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57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37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70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834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324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931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25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70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7494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4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7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0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1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6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0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508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9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59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89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936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4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78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2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054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98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736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5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55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5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66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141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69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4013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376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998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366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353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1508,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6720"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9" w:firstLine="900"/>
        <w:rPr/>
      </w:pPr>
      <w:r>
        <w:rPr>
          <w:bCs/>
          <w:szCs w:val="28"/>
        </w:rPr>
        <w:t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района из различных источников  финансирования  и ресурсное обеспечение  реализации  Муниципальной программы, подпрограмм Муниципальной программы за счет средств муниципального бюджета Красненского района представлены  в приложениях № 3 и № 4 к Муниципальной программе.</w:t>
      </w:r>
    </w:p>
    <w:p>
      <w:pPr>
        <w:pStyle w:val="Normal"/>
        <w:widowControl w:val="false"/>
        <w:overflowPunct w:val="false"/>
        <w:autoSpaceDE w:val="false"/>
        <w:ind w:right="-289" w:firstLine="900"/>
        <w:rPr/>
      </w:pPr>
      <w:r>
        <w:rPr>
          <w:bCs/>
          <w:szCs w:val="28"/>
        </w:rPr>
        <w:t>Объем финансового обеспечения 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82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9" w:firstLine="90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Анализ рисков реализации Муниципальной  программы</w:t>
      </w:r>
    </w:p>
    <w:p>
      <w:pPr>
        <w:pStyle w:val="Normal"/>
        <w:widowControl w:val="false"/>
        <w:autoSpaceDE w:val="false"/>
        <w:ind w:right="-82" w:firstLine="900"/>
        <w:jc w:val="center"/>
        <w:rPr>
          <w:b/>
          <w:b/>
          <w:szCs w:val="28"/>
        </w:rPr>
      </w:pPr>
      <w:r>
        <w:rPr>
          <w:b/>
          <w:szCs w:val="28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ind w:right="-82" w:firstLine="90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right="-82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szCs w:val="28"/>
        </w:rPr>
      </w:pPr>
      <w:r>
        <w:rPr>
          <w:szCs w:val="28"/>
        </w:rPr>
        <w:t>Мероприятия Муниципальной программы направлены, прежде всего, на обеспечение реализации государственной социальной политики на территории Красненского района в части исполнения федерального и регионального законодательства.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.</w:t>
      </w:r>
    </w:p>
    <w:p>
      <w:pPr>
        <w:pStyle w:val="Normal"/>
        <w:widowControl w:val="false"/>
        <w:autoSpaceDE w:val="false"/>
        <w:ind w:right="-82" w:firstLine="900"/>
        <w:rPr>
          <w:szCs w:val="28"/>
        </w:rPr>
      </w:pPr>
      <w:r>
        <w:rPr>
          <w:szCs w:val="28"/>
        </w:rPr>
        <w:t>На основе  анализа мероприятий, предлагаемых для реализации 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right="-82" w:firstLine="900"/>
        <w:rPr/>
      </w:pPr>
      <w:r>
        <w:rPr>
          <w:szCs w:val="28"/>
        </w:rPr>
        <w:t xml:space="preserve">1.Макроэкономический риск связан с существующей вероятностью ухудшения внутренней и внешней конъюнктуры, снижением темпов роста экономики, ростом инфляции, кризисными явлениями в мировой и российской экономике, колебаниями мировых и внутренних цен на сырьевые ресурсы, в том числе на энергоносители. </w:t>
      </w:r>
    </w:p>
    <w:p>
      <w:pPr>
        <w:pStyle w:val="Normal"/>
        <w:widowControl w:val="false"/>
        <w:autoSpaceDE w:val="false"/>
        <w:ind w:right="-82" w:firstLine="900"/>
        <w:rPr>
          <w:szCs w:val="28"/>
        </w:rPr>
      </w:pPr>
      <w:r>
        <w:rPr>
          <w:szCs w:val="28"/>
        </w:rPr>
        <w:t>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 следствие, к росту социальной напряженности в обществе.</w:t>
      </w:r>
    </w:p>
    <w:p>
      <w:pPr>
        <w:pStyle w:val="ConsPlusNormal1"/>
        <w:ind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может осуществляться посредством мониторинга макроэкономической ситуации и предотвращения и (или) нивелирования влияния возникающих тенденций на сферу социальной защиты.</w:t>
      </w:r>
    </w:p>
    <w:p>
      <w:pPr>
        <w:pStyle w:val="Normal"/>
        <w:widowControl w:val="false"/>
        <w:overflowPunct w:val="false"/>
        <w:autoSpaceDE w:val="false"/>
        <w:ind w:right="-82" w:firstLine="900"/>
        <w:rPr/>
      </w:pPr>
      <w:r>
        <w:rPr>
          <w:szCs w:val="28"/>
        </w:rPr>
        <w:t>2.Финансовые риски связаны с возникновением бюджетного дефицита и недостаточным уровнем бюджетных расходов на курируемые сферы.</w:t>
      </w:r>
    </w:p>
    <w:p>
      <w:pPr>
        <w:pStyle w:val="Normal"/>
        <w:widowControl w:val="false"/>
        <w:autoSpaceDE w:val="false"/>
        <w:spacing w:lineRule="exact" w:line="70"/>
        <w:ind w:right="-8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szCs w:val="28"/>
        </w:rPr>
      </w:pPr>
      <w:r>
        <w:rPr>
          <w:szCs w:val="28"/>
        </w:rPr>
        <w:t xml:space="preserve">Возникновение данных рисков может привести к сокращению   финансирования запланированных мероприятий Муниципальной программы, прекращению финансирования  ряда мероприятий и, как следствие, достижению не в полном объеме или неисполнению  как непосредственных, так и конечных результатов Муниципальной программы. </w:t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szCs w:val="28"/>
        </w:rPr>
      </w:pPr>
      <w:bookmarkStart w:id="5" w:name="page29"/>
      <w:bookmarkEnd w:id="5"/>
      <w:r>
        <w:rPr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overflowPunct w:val="false"/>
        <w:autoSpaceDE w:val="false"/>
        <w:ind w:right="-82" w:firstLine="900"/>
        <w:rPr/>
      </w:pPr>
      <w:r>
        <w:rPr>
          <w:rFonts w:cs="Symbol"/>
          <w:szCs w:val="28"/>
        </w:rPr>
        <w:t>-</w:t>
      </w:r>
      <w:r>
        <w:rPr>
          <w:szCs w:val="28"/>
        </w:rPr>
        <w:t>ежегодное уточнение объемов финансовых средств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rFonts w:ascii="Symbol" w:hAnsi="Symbol" w:cs="Symbol"/>
          <w:szCs w:val="28"/>
        </w:rPr>
      </w:pPr>
      <w:r>
        <w:rPr>
          <w:szCs w:val="28"/>
        </w:rPr>
        <w:t xml:space="preserve">-определение приоритетов для первоочередного финансирования              расходов; </w:t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szCs w:val="28"/>
        </w:rPr>
      </w:pPr>
      <w:r>
        <w:rPr>
          <w:szCs w:val="28"/>
        </w:rPr>
        <w:t xml:space="preserve">-планирование бюджетных расходов с применением методик оценки эффективности бюджетных расходов. </w:t>
      </w:r>
    </w:p>
    <w:p>
      <w:pPr>
        <w:pStyle w:val="Normal"/>
        <w:widowControl w:val="false"/>
        <w:overflowPunct w:val="false"/>
        <w:autoSpaceDE w:val="false"/>
        <w:ind w:right="-82" w:firstLine="900"/>
        <w:rPr/>
      </w:pPr>
      <w:r>
        <w:rPr>
          <w:szCs w:val="28"/>
        </w:rPr>
        <w:t>Снижение данных рисков предусматривается путем привлечения  внебюджетных источников финансирования для реализации мероприятий Муниципальной программы, применения механизмов государственно - частного партнерства.</w:t>
      </w:r>
    </w:p>
    <w:p>
      <w:pPr>
        <w:pStyle w:val="Normal"/>
        <w:widowControl w:val="false"/>
        <w:overflowPunct w:val="false"/>
        <w:autoSpaceDE w:val="false"/>
        <w:ind w:right="-82" w:firstLine="900"/>
        <w:rPr>
          <w:szCs w:val="28"/>
        </w:rPr>
      </w:pPr>
      <w:r>
        <w:rPr>
          <w:szCs w:val="28"/>
        </w:rPr>
        <w:t>Управление рисками будет осуществляться в соответствии с  федеральным, региональным и местным законодательством.</w:t>
      </w:r>
    </w:p>
    <w:p>
      <w:pPr>
        <w:pStyle w:val="Normal"/>
        <w:widowControl w:val="false"/>
        <w:autoSpaceDE w:val="false"/>
        <w:spacing w:lineRule="auto" w:line="237"/>
        <w:ind w:left="-360" w:right="-8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-360" w:right="-8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отдельных категорий граждан»</w:t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 1</w:t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отдельных категорий граждан»</w:t>
      </w:r>
    </w:p>
    <w:p>
      <w:pPr>
        <w:pStyle w:val="Normal"/>
        <w:widowControl w:val="false"/>
        <w:autoSpaceDE w:val="false"/>
        <w:ind w:left="-360" w:right="-17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4"/>
        <w:gridCol w:w="6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</w:p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Социальная поддержка отдельных категорий граждан» (далее - подпрограмма 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, ответственный за реализацию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72" w:hanging="0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Красне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72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дел </w:t>
            </w:r>
            <w:r>
              <w:rPr>
                <w:szCs w:val="28"/>
              </w:rPr>
              <w:t xml:space="preserve"> социальной защиты населения администрации Красненского района</w:t>
            </w:r>
          </w:p>
          <w:p>
            <w:pPr>
              <w:pStyle w:val="Normal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олномочий по социальной поддержке населения</w:t>
            </w:r>
          </w:p>
        </w:tc>
      </w:tr>
      <w:tr>
        <w:trPr>
          <w:trHeight w:val="1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84"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воевременного и в полном объеме предоставления мер социальной поддержки и государственных социальных гарантий отдельным категориям граждан</w:t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right="60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роки и этапы реализации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/>
            </w:pPr>
            <w:r>
              <w:rPr>
                <w:szCs w:val="28"/>
              </w:rPr>
              <w:t>2 этап – 2021-2026 годы.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6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бюджетных ассигнований подпрограммы 1  по года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pacing w:val="6"/>
                <w:szCs w:val="28"/>
              </w:rPr>
            </w:pPr>
            <w:r>
              <w:rPr>
                <w:szCs w:val="28"/>
              </w:rPr>
              <w:t>Планируемый общий объем финансирования подпрограммы 1 в 2015-2026 годах за счет всех источников финансирования составит</w:t>
            </w:r>
            <w:r>
              <w:rPr>
                <w:rFonts w:eastAsia="Times New Roman"/>
                <w:szCs w:val="28"/>
              </w:rPr>
              <w:t xml:space="preserve"> 533097,3 тыс. рублей.</w:t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pacing w:val="6"/>
                <w:szCs w:val="28"/>
              </w:rPr>
              <w:t>Объем финансового обеспечения реализации подпрограммы 1 за 2015 – 2026 годы за счет средств местного  бюджета составит 42648,7 тыс. рублей, в том числе по годам:</w:t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-  2525,0  тыс. рублей;</w:t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-  2897,2 тыс. рублей;</w:t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-  2912,0 тыс. рублей;</w:t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8 год -  3121,5 тыс. рублей;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19 год -  3376,2 тыс. рублей;</w:t>
              <w:tab/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0 год -  3775,0 тыс. рублей;</w:t>
            </w:r>
          </w:p>
          <w:p>
            <w:pPr>
              <w:pStyle w:val="Normal"/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21 год -  4181,0 тыс. рублей;</w:t>
            </w:r>
          </w:p>
          <w:p>
            <w:pPr>
              <w:pStyle w:val="Normal"/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22 год -  4574,0 тыс. рублей;</w:t>
            </w:r>
          </w:p>
          <w:p>
            <w:pPr>
              <w:pStyle w:val="Normal"/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23 год -  7706,8 тыс. рублей;</w:t>
            </w:r>
          </w:p>
          <w:p>
            <w:pPr>
              <w:pStyle w:val="Normal"/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24 год -  7580,0 тыс. рублей;</w:t>
            </w:r>
          </w:p>
          <w:p>
            <w:pPr>
              <w:pStyle w:val="Normal"/>
              <w:ind w:left="84" w:right="72" w:firstLine="459"/>
              <w:jc w:val="left"/>
              <w:rPr/>
            </w:pPr>
            <w:r>
              <w:rPr>
                <w:spacing w:val="6"/>
                <w:szCs w:val="28"/>
              </w:rPr>
              <w:t>2025 год -        0,0 тыс. рублей;</w:t>
            </w:r>
          </w:p>
          <w:p>
            <w:pPr>
              <w:pStyle w:val="Normal"/>
              <w:ind w:left="84" w:right="72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-        0,0 тыс. рублей.</w:t>
            </w:r>
          </w:p>
          <w:p>
            <w:pPr>
              <w:pStyle w:val="Normal"/>
              <w:ind w:left="84" w:right="72" w:hanging="0"/>
              <w:jc w:val="left"/>
              <w:rPr/>
            </w:pPr>
            <w:r>
              <w:rPr>
                <w:szCs w:val="28"/>
              </w:rPr>
              <w:t xml:space="preserve">Планируемый объем финансирования подпрограммы 1 в 2015-2026 годах за счет средств областного  бюджета составит </w:t>
            </w:r>
            <w:r>
              <w:rPr>
                <w:spacing w:val="6"/>
                <w:szCs w:val="28"/>
              </w:rPr>
              <w:t xml:space="preserve">191503,7 тыс. рублей. </w:t>
            </w:r>
          </w:p>
          <w:p>
            <w:pPr>
              <w:pStyle w:val="Normal"/>
              <w:ind w:left="84" w:right="72" w:hanging="0"/>
              <w:jc w:val="left"/>
              <w:rPr>
                <w:spacing w:val="6"/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подпрограммы 1 в 2015-2026 годах за счет средств федерального  бюджета составит </w:t>
            </w:r>
            <w:r>
              <w:rPr>
                <w:spacing w:val="6"/>
                <w:szCs w:val="28"/>
              </w:rPr>
              <w:t>298944,9 тыс. рублей.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одпрограммы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4" w:right="72" w:hanging="0"/>
              <w:rPr/>
            </w:pPr>
            <w:r>
              <w:rPr/>
              <w:t xml:space="preserve">Обеспечение д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 до 100 процентов ежегодно. </w:t>
            </w:r>
          </w:p>
        </w:tc>
      </w:tr>
    </w:tbl>
    <w:p>
      <w:pPr>
        <w:pStyle w:val="Normal"/>
        <w:ind w:left="-360" w:right="-17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-360" w:right="-172" w:hanging="36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1,</w:t>
      </w:r>
    </w:p>
    <w:p>
      <w:pPr>
        <w:pStyle w:val="Normal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360"/>
        <w:ind w:left="-360" w:right="-17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Подпрограмма 1 предусматривает комплекс мероприятий,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. Большинство из них – получатели ежемесячных мер социальной поддержки по категориальному принципу. Основные получатели мер социальной поддержки – ветераны войны и труда, инвалиды, «дети войны», жертвы политических репрессий, лица, награжденные нагрудным знаком «Почетный донор России» или «Почетный донор СССР», ветераны боевых действий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На территории Красненского района обеспечивается реализация государственной социальной политики в части исполнения федерального и регионального законодательства, направленного на повышение качества и доступности социальных услуг, соблюдение адресности в предоставлении мер социальной поддержки и социальной помощи малоимущим категориям населения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Сложившаяся в настоящее время система социальной политики включает в себя предоставление различным категориям граждан социальных выплат, компенсаций, пособий, предусмотренных федеральным, региональным и муниципальным законодательством, различных видов государственной социальной помощи для поддержания уровня жизни малоимущих семей и малоимущих одиноко проживающих граждан с использованием социального контракта. 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В связи с этим безусловное исполнение государственных социальных обязательств является одной из задач в сфере социальной политики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В Красненском районе организовано своевременное и в полном объеме исполнение государственных обязательств в сфере социальной защиты населения, предоставляется около 40 видов выплат различным категориям граждан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В 2023 году численность граждан, являющихся заявителями в системе социальной политики, составила около 4 тысяч человек, т.е. почти 40 % от общего числа жителей района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Осуществляются ежемесячные денежные выплаты гражданам льготной категории регионального уровня: ветеранам труда, труженикам тыла, реабилитированным гражданам и лицам, пострадавшим от политических репрессий. Получателями выплат являют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234 человека.         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Ветераны </w:t>
      </w:r>
      <w:bookmarkStart w:id="6" w:name="page37"/>
      <w:bookmarkEnd w:id="6"/>
      <w:r>
        <w:rPr>
          <w:szCs w:val="28"/>
        </w:rPr>
        <w:t>боевых действий и многодетные семьи получают субсидию на оплату услуг связи.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На территории Красненского  района проживает 48 человек, награждённых нагрудным знаком  «Почетный донор России»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Из федерального бюджета осуществлялась выплата компенсации страховых премий инвалидам – владельцам транспортных средств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Инвалидам боевых действий 1 и 2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 выплачивается ежемесячное пособие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Выплачивается социальное пособие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.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С апреля 2012 года установлены меры социальной поддержки и ежемесячная денежная выплата лицам, родившимся в период с 22 июня 1923 года по 3 сентября 1945 года (Дети войны). В связи с внесением изменений в действующее законодательство данную выплату  получают  800 </w:t>
      </w:r>
      <w:bookmarkStart w:id="7" w:name="page39"/>
      <w:bookmarkEnd w:id="7"/>
      <w:r>
        <w:rPr>
          <w:szCs w:val="28"/>
        </w:rPr>
        <w:t>человек.</w:t>
      </w:r>
      <w:r>
        <w:rPr>
          <w:color w:val="FF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Сложившаяся в Красненском районе  система социальной поддержки населения в части оплаты за жилое помещение и коммунальные услуги, носит комплексный характер и включает в себя предоставление субсидий и ежемесячных денежных компенсаций отдельным категориям граждан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Предоставление субсидий на оплату жилого помещения и коммунальных услуг носит адресный характер и предоставляется гражданам, если их расходы на эти цели, рассчитанные исходя из размера регионального стандарта нормативной площади жилого помещения и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установленную в размере: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rFonts w:ascii="Symbol" w:hAnsi="Symbol" w:cs="Symbol"/>
          <w:szCs w:val="28"/>
        </w:rPr>
      </w:pPr>
      <w:r>
        <w:rPr>
          <w:szCs w:val="28"/>
        </w:rPr>
        <w:t xml:space="preserve">-10 процентов для семей или одиноко проживающих граждан со среднедушевым доходом меньше или равном величине прожиточного минимума; 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rFonts w:ascii="Symbol" w:hAnsi="Symbol" w:cs="Symbol"/>
          <w:szCs w:val="28"/>
        </w:rPr>
      </w:pPr>
      <w:r>
        <w:rPr>
          <w:szCs w:val="28"/>
        </w:rPr>
        <w:t xml:space="preserve">-22 процента для семей или одиноко проживающих граждан со среднедушевым доходом выше прожиточного минимума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На выплату гражданам субсидий за 12 месяцев 2023 года из средств областного бюджета было израсходовано 1100,2 тыс. руб. На 1 января 2024 года 138 семей воспользовались  данной выплатой. 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 xml:space="preserve">На выплату ежемесячной денежной компенсации  на оплату жилого помещения и коммунальных услуг отдельным категориям граждан за 2023 год направлено 13933,2 тыс. руб. Денежные средства получили  около 1800   получателей льгот. 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государственной социальной помощи, связанных с изменением социально-экономических условий, в первую очередь, гражданам пожилого возраста, семьям с детьми, инвалидам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Реализация мероприятий подпрограммы 1 позволит обеспечить своевременно и в полном объеме гарантированные государством меры социальной поддержки и социальные выплаты отдельным категориям граждан, имеющим на них право в соответствии с федеральным, областным и муниципальным законодательством.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right="-172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/>
        <w:ind w:left="720" w:right="-172" w:hanging="360"/>
        <w:jc w:val="center"/>
        <w:rPr>
          <w:szCs w:val="28"/>
        </w:rPr>
      </w:pPr>
      <w:r>
        <w:rPr>
          <w:b/>
          <w:bCs/>
          <w:szCs w:val="28"/>
        </w:rPr>
        <w:t>Цель задачи, сроки и этапы реализации подпрограммы 1</w:t>
      </w:r>
    </w:p>
    <w:p>
      <w:pPr>
        <w:pStyle w:val="Normal"/>
        <w:widowControl w:val="false"/>
        <w:autoSpaceDE w:val="false"/>
        <w:spacing w:lineRule="exact" w:line="382"/>
        <w:ind w:left="-360" w:right="-172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Целью подпрограммы 1 является выполнение   полномочий по социальной поддержке населения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r>
        <w:rPr>
          <w:szCs w:val="28"/>
        </w:rPr>
        <w:t>Задача подпрограммы 1 включает в себя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zCs w:val="28"/>
        </w:rPr>
      </w:pPr>
      <w:bookmarkStart w:id="8" w:name="page43"/>
      <w:bookmarkEnd w:id="8"/>
      <w:r>
        <w:rPr>
          <w:szCs w:val="28"/>
        </w:rPr>
        <w:t>Для ее реализации необходимо усиление адресности государственных социальных обязательств с учетом доходов граждан, внедрение современных информационных технологий при исполнении государственных социальных обязательств  в  сфере социальной политики.</w:t>
      </w:r>
    </w:p>
    <w:p>
      <w:pPr>
        <w:pStyle w:val="Normal"/>
        <w:widowControl w:val="false"/>
        <w:overflowPunct w:val="false"/>
        <w:autoSpaceDE w:val="false"/>
        <w:ind w:right="-54"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Срок реализации подпрограммы 1: реализация подпрограммы осуществляется в 2 этапа:1 этап – 2015-2020 годы; 2 этап – 2021-2026 годы. </w:t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360" w:right="-172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360" w:right="-172" w:firstLine="900"/>
        <w:jc w:val="center"/>
        <w:rPr>
          <w:b/>
          <w:b/>
          <w:szCs w:val="28"/>
        </w:rPr>
      </w:pPr>
      <w:r>
        <w:rPr>
          <w:b/>
          <w:szCs w:val="28"/>
        </w:rPr>
        <w:t>3.Обоснование выделения системы  мероприятий и краткое описание   основных мероприятий подпрограммы 1</w:t>
      </w:r>
    </w:p>
    <w:p>
      <w:pPr>
        <w:pStyle w:val="Normal"/>
        <w:widowControl w:val="false"/>
        <w:autoSpaceDE w:val="false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Достижение цели и решение задач намечается за счет реализации ряда основных мероприятий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1.Основное мероприятие 1.1. «</w:t>
      </w:r>
      <w:r>
        <w:rPr/>
        <w:t>Ежемесячные денежные компенсации расходов по оплате жилищно-коммунальных услуг отдельным категориям граждан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Реализация основного мероприятия 1.1. направлена на решение задачи 1 «Организация  своевременного и в полном объеме предоставления мер социальной поддержки и государственных социальных гарантий отдельным категориям граждан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В рамках реализации  данного мероприятия предусмотрена выплата ежемесячной денежной компенсации на оплату жилья и коммунальных услуг за счет средств федерального бюджета: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 xml:space="preserve">-инвалидам и семьям, имеющим детей – инвалидов;  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лицам, пострадавшим  от воздействия радиации  вследствие аварии на Чернобыльской АЭС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инвалидам Великой Отечественной войны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инвалидам боевых действий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участникам Великой Отечественной войны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-ветеранам боевых действий; 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-членам семей погибших (умерших) инвалидов и  участников Великой Отечественной войны и ветеранов боевых действий.   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2.Основное мероприятие 1.2. «</w:t>
      </w:r>
      <w:r>
        <w:rPr/>
        <w:t>Выплаты ежемесячных денежных компенсаций расходов по оплате жилищно-коммунальных услуг отдельным категориям граждан</w:t>
      </w:r>
      <w:r>
        <w:rPr>
          <w:szCs w:val="28"/>
        </w:rPr>
        <w:t>» также направлено на решение  задачи подпрограммы 1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В рамках реализации  данного мероприятия предусмотрена выплата ежемесячной денежной компенсации на оплату жилья и коммунальных услуг за счет средств областного бюджета: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ветераны труда и военной службы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реабилитированные лица и лица, 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многодетные семьи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иные категории граждан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3.Основное мероприятие 1.3. «</w:t>
      </w:r>
      <w:r>
        <w:rPr/>
        <w:t>Ежемесячные денежные выплаты отдельным категориям граждан</w:t>
      </w:r>
      <w:r>
        <w:rPr>
          <w:szCs w:val="28"/>
        </w:rPr>
        <w:t>» направлено за социальную защищенность   в виде ежемесячных денежных выплат: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ветеранам  труда и ветеранам военной службы;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-труженикам тыла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реабилитированным лицам и лицам,  признанным пострадавшими от политических репрессий;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лицам, родившимся  в период с 22 июня 1923 по 03 сентября 1945 года (дети войны)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4.Основное мероприятие 1.4. «</w:t>
      </w:r>
      <w:r>
        <w:rPr/>
        <w:t>Пособия малоимущим гражданам и гражданам, оказавшимся в тяжелой жизненной ситуации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Мероприятие направлено  на снижение уровня бедности и социальной напряженности в районе, обеспечение социальной защищенности малоимущих граждан, оказание  социального адресного пособия семьям и одиноко проживающим гражданам.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5.Основное мероприятие 1.5. «</w:t>
      </w:r>
      <w:r>
        <w:rPr/>
        <w:t>Адресные субсидии на оплату жилья и коммунальных услуг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Реализация данного мероприятия позволит увеличить доходность семей и одиноко проживающих граждан  района, компенсировав часть расходов на оплату жилья и коммунальных услуг  без учета категории  заявителей.</w:t>
      </w:r>
    </w:p>
    <w:p>
      <w:pPr>
        <w:pStyle w:val="Normal"/>
        <w:widowControl w:val="false"/>
        <w:autoSpaceDE w:val="false"/>
        <w:ind w:right="126" w:firstLine="900"/>
        <w:rPr/>
      </w:pPr>
      <w:r>
        <w:rPr>
          <w:szCs w:val="28"/>
        </w:rPr>
        <w:t>3.6.Основное мероприятие 1.6. «</w:t>
      </w:r>
      <w:r>
        <w:rPr/>
        <w:t>Материальная и иная помощь для погребения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126" w:firstLine="900"/>
        <w:rPr/>
      </w:pPr>
      <w:r>
        <w:rPr>
          <w:szCs w:val="28"/>
        </w:rPr>
        <w:t>Отдел производит расчет и назначение материальной помощи для погребения  граждан, на момент смерти не работавший и не являвшийся пенсионером, а также в случае рождения мертвого ребенка по истечении 196 дней беременности.</w:t>
      </w:r>
    </w:p>
    <w:p>
      <w:pPr>
        <w:pStyle w:val="Normal"/>
        <w:widowControl w:val="false"/>
        <w:autoSpaceDE w:val="false"/>
        <w:ind w:right="126" w:firstLine="900"/>
        <w:rPr>
          <w:szCs w:val="28"/>
        </w:rPr>
      </w:pPr>
      <w:r>
        <w:rPr>
          <w:szCs w:val="28"/>
        </w:rPr>
        <w:t xml:space="preserve">Мероприятие направлено на увеличение социальной защищенности  граждан Красненского района, осуществивших погребение  родственников.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7.Основное мероприятие 1.7. «</w:t>
      </w:r>
      <w:r>
        <w:rPr/>
        <w:t>Субсидии на оплату услуг связи ветеранам боевых действий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Мероприятие направлено на  социальную защищенность ветеранов  боевых действий, проживающих на территории Красненского района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8.Основное мероприятие 1.8. «</w:t>
      </w:r>
      <w:r>
        <w:rPr/>
        <w:t>Ежегодная денежная выплата гражданам, награжденным знаком «Почетный донор СССР», «Почетный донор России»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 xml:space="preserve">Мероприятие направлено на выполнение взятых государством обязательств по  вознаграждению граждан, награжденных знаком «Почетный донор СССР», «Почетный донор России». С 2022 года выплата производится на региональном уровне.   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9.Основное мероприятие 1.9. «</w:t>
      </w:r>
      <w:r>
        <w:rPr/>
        <w:t>Выплаты инвалидам компенсаций страховых премий по договорам ОСАГО владельцев транспортных средств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Мероприятие направлено на дополнительную защиту инвалидов, обеспеченных   транспортом за счет федерального бюджета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10.Основное мероприятие 1.11. «</w:t>
      </w:r>
      <w:r>
        <w:rPr/>
        <w:t>Ежемесячные пособия отдельным категориям граждан (инвалидам боевых действий I 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»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Мероприятие направлено на  социальную  защищенность инвалидов боевых действий и членов семей военнослужащих  и сотрудников, погибших при исполнении обязанностей  военной службы или служебных обязанностей в районах боевых действий.  </w:t>
      </w:r>
    </w:p>
    <w:p>
      <w:pPr>
        <w:pStyle w:val="Normal"/>
        <w:widowControl w:val="false"/>
        <w:autoSpaceDE w:val="false"/>
        <w:ind w:right="-54" w:firstLine="900"/>
        <w:rPr>
          <w:spacing w:val="6"/>
          <w:szCs w:val="28"/>
        </w:rPr>
      </w:pPr>
      <w:r>
        <w:rPr>
          <w:spacing w:val="6"/>
          <w:szCs w:val="28"/>
        </w:rPr>
        <w:t>3.11.Основное мероприятие 1.13 «Предоставление отдельных мер поддержки граждан, подвергшихся радиации». Реализация</w:t>
      </w:r>
      <w:r>
        <w:rPr>
          <w:b/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основного мероприятия 1.13. направлена на возмещение вреда и меры социальной поддержки. С 01 января 2022 года полномочия по назначению и выплате переданы  Пенсионному Фонду РФ. </w:t>
      </w:r>
    </w:p>
    <w:p>
      <w:pPr>
        <w:pStyle w:val="Normal"/>
        <w:widowControl w:val="false"/>
        <w:autoSpaceDE w:val="false"/>
        <w:ind w:right="-54" w:firstLine="900"/>
        <w:rPr>
          <w:spacing w:val="6"/>
          <w:szCs w:val="28"/>
        </w:rPr>
      </w:pPr>
      <w:r>
        <w:rPr>
          <w:spacing w:val="6"/>
          <w:szCs w:val="28"/>
        </w:rPr>
        <w:t>3.12.Основное мероприятие 1.14. «Выплаты ежемесячных денежных компенсаций расходов на уплату взноса на капитальный ремонт общего имущества в многоквартирном доме лицам, достигшим возраста семидесяти и восьмидесяти лет». Реализация основного мероприятия 1.14. направлена на социальную защищенность в виде ежемесячных денежных компенсаций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pacing w:val="6"/>
          <w:szCs w:val="28"/>
        </w:rPr>
        <w:t>3.13.Основное мероприятие 1.15 «Выплата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». Реализация основного мероприятия 1.15. направлена на социальную поддержку граждан  в виде компенсации расходов.</w:t>
      </w:r>
    </w:p>
    <w:p>
      <w:pPr>
        <w:pStyle w:val="Normal"/>
        <w:widowControl w:val="false"/>
        <w:autoSpaceDE w:val="false"/>
        <w:ind w:right="-54" w:firstLine="900"/>
        <w:rPr>
          <w:spacing w:val="6"/>
          <w:szCs w:val="28"/>
        </w:rPr>
      </w:pPr>
      <w:r>
        <w:rPr>
          <w:spacing w:val="6"/>
          <w:szCs w:val="28"/>
        </w:rPr>
        <w:t xml:space="preserve">3.14.Основное мероприятие 1.16. «Оказание государственной социальной помощи на основании социального контракта отдельным категориям граждан».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Государственная социальная помощь малоимущим семьям и малоимущим одиноко проживающим гражданам предоставляется в различных видах. В зависимости от ситуации назначаются соответствующие денежные выплаты, в том числе на условиях государственного  социального контракта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Социальный контракт – комплексный подход к решению проблем семей, оказавшихся в трудной жизненной ситуации, основанный на адресном подходе к каждой конкретной семье посредством разработки индивидуальных программ социальной адаптации и сопровождения его участников в ходе всего периода выхода семьи (гражданина) из сложившейся ситуации. С 2023 года выплата производится на региональном уровне.  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полномочия по осуществлению ряда социальных выплат переданы органам местного самоуправления и за счет  средств местного  бюджета.  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В рамках выполнения подпрограммы 1 предусмотрено выделение денежных средств из местного  бюджета района, в том числе: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rFonts w:cs="Symbol"/>
          <w:szCs w:val="28"/>
        </w:rPr>
        <w:t>-на пенсию за выслугу лет и доплату к пенсии  муниципальным служащим;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rFonts w:cs="Symbol"/>
          <w:szCs w:val="28"/>
        </w:rPr>
        <w:t>-</w:t>
      </w:r>
      <w:r>
        <w:rPr>
          <w:szCs w:val="28"/>
        </w:rPr>
        <w:t>на организацию мероприятий, посвященных: Дню матери,   Дню семьи, Дню пожилого человека, Декаде инвалидов, Дню вывода войск из республики Афганистан, Дню памяти погибших в радиационных авариях и катастрофах;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-на проведение награждения многодетных матерей  Почетным знаком Белгородской области «Материнская слава»;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-на предоставление компенсации за  коммунальные услуги семьям погибших военнослужащих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4" w:firstLine="900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>на гемодиализ.</w:t>
      </w:r>
    </w:p>
    <w:p>
      <w:pPr>
        <w:pStyle w:val="Normal"/>
        <w:widowControl w:val="false"/>
        <w:autoSpaceDE w:val="false"/>
        <w:ind w:left="-360" w:right="-172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-360" w:right="-172" w:firstLine="900"/>
        <w:jc w:val="center"/>
        <w:rPr>
          <w:szCs w:val="28"/>
        </w:rPr>
      </w:pPr>
      <w:r>
        <w:rPr>
          <w:b/>
          <w:bCs/>
          <w:szCs w:val="28"/>
        </w:rPr>
        <w:t>4. Прогноз конечных результатов  подпрограммы 1</w:t>
      </w:r>
    </w:p>
    <w:p>
      <w:pPr>
        <w:pStyle w:val="Normal"/>
        <w:widowControl w:val="false"/>
        <w:autoSpaceDE w:val="false"/>
        <w:spacing w:lineRule="exact" w:line="360"/>
        <w:ind w:left="-360" w:right="-172" w:firstLine="90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Основными показателями  результатов  реализации подпрограммы 1 будут являться:</w:t>
      </w:r>
    </w:p>
    <w:p>
      <w:pPr>
        <w:pStyle w:val="Normal"/>
        <w:widowControl w:val="false"/>
        <w:overflowPunct w:val="false"/>
        <w:autoSpaceDE w:val="false"/>
        <w:ind w:right="-54" w:firstLine="900"/>
        <w:rPr/>
      </w:pPr>
      <w:r>
        <w:rPr>
          <w:szCs w:val="28"/>
        </w:rPr>
        <w:t>1.Обеспечение доли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,  до 100 процентов ежегодно.</w:t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Сведения о динамике значений показателей конечного и промежуточных результатов реализации подпрограммы 1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exact" w:line="379"/>
        <w:ind w:left="-360"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360" w:right="-172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есурсное обеспечение подпрограммы 1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-360" w:right="-172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 xml:space="preserve">Источниками ресурсного обеспечения подпрограммы 1 являются средства бюджета муниципального района «Красненский  район», субвенции по переданным полномочиям из федерального, областного и местного бюджетов. </w:t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3.</w:t>
      </w:r>
    </w:p>
    <w:p>
      <w:pPr>
        <w:pStyle w:val="Normal"/>
        <w:widowControl w:val="false"/>
        <w:autoSpaceDE w:val="false"/>
        <w:ind w:right="-172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редполагаемые объемы финансирования подпрограммы 1.      </w:t>
      </w:r>
    </w:p>
    <w:p>
      <w:pPr>
        <w:pStyle w:val="Normal"/>
        <w:widowControl w:val="false"/>
        <w:autoSpaceDE w:val="false"/>
        <w:spacing w:lineRule="exact" w:line="308"/>
        <w:ind w:left="7080" w:right="-172" w:firstLine="708"/>
        <w:rPr/>
      </w:pPr>
      <w:r>
        <w:rPr>
          <w:rFonts w:eastAsia="Times New Roman"/>
          <w:szCs w:val="28"/>
        </w:rPr>
        <w:t xml:space="preserve">         </w:t>
      </w:r>
      <w:r>
        <w:rPr/>
        <w:t>Таблица 3</w:t>
      </w:r>
    </w:p>
    <w:tbl>
      <w:tblPr>
        <w:tblW w:w="9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0"/>
        <w:gridCol w:w="1450"/>
        <w:gridCol w:w="1330"/>
        <w:gridCol w:w="2050"/>
        <w:gridCol w:w="1885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2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884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65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7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97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187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328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90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291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4483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2426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955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94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1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5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741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6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7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5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25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64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606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6514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4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7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8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596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6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6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7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802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9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2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06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30,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2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8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7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50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26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88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6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85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41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6583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94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150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48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3097,3</w:t>
            </w:r>
          </w:p>
        </w:tc>
      </w:tr>
    </w:tbl>
    <w:p>
      <w:pPr>
        <w:pStyle w:val="Normal"/>
        <w:widowControl w:val="false"/>
        <w:autoSpaceDE w:val="false"/>
        <w:ind w:right="-54" w:hanging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  Объем финансового обеспечения подпрограммы 1 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 </w:t>
      </w:r>
    </w:p>
    <w:p>
      <w:pPr>
        <w:pStyle w:val="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  <w:t>Подпрограмма 2</w:t>
      </w:r>
    </w:p>
    <w:p>
      <w:pPr>
        <w:pStyle w:val="12"/>
        <w:rPr>
          <w:b/>
          <w:b/>
        </w:rPr>
      </w:pPr>
      <w:r>
        <w:rPr>
          <w:b/>
        </w:rPr>
        <w:t>«Модернизация и развитие социального  обслуживания  населения»</w:t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 2</w:t>
      </w:r>
    </w:p>
    <w:p>
      <w:pPr>
        <w:pStyle w:val="Normal"/>
        <w:widowControl w:val="false"/>
        <w:autoSpaceDE w:val="false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«Модернизация и развитие социального обслуживания  на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360" w:right="-172" w:hanging="0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6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7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3" w:hanging="0"/>
              <w:jc w:val="left"/>
              <w:outlineLvl w:val="1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Наименование подпрограммы 2: «Модернизация и развитие социального  обслуживания  населения» (далее - подпрограмма 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7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885" w:leader="none"/>
              </w:tabs>
              <w:autoSpaceDE w:val="false"/>
              <w:ind w:left="45" w:right="252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тдел социальной защиты населения Красненского района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ники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52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дел</w:t>
            </w:r>
            <w:r>
              <w:rPr>
                <w:szCs w:val="28"/>
              </w:rPr>
              <w:t xml:space="preserve"> социальной защиты населения администрации Красненского района</w:t>
            </w: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ind w:left="45"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2" w:hanging="0"/>
              <w:jc w:val="left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iCs/>
                <w:szCs w:val="28"/>
              </w:rPr>
              <w:t>Обеспечение потребностей граждан старшего поколения, инвалидов, включая детей-инвалидов, семей с  детьми, в социальном обслужив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right="252" w:hanging="0"/>
              <w:jc w:val="lef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эффективности деятельности учреждений социального обслуживания на основе соблюдения стандартов и нормативов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252" w:hanging="0"/>
              <w:jc w:val="lef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 этап – 2021-2026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ы бюджетных ассигнований подпрограммы 2 </w:t>
            </w:r>
            <w:r>
              <w:rPr>
                <w:bCs/>
                <w:szCs w:val="28"/>
              </w:rPr>
              <w:t>за счет средств районного бюджета, а также прогнозный объем средств, привлекаемых из других источников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left="45" w:right="252" w:hanging="0"/>
              <w:jc w:val="left"/>
              <w:rPr/>
            </w:pPr>
            <w:r>
              <w:rPr>
                <w:szCs w:val="28"/>
              </w:rPr>
              <w:t>Прогнозный объем финансирования подпрограммы 2 за счет средств областного бюджета составляет –923820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17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5 год – 52086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6год –  55281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14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7 год – 57281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8 год – 67902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9 год – 73117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0 год – 80524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1 год – 80251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2 год – 92746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3 год – 84337,5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4 год – 88339,9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5 год – 93406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6 год -  98549,0 тыс.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" w:right="252" w:hanging="0"/>
              <w:jc w:val="left"/>
              <w:rPr/>
            </w:pPr>
            <w:r>
              <w:rPr>
                <w:szCs w:val="28"/>
              </w:rPr>
              <w:t>Прогнозная оценка внебюджетных источников составляет – 135397,5 тыс.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5 год – 10217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10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6 год – 10439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14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7 год – 10270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8 год – 10231,2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19 год –   9335,2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0 год – 10212,8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1 год – 10839,5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2 год – 13497,9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3 год – 14354,9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/>
            </w:pPr>
            <w:r>
              <w:rPr>
                <w:szCs w:val="28"/>
              </w:rPr>
              <w:t>2024 год – 12000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5 год – 12000,0 тыс. рублей;</w:t>
            </w:r>
          </w:p>
          <w:p>
            <w:pPr>
              <w:pStyle w:val="Normal"/>
              <w:widowControl w:val="false"/>
              <w:autoSpaceDE w:val="false"/>
              <w:ind w:left="45" w:right="25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2026 год -  12000,0 тыс. рублей.</w:t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нозный объем финансирования подпрограммы 2 за счет средств федерального бюджета составляет – 11240,3 тыс.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45"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еление денежных средств на реализацию подпрограммы может ежегодно уточняться после утверждения бюджета на очередной год.</w:t>
            </w:r>
          </w:p>
          <w:p>
            <w:pPr>
              <w:pStyle w:val="Normal"/>
              <w:ind w:left="45" w:right="252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45" w:right="-172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left="64"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ечные результаты реализации подпрограммы 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5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1.Обеспе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а уровне 100 процентов ежегодно.</w:t>
            </w:r>
          </w:p>
          <w:p>
            <w:pPr>
              <w:pStyle w:val="Normal"/>
              <w:ind w:left="45" w:right="25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2.Обеспечение койко-местами в стационарных учреждениях социального обслуживания для престарелых и инвалидов, многопрофильного центра социальной помощи семье и детям «Семья» на уровне 100 процентов ежегодно.</w:t>
            </w:r>
          </w:p>
          <w:p>
            <w:pPr>
              <w:pStyle w:val="Normal"/>
              <w:widowControl w:val="false"/>
              <w:ind w:left="45" w:right="252" w:hanging="0"/>
              <w:rPr/>
            </w:pPr>
            <w:r>
              <w:rPr>
                <w:szCs w:val="28"/>
              </w:rPr>
              <w:t xml:space="preserve">3.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– </w:t>
            </w:r>
            <w:r>
              <w:rPr>
                <w:spacing w:val="6"/>
                <w:szCs w:val="28"/>
              </w:rPr>
              <w:t>100 процентов в 2024 году и поддержание на данном уровне до 2026 года.</w:t>
            </w:r>
          </w:p>
          <w:p>
            <w:pPr>
              <w:pStyle w:val="Normal"/>
              <w:widowControl w:val="false"/>
              <w:ind w:left="45" w:righ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4.Достижение соотношения средней заработной платы педагогическим работникам, работающим  в многопрофильном центре социальной помощи семье и детям «Семья»   к средней заработной плате в Белгородской области   – 1</w:t>
            </w:r>
            <w:r>
              <w:rPr>
                <w:spacing w:val="6"/>
                <w:szCs w:val="28"/>
              </w:rPr>
              <w:t>00 процентов до 2023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360" w:right="-172" w:hanging="0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360" w:right="-172" w:hanging="0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арактеристика сферы реализации подпрограммы 2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360" w:hanging="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-17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территории Красненского района   сформирована система социального обслуживания населения, осуществляющая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Отношения в сфере социального обслуживания населения  района регулируются Федеральными законами от 28 декабря 2013 года  № 442-ФЗ          «Об основах социального обслуживания граждан в Российской Федерации»;   от 24 июня 1999 года № 120-ФЗ «Об основах системы профилактики безнадзорности и правонарушений несовершеннолетних», а также законом Белгородской области от 05 декабря 2014 года № 321 "О регулировании отдельных вопросов организации социального обслуживания в Белгородской области", постановлением  Правительства  Белгородской  области от                22 сентября 2014 года  №  353-пп « О формировании и ведении реестра поставщиков социальных услуг и регистра получателей социальных услуг»,  Постановлением Правительства Белгородской области от 10 декабря 2018 года     № 448-пп "О признании гражданина нуждающимся в социальном обслуживании",  Постановлением Правительства Белгородской области           от 16 декабря 2014 года № 464-пп "О реализации  Федерального закона            от 28 декабря 2013 года № 442-ФЗ "Об основах социального обслуживания граждан в Российской Федерации"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rPr/>
      </w:pPr>
      <w:r>
        <w:rPr>
          <w:bCs/>
          <w:szCs w:val="28"/>
        </w:rPr>
        <w:t>Система социальной защиты населения Красненского района   направлена на усиление адресности предоставления мер социальной поддержки, контроля за целевым использованием бюджетных средств, что позволяет улучшать качество жизни жителе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outlineLvl w:val="2"/>
        <w:rPr/>
      </w:pPr>
      <w:r>
        <w:rPr>
          <w:bCs/>
          <w:szCs w:val="28"/>
        </w:rPr>
        <w:t xml:space="preserve">В 2023 году социальными услугами на дому воспользовались 645  жителей района, в стационарном   муниципальном учреждении для граждан пожилого возраста и инвалидов проживало около 42 граждан, </w:t>
      </w:r>
      <w:r>
        <w:rPr>
          <w:szCs w:val="28"/>
        </w:rPr>
        <w:t>в многопрофильном центре социальной помощи семье и детям «Семья»</w:t>
      </w:r>
      <w:r>
        <w:rPr>
          <w:bCs/>
          <w:szCs w:val="28"/>
        </w:rPr>
        <w:t xml:space="preserve"> реабилитацию прошли 5 детей и 24 семьи находились на сопровождении.</w:t>
      </w: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целях эффективного расходования бюджетных средств и упорядочения работы для муниципальных  учреждений социальной защиты населения утверждаются муниципальные задания по оказанию  социальных услуг (выполнению работ), что повышает ответственность сотрудников в части качественного, полного исполнения свои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iCs/>
          <w:szCs w:val="28"/>
        </w:rPr>
      </w:pPr>
      <w:r>
        <w:rPr>
          <w:iCs/>
          <w:szCs w:val="28"/>
        </w:rPr>
        <w:t xml:space="preserve">Приоритетным направлением социального обслуживания граждан пожилого возраста и инвалидов является оказание услуг на дому. Данная форма предоставления социальных услуг является более социально ориентированной, поскольку сохраняет привычную среду обитания для граждан, а также более экономичной по сравнению со стационарным социальным обслуживанием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екабре 2012 года  в районе создано муниципальное бюджетное учреждение системы социальной защиты населения «Комплексный центр социального обслуживания населения»,</w:t>
      </w:r>
      <w:r>
        <w:rPr>
          <w:rFonts w:cs="Times New Roman" w:ascii="Times New Roman" w:hAnsi="Times New Roman"/>
          <w:sz w:val="28"/>
          <w:szCs w:val="28"/>
        </w:rPr>
        <w:t xml:space="preserve"> которое предоставляет следующие социальные услуги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оциальное обслуживание на дому - предоставление на дому социально-бытовых услуг одиноким пожилым гражданам и гражданам, частично утратившим способность к самообслуживанию в связи с преклонным возрастом, болезнью, инвалидностью, нуждающимся в постоянном или временном нестационарном социальном обслуживании;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рочное социальное обслуживание - предоставление социального обслуживания разового характера, которое заключается в разовом обеспечении остро нуждающихся граждан продуктовыми наборами, одеждой, обувью и другими предметами первой необходим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rFonts w:eastAsia="Times New Roman"/>
          <w:szCs w:val="28"/>
          <w:lang w:eastAsia="ru-RU"/>
        </w:rPr>
        <w:t xml:space="preserve">Услугами 3 отделений социальной помощи на дому в 2023 году воспользовались 492 гражданина. На счет  МБУ ССЗН </w:t>
      </w:r>
      <w:r>
        <w:rPr>
          <w:iCs/>
          <w:szCs w:val="28"/>
        </w:rPr>
        <w:t>«Комплексный центр социального обслуживания населения»</w:t>
      </w:r>
      <w:r>
        <w:rPr>
          <w:rFonts w:eastAsia="Times New Roman"/>
          <w:szCs w:val="28"/>
          <w:lang w:eastAsia="ru-RU"/>
        </w:rPr>
        <w:t xml:space="preserve"> за 2023 год поступило  3337,7 тыс. рублей за оказанные социальные услуг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Отделением срочной социальной помощи, предназначенном для оказания гражданам, остро нуждающимся в социальной поддержке, помощи разового характера, направленной на поддержание их жизнедеятельности  в 2023 году оказано 36827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единиц услуг. Помощь оказана </w:t>
      </w:r>
      <w:r>
        <w:rPr>
          <w:i/>
          <w:szCs w:val="28"/>
        </w:rPr>
        <w:t xml:space="preserve"> </w:t>
      </w:r>
      <w:r>
        <w:rPr>
          <w:szCs w:val="28"/>
        </w:rPr>
        <w:t>153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гражданам, за социальные услуги поступило средств  в  сумме 247,1</w:t>
      </w:r>
      <w:r>
        <w:rPr>
          <w:i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ужно отметить, что особую роль для установления параметров качества и объема оказания учреждением социальных услуг играет муниципальное задание. Мотивирующими факторами, обеспечивающими качество и доступность услуг, которые предоставляются учреждениями социального обслуживания населения муниципального района, стали большая экономическая самостоятельность при выполнении доведенного муниципального задания на выполнение услуг по социальному нестационарному обслуживанию граждан пожилого возраста и инвалидов, социальному обслуживанию на дому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 xml:space="preserve">Немаловажное значение для достижения высоких показателей качества услуг имеет система контроля над деятельностью подразделений и сотрудников учреждения социального обслуживания по удовлетворению потребностей населения муниципального района в социальных услугах. За контрольную функцию отвечает заместитель директора МБУ ССЗН </w:t>
      </w:r>
      <w:r>
        <w:rPr>
          <w:iCs/>
          <w:szCs w:val="28"/>
        </w:rPr>
        <w:t>«Комплексный центр социального обслуживания населения»</w:t>
      </w:r>
      <w:r>
        <w:rPr>
          <w:rFonts w:eastAsia="Times New Roman"/>
          <w:szCs w:val="28"/>
          <w:lang w:eastAsia="ru-RU"/>
        </w:rPr>
        <w:t>. Особое внимание в работе учреждения направлено на повышение квалификации сотрудников. Организация технической учебы специалистов, создание на базе управления социальной защиты населения методического объединения с целью распространения положительного опыта работы сотрудников, участие в конкурсах профессионального мастерства социальных работников дает определенную возможность повысить квалификацию специалистов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. В Красненском районе функционирует </w:t>
      </w:r>
      <w:r>
        <w:rPr/>
        <w:t>Муниципальное бюджетное стационарное учреждение социального обслуживания системы социальной защиты населения "Красненский дом милосердия" во имя святой блаженной Ксении Петербургской</w:t>
      </w:r>
      <w:r>
        <w:rPr>
          <w:szCs w:val="28"/>
        </w:rPr>
        <w:t xml:space="preserve">,  который рассчитан на  проживание 40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outlineLvl w:val="2"/>
        <w:rPr>
          <w:szCs w:val="28"/>
        </w:rPr>
      </w:pPr>
      <w:r>
        <w:rPr>
          <w:szCs w:val="28"/>
        </w:rPr>
        <w:t xml:space="preserve">Необходимость решения существующих проблем в системе социального обслуживания населения предопределяет направления и содержание мероприятий подпрограммы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-360" w:right="-172" w:firstLine="900"/>
        <w:jc w:val="center"/>
        <w:rPr>
          <w:szCs w:val="28"/>
        </w:rPr>
      </w:pPr>
      <w:r>
        <w:rPr>
          <w:b/>
          <w:bCs/>
          <w:szCs w:val="28"/>
        </w:rPr>
        <w:t>2. Цель, задачи, сроки и этапы реализации подпрограммы 2</w:t>
      </w:r>
    </w:p>
    <w:p>
      <w:pPr>
        <w:pStyle w:val="Normal"/>
        <w:widowControl w:val="false"/>
        <w:autoSpaceDE w:val="false"/>
        <w:spacing w:lineRule="exact" w:line="382"/>
        <w:ind w:left="-360" w:right="-172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8" w:right="-54" w:firstLine="241"/>
        <w:rPr>
          <w:szCs w:val="28"/>
        </w:rPr>
      </w:pPr>
      <w:r>
        <w:rPr>
          <w:szCs w:val="28"/>
        </w:rPr>
        <w:t>Целью подпрограммы 2 являются:</w:t>
      </w:r>
    </w:p>
    <w:p>
      <w:pPr>
        <w:pStyle w:val="ConsPlusCell"/>
        <w:ind w:left="49" w:right="181" w:firstLine="900"/>
        <w:jc w:val="both"/>
        <w:rPr>
          <w:iCs/>
        </w:rPr>
      </w:pPr>
      <w:r>
        <w:rPr>
          <w:iCs/>
        </w:rPr>
        <w:t>1.Обеспечение потребностей граждан старшего поколения, инвалидов, включая детей-инвалидов, семей с  детьми, в социальном обслуживании.</w:t>
      </w:r>
    </w:p>
    <w:p>
      <w:pPr>
        <w:pStyle w:val="ConsPlusCell"/>
        <w:ind w:left="49" w:right="181" w:firstLine="900"/>
        <w:jc w:val="both"/>
        <w:rPr/>
      </w:pPr>
      <w:r>
        <w:rPr/>
        <w:t>Задачей подпрограммы является повышение эффективности деятельности учреждений социального обслуживания на основе соблюдения стандартов и нормативов социальных услуг.</w:t>
      </w:r>
    </w:p>
    <w:p>
      <w:pPr>
        <w:pStyle w:val="Normal"/>
        <w:widowControl w:val="false"/>
        <w:autoSpaceDE w:val="false"/>
        <w:ind w:left="84" w:right="72"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рок реализации подпрограммы 2: реализация подпрограммы осуществляется в 2 этапа:</w:t>
      </w:r>
    </w:p>
    <w:p>
      <w:pPr>
        <w:pStyle w:val="Normal"/>
        <w:widowControl w:val="false"/>
        <w:autoSpaceDE w:val="false"/>
        <w:ind w:left="84" w:right="72" w:hanging="0"/>
        <w:rPr>
          <w:szCs w:val="28"/>
        </w:rPr>
      </w:pPr>
      <w:r>
        <w:rPr>
          <w:szCs w:val="28"/>
        </w:rPr>
        <w:t>1 этап – 2015-2020 годы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6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 этап – 2021-2026 годы.</w:t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7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3.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left="180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 xml:space="preserve">Для достижения целей </w:t>
      </w:r>
      <w:r>
        <w:rPr>
          <w:bCs/>
          <w:szCs w:val="28"/>
        </w:rPr>
        <w:t xml:space="preserve">подпрограммы </w:t>
      </w:r>
      <w:r>
        <w:rPr>
          <w:szCs w:val="28"/>
        </w:rPr>
        <w:t xml:space="preserve">2 должно быть обеспечено решение следующих зада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outlineLvl w:val="2"/>
        <w:rPr/>
      </w:pPr>
      <w:r>
        <w:rPr>
          <w:szCs w:val="28"/>
        </w:rPr>
        <w:t>-полное удовлетворение потребностей граждан пожилого возраста и инвалидов, обратившихся за получением социальных услуг в учреждения социального обслуживания населения;</w:t>
      </w:r>
    </w:p>
    <w:p>
      <w:pPr>
        <w:pStyle w:val="Normal"/>
        <w:ind w:firstLine="90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-обеспечение всех пожилых граждан и инвалидов койко-местами в стационарных учреждениях социального обслуживания для престарелых и инвалидов;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достижение соотношения средней заработной платы педагогических работников, работающим в многопрофильном центре социальной помощи семье и детям «Семья»  к средней заработной плате в Белгородской области  – 1</w:t>
      </w:r>
      <w:r>
        <w:rPr>
          <w:spacing w:val="6"/>
          <w:szCs w:val="28"/>
        </w:rPr>
        <w:t>00 процентов до 2023 года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Решение задач подпрограммы 2 будет осуществляться путем реализации одного основного мероприятия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3.1.Основное мероприятие 2.1 «</w:t>
      </w:r>
      <w:r>
        <w:rPr/>
        <w:t>Осуществление  полномочий по обеспечению права граждан на социальное обслуживани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Реализация основного мероприятия   направлена на решение задачи 2 «</w:t>
      </w:r>
      <w:r>
        <w:rPr>
          <w:rFonts w:eastAsia="Times New Roman"/>
          <w:szCs w:val="28"/>
          <w:lang w:eastAsia="ru-RU"/>
        </w:rPr>
        <w:t>Повышение эффективности деятельности учреждений социального обслуживания на основе соблюдения стандартов и нормативов социальных услуг</w:t>
      </w:r>
      <w:r>
        <w:rPr>
          <w:szCs w:val="28"/>
        </w:rPr>
        <w:t>».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В рамках реализации  данного мероприятия предусмотрено: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-предоставление  социальных услуг гражданам пожилого возраста и инвалидам в стационарных учреждениях социального обслуживания;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-предоставление услуг реабилитации несовершеннолетним детям, оказавшимся в трудной жизненной ситуации;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-предоставление  социальных услуг гражданам пожилого возраста и инвалидам на дому, предоставление срочной социальной помощи.</w:t>
      </w:r>
    </w:p>
    <w:p>
      <w:pPr>
        <w:pStyle w:val="Normal"/>
        <w:ind w:firstLine="900"/>
        <w:rPr/>
      </w:pPr>
      <w:r>
        <w:rPr>
          <w:szCs w:val="28"/>
        </w:rPr>
        <w:t>Показатели конечного и промежуточных результатов реализации подпрограммы 2 представлены в приложении № 1 к Муниципальной  программе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jc w:val="center"/>
        <w:outlineLvl w:val="2"/>
        <w:rPr>
          <w:szCs w:val="28"/>
        </w:rPr>
      </w:pPr>
      <w:r>
        <w:rPr>
          <w:b/>
          <w:bCs/>
          <w:szCs w:val="28"/>
        </w:rPr>
        <w:t>4. Прогноз конечных результатов  подпрограммы 2</w:t>
      </w:r>
    </w:p>
    <w:p>
      <w:pPr>
        <w:pStyle w:val="Normal"/>
        <w:widowControl w:val="false"/>
        <w:autoSpaceDE w:val="false"/>
        <w:spacing w:lineRule="exact" w:line="360"/>
        <w:ind w:left="-360" w:right="-172" w:firstLine="90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Основными показателями  результатов  реализации подпрограммы 2 будут являться:</w:t>
      </w:r>
    </w:p>
    <w:p>
      <w:pPr>
        <w:pStyle w:val="Normal"/>
        <w:ind w:left="45" w:right="252" w:firstLine="900"/>
        <w:rPr>
          <w:rFonts w:eastAsia="Times New Roman"/>
          <w:szCs w:val="28"/>
          <w:lang w:eastAsia="ru-RU"/>
        </w:rPr>
      </w:pPr>
      <w:r>
        <w:rPr>
          <w:szCs w:val="28"/>
        </w:rPr>
        <w:t>1.Обеспечение доли граждан, получивших социальные услуги в учреждениях социального обслуживания населения, в общем числе граждан, обратившихся в учреждения социального обслуживания населения за получением социальных услуг, на уровне 100 процентов ежегодно.</w:t>
      </w:r>
    </w:p>
    <w:p>
      <w:pPr>
        <w:pStyle w:val="Normal"/>
        <w:ind w:left="45" w:right="252" w:firstLine="900"/>
        <w:rPr/>
      </w:pPr>
      <w:r>
        <w:rPr>
          <w:szCs w:val="28"/>
        </w:rPr>
        <w:t>2.Обеспечение койко-местами в стационарных учреждениях социального обслуживания для престарелых и инвалидов  и в многопрофильном центре социальной помощи семье и детям «Семья» на уровне 100 процентов ежегодно.</w:t>
      </w:r>
    </w:p>
    <w:p>
      <w:pPr>
        <w:pStyle w:val="Normal"/>
        <w:widowControl w:val="false"/>
        <w:ind w:left="45" w:right="252" w:firstLine="900"/>
        <w:rPr/>
      </w:pPr>
      <w:r>
        <w:rPr>
          <w:szCs w:val="28"/>
        </w:rPr>
        <w:t xml:space="preserve">3.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– </w:t>
      </w:r>
      <w:r>
        <w:rPr>
          <w:spacing w:val="6"/>
          <w:szCs w:val="28"/>
        </w:rPr>
        <w:t>100 процентов в 2023 году и поддержание на данном уровне до 2025 года.</w:t>
      </w:r>
    </w:p>
    <w:p>
      <w:pPr>
        <w:pStyle w:val="Normal"/>
        <w:widowControl w:val="false"/>
        <w:overflowPunct w:val="false"/>
        <w:autoSpaceDE w:val="false"/>
        <w:ind w:left="45" w:right="126" w:firstLine="900"/>
        <w:rPr>
          <w:spacing w:val="6"/>
          <w:szCs w:val="28"/>
        </w:rPr>
      </w:pPr>
      <w:r>
        <w:rPr>
          <w:szCs w:val="28"/>
        </w:rPr>
        <w:t>4.Достижение соотношения средней заработной платы педагогическим работникам, работающим  в  многопрофильном центре социальной помощи семье и детям «Семья» к средней заработной плате в Белгородской области   – 1</w:t>
      </w:r>
      <w:r>
        <w:rPr>
          <w:spacing w:val="6"/>
          <w:szCs w:val="28"/>
        </w:rPr>
        <w:t>00 процентов до 2023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overflowPunct w:val="false"/>
        <w:autoSpaceDE w:val="false"/>
        <w:ind w:left="45" w:right="126" w:firstLine="900"/>
        <w:rPr>
          <w:szCs w:val="28"/>
        </w:rPr>
      </w:pPr>
      <w:r>
        <w:rPr>
          <w:szCs w:val="28"/>
        </w:rPr>
        <w:t>Сведения о динамике значений показателей конечного и промежуточных результатов реализации подпрограммы 2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exact" w:line="358"/>
        <w:ind w:left="-360" w:right="-172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58"/>
        <w:ind w:left="-360" w:right="-172" w:firstLine="900"/>
        <w:jc w:val="center"/>
        <w:rPr>
          <w:szCs w:val="28"/>
        </w:rPr>
      </w:pPr>
      <w:r>
        <w:rPr>
          <w:b/>
          <w:bCs/>
          <w:szCs w:val="28"/>
        </w:rPr>
        <w:t>5. Ресурсное обеспечение подпрограммы  2</w:t>
      </w:r>
    </w:p>
    <w:p>
      <w:pPr>
        <w:pStyle w:val="Normal"/>
        <w:widowControl w:val="false"/>
        <w:autoSpaceDE w:val="false"/>
        <w:spacing w:lineRule="exact" w:line="380"/>
        <w:ind w:right="306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 xml:space="preserve">Источниками ресурсного обеспечения подпрограммы 2 являются средства бюджета муниципального района «Красненский  район», субвенции по переданным полномочиям из областного бюджета и внебюджетных источников. </w:t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4.</w:t>
      </w:r>
    </w:p>
    <w:p>
      <w:pPr>
        <w:pStyle w:val="Normal"/>
        <w:widowControl w:val="false"/>
        <w:autoSpaceDE w:val="false"/>
        <w:ind w:right="-172" w:hanging="0"/>
        <w:jc w:val="center"/>
        <w:rPr>
          <w:szCs w:val="28"/>
        </w:rPr>
      </w:pPr>
      <w:r>
        <w:rPr>
          <w:szCs w:val="28"/>
        </w:rPr>
        <w:t>Предполагаемые объемы финансирования подпрограммы 2.</w:t>
      </w:r>
    </w:p>
    <w:p>
      <w:pPr>
        <w:pStyle w:val="Normal"/>
        <w:widowControl w:val="false"/>
        <w:autoSpaceDE w:val="false"/>
        <w:spacing w:lineRule="exact" w:line="308"/>
        <w:ind w:left="7080" w:right="-172" w:firstLine="708"/>
        <w:rPr/>
      </w:pPr>
      <w:r>
        <w:rPr>
          <w:rFonts w:eastAsia="Times New Roman"/>
        </w:rPr>
        <w:t xml:space="preserve">   </w:t>
      </w:r>
      <w:r>
        <w:rPr/>
        <w:t>Таблица 4</w:t>
      </w:r>
    </w:p>
    <w:tbl>
      <w:tblPr>
        <w:tblW w:w="91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0"/>
        <w:gridCol w:w="1450"/>
        <w:gridCol w:w="1330"/>
        <w:gridCol w:w="2049"/>
        <w:gridCol w:w="158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208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5281</w:t>
            </w:r>
            <w:r>
              <w:rPr>
                <w:szCs w:val="28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0439</w:t>
            </w:r>
            <w:r>
              <w:rPr>
                <w:szCs w:val="28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65</w:t>
            </w:r>
            <w:r>
              <w:rPr>
                <w:bCs/>
                <w:szCs w:val="28"/>
                <w:lang w:val="en-US"/>
              </w:rPr>
              <w:t>720</w:t>
            </w:r>
            <w:r>
              <w:rPr>
                <w:bCs/>
                <w:szCs w:val="28"/>
              </w:rPr>
              <w:t>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57</w:t>
            </w:r>
            <w:r>
              <w:rPr>
                <w:szCs w:val="28"/>
              </w:rPr>
              <w:t>28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2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68</w:t>
            </w:r>
            <w:r>
              <w:rPr>
                <w:bCs/>
                <w:szCs w:val="28"/>
              </w:rPr>
              <w:t>12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790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23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133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31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933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52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9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05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1021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536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7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19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7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2270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02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32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27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243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433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886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33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69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340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40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985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54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6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69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8187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2382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3539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045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right="98" w:hanging="0"/>
        <w:rPr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ab/>
        <w:t xml:space="preserve"> Объем финансового обеспечения подпрограммы 2 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3 «Социальная поддержка семьи 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szCs w:val="28"/>
        </w:rPr>
      </w:pPr>
      <w:r>
        <w:rPr>
          <w:b/>
          <w:szCs w:val="28"/>
        </w:rPr>
        <w:t>Паспорт подпрограммы 3 «Социальная поддержка семьи и де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firstLine="709"/>
        <w:outlineLvl w:val="1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7"/>
        <w:gridCol w:w="62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288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right="-172" w:hanging="0"/>
              <w:jc w:val="left"/>
              <w:rPr/>
            </w:pPr>
            <w:r>
              <w:rPr>
                <w:szCs w:val="28"/>
              </w:rPr>
              <w:t>Наименование подпрограммы 3: «Социальная поддержка семьи и детей» (далее – подпрограмма 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Красненского района</w:t>
            </w:r>
          </w:p>
        </w:tc>
      </w:tr>
      <w:tr>
        <w:trPr>
          <w:trHeight w:val="1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дел</w:t>
            </w:r>
            <w:r>
              <w:rPr>
                <w:szCs w:val="28"/>
              </w:rPr>
              <w:t xml:space="preserve"> социальной защиты населения администрации Красненского района, </w:t>
            </w:r>
          </w:p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 </w:t>
            </w:r>
            <w:r>
              <w:rPr>
                <w:rFonts w:eastAsia="Times New Roman"/>
                <w:szCs w:val="28"/>
                <w:lang w:eastAsia="ru-RU"/>
              </w:rPr>
              <w:t xml:space="preserve"> образования администрации </w:t>
            </w:r>
            <w:r>
              <w:rPr>
                <w:szCs w:val="28"/>
              </w:rPr>
              <w:t>Красненского</w:t>
            </w:r>
            <w:r>
              <w:rPr>
                <w:rFonts w:eastAsia="Times New Roman"/>
                <w:szCs w:val="28"/>
                <w:lang w:eastAsia="ru-RU"/>
              </w:rPr>
              <w:t xml:space="preserve"> район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right="181" w:hanging="0"/>
              <w:rPr/>
            </w:pPr>
            <w:r>
              <w:rPr/>
              <w:t>Обеспечение социальной и экономической устойчивости семьи и детей, реализация права ребенка жить и воспитываться в семье, сокращение численности детей-сирот, оставшихся без попечения родителей, привлечение многодетных семей, семей, воспитывающих детей - инвалидов к участию в социально-культурных мероприятиях.</w:t>
            </w:r>
          </w:p>
        </w:tc>
      </w:tr>
      <w:tr>
        <w:trPr>
          <w:trHeight w:val="1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81" w:hanging="0"/>
              <w:rPr/>
            </w:pPr>
            <w:r>
              <w:rPr/>
              <w:t xml:space="preserve">1.Повышение уровня жизни семей с детьми. </w:t>
            </w:r>
          </w:p>
          <w:p>
            <w:pPr>
              <w:pStyle w:val="ConsPlusCell"/>
              <w:ind w:right="181" w:hanging="0"/>
              <w:rPr/>
            </w:pPr>
            <w:r>
              <w:rPr/>
              <w:t>2. Осуществление социальной поддержки детей-сирот и детей, оставшихся без попечения родителей, в том числе в части устройства их в семьи.</w:t>
            </w:r>
          </w:p>
          <w:p>
            <w:pPr>
              <w:pStyle w:val="34"/>
              <w:numPr>
                <w:ilvl w:val="0"/>
                <w:numId w:val="0"/>
              </w:numPr>
              <w:spacing w:before="0" w:after="0"/>
              <w:ind w:left="0" w:right="181" w:hanging="0"/>
              <w:jc w:val="left"/>
              <w:outlineLvl w:val="1"/>
              <w:rPr/>
            </w:pPr>
            <w:r>
              <w:rPr>
                <w:sz w:val="28"/>
                <w:szCs w:val="28"/>
              </w:rPr>
              <w:t>3. Повышение престижа многодетных семей</w:t>
            </w:r>
            <w:r>
              <w:rPr>
                <w:sz w:val="28"/>
                <w:szCs w:val="28"/>
                <w:lang w:val="ru-RU"/>
              </w:rPr>
              <w:t xml:space="preserve">.  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роки и этапы реализации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ind w:right="181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 этап – 2021-2026 годы.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бюджетных ассигнований подпрограммы 3 за счет средств районного бюджета, а также прогнозный объем средств, привлекаемых из других источник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left"/>
              <w:rPr>
                <w:spacing w:val="6"/>
                <w:szCs w:val="28"/>
              </w:rPr>
            </w:pPr>
            <w:r>
              <w:rPr>
                <w:rFonts w:eastAsia="Times New Roman"/>
                <w:szCs w:val="28"/>
              </w:rPr>
              <w:t>Общий объем финансирования подпрограммы 3  в 2015-2026 годах за счет всех источников финансирования составит  270009,5 тыс. рублей.</w:t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szCs w:val="28"/>
              </w:rPr>
              <w:t>Планируемый объем финансирования подпрограммы 3 в 2015-2026 годах за счет средств областного бюджета составит 166733,6  тыс. рублей, федерального бюджета составит 103275,9</w:t>
            </w:r>
            <w:r>
              <w:rPr>
                <w:spacing w:val="6"/>
                <w:szCs w:val="28"/>
              </w:rPr>
              <w:t xml:space="preserve">  тыс. рублей. </w:t>
            </w:r>
          </w:p>
          <w:p>
            <w:pPr>
              <w:pStyle w:val="Normal"/>
              <w:ind w:right="181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одпрограммы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" w:right="181" w:hanging="0"/>
              <w:rPr/>
            </w:pPr>
            <w:r>
              <w:rPr/>
              <w:t>1.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, и имеющих право на них, на уровне 100 процентов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2.Увеличение доли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в 2026 году до 99 процентов.</w:t>
            </w:r>
          </w:p>
          <w:p>
            <w:pPr>
              <w:pStyle w:val="ConsPlusCell"/>
              <w:ind w:left="49" w:right="181" w:hanging="0"/>
              <w:rPr/>
            </w:pPr>
            <w:r>
              <w:rPr/>
              <w:t>3.Обеспечение доли многодетных семей, получающих меры социальной поддержки, от общей численности семей, обратившихся за получением мер социальной поддержки, в соответствии с нормативными правовыми актами Российской Федерации и Белгородской области, и имеющих право на них, на уровне 100 процентов.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-360" w:right="-1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Значительное внимание в районе уделяется семейной и демографической политике. 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большую значимость имеет оказание социальной помощи семьям с детьми с доходом равным среднему прожиточному минимуму по Белгородской области и ниже, в том числе при рождении детей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емьям,  со среднедушевым доходом, размер которого не превышает величину прожиточного минимума, имеющим детей, выплачиваются ежемесячные пособия на ребенка.</w:t>
      </w:r>
    </w:p>
    <w:p>
      <w:pPr>
        <w:pStyle w:val="TextBodyIndent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С 1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размер ежемесячного пособия на ребенка гражданам с несовершеннолетними детьми составил: </w:t>
      </w:r>
    </w:p>
    <w:p>
      <w:pPr>
        <w:pStyle w:val="TextBodyIndent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27</w:t>
      </w:r>
      <w:r>
        <w:rPr>
          <w:sz w:val="28"/>
          <w:szCs w:val="28"/>
        </w:rPr>
        <w:t xml:space="preserve"> рублей обычный размер пособия;</w:t>
      </w:r>
    </w:p>
    <w:p>
      <w:pPr>
        <w:pStyle w:val="TextBodyIndent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55</w:t>
      </w:r>
      <w:r>
        <w:rPr>
          <w:sz w:val="28"/>
          <w:szCs w:val="28"/>
        </w:rPr>
        <w:t xml:space="preserve"> рублей пособие на детей одиноких матерей;</w:t>
      </w:r>
    </w:p>
    <w:p>
      <w:pPr>
        <w:pStyle w:val="TextBodyIndent"/>
        <w:tabs>
          <w:tab w:val="clear" w:pos="708"/>
          <w:tab w:val="left" w:pos="820" w:leader="none"/>
        </w:tabs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64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обие на детей из многодетных семей;</w:t>
      </w:r>
    </w:p>
    <w:p>
      <w:pPr>
        <w:pStyle w:val="TextBodyIndent"/>
        <w:suppressAutoHyphens w:val="true"/>
        <w:spacing w:before="0" w:after="0"/>
        <w:ind w:left="0"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886</w:t>
      </w:r>
      <w:r>
        <w:rPr>
          <w:sz w:val="28"/>
          <w:szCs w:val="28"/>
        </w:rPr>
        <w:t xml:space="preserve"> рублей выплачивается на детей-инвалидов и детей, родители которых уклоняются от уплаты алиментов;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958 </w:t>
      </w:r>
      <w:r>
        <w:rPr>
          <w:sz w:val="28"/>
          <w:szCs w:val="28"/>
        </w:rPr>
        <w:t>рублей на детей военнослужащ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ходящих военную службу по призыву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 выделена категория дете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инвалидов одиноких матерей, размер пособия составляет </w:t>
      </w:r>
      <w:r>
        <w:rPr>
          <w:sz w:val="28"/>
          <w:szCs w:val="28"/>
          <w:lang w:val="ru-RU"/>
        </w:rPr>
        <w:t>8698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1 янва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численность получателей ежемесячного пособи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 xml:space="preserve"> человек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53 детей)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Наряду с существующими мерами социальной поддержки многодетных семей с января 2013 года осуществляется выплата регионального материнского (семейного) капитала, которая в Белгородской области в 2024 году составляет 90570 рублей, в случае рождения третьего ребенка или последующих детей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социальной поддержки детей-сирот и детей, оставшихся без попечения родителей, лиц из числа детей-сирот и детей, оставшихся без попечения родителей, не первый год является одним из приоритетных направлений социальной политики  Красне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оциальная поддержка семьи и детей представляет собой самостоятельное направление государственной семейной политики, реализуемой посредством комплекса специальных правовых, экономических, организационных и иных мер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оля детей-сирот и детей, оставшихся без попечения родителей, от общей численности детского населения в Красненском районе  на 1 января 2024 года составила 1,0  процент.</w:t>
      </w:r>
      <w:r>
        <w:rPr>
          <w:bCs/>
          <w:szCs w:val="28"/>
        </w:rPr>
        <w:t xml:space="preserve"> </w:t>
      </w:r>
      <w:r>
        <w:rPr>
          <w:szCs w:val="28"/>
        </w:rPr>
        <w:t>Динамика доли детей-сирот и детей, оставшихся без попечения родителей, является одним из показателей оценки деятельности органов исполнительной власти.</w:t>
      </w:r>
    </w:p>
    <w:p>
      <w:pPr>
        <w:pStyle w:val="Normal"/>
        <w:ind w:right="126" w:firstLine="34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 В 2023 году в районе было выявлено 3 ребенка, нуждающихся  в устройстве, из них 1 возвращен в родную семью и 2 переданы под опеку.   </w:t>
      </w:r>
    </w:p>
    <w:p>
      <w:pPr>
        <w:pStyle w:val="Normal"/>
        <w:tabs>
          <w:tab w:val="clear" w:pos="708"/>
          <w:tab w:val="left" w:pos="720" w:leader="none"/>
        </w:tabs>
        <w:ind w:right="126" w:firstLine="348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Таким образом, устройство детей-сирот, детей, оставшихся без попечения родителей, в замещающие семьи составляет в 2023 году 98,8%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ыновителям ежемесячно выплачиваются пособия на каждого усыновленного ребенка до 18 лет (учащегося очной формы обучения образовательных учреждений высшего или среднего профессионального образования – до достижения им 23 лет). В 2023 году размер пособия составлял 1270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На каждого ребенка, воспитывающегося в семьях опекунов (попечителей), приемных семьях ежемесячно выплачивается денежное содержание. Размер пособия ежегодно индексируется с учетом инфляции. В течение 2023 года размер ежемесячного опекунского пособия определялся в зависимости от величины прожиточного минимума. На конец года размер выплаты составил 11713 рублей и выплачивался на 9 детей.</w:t>
      </w:r>
    </w:p>
    <w:p>
      <w:pPr>
        <w:pStyle w:val="Heading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>Приняты</w:t>
      </w:r>
      <w:r>
        <w:rPr>
          <w:b w:val="false"/>
          <w:lang w:val="ru-RU"/>
        </w:rPr>
        <w:t>й</w:t>
      </w:r>
      <w:r>
        <w:rPr>
          <w:b w:val="false"/>
        </w:rPr>
        <w:t xml:space="preserve"> закон </w:t>
      </w:r>
      <w:r>
        <w:rPr>
          <w:b w:val="false"/>
          <w:lang w:val="ru-RU"/>
        </w:rPr>
        <w:t>Белгородской области от 14 июля 1997 года № 124</w:t>
      </w:r>
      <w:r>
        <w:rPr>
          <w:b w:val="false"/>
        </w:rPr>
        <w:t xml:space="preserve"> «О приемной семье»  способствовал развитию в области института приемной семьи. </w:t>
      </w:r>
      <w:r>
        <w:rPr>
          <w:b w:val="false"/>
          <w:lang w:val="ru-RU"/>
        </w:rPr>
        <w:t>К</w:t>
      </w:r>
      <w:r>
        <w:rPr>
          <w:b w:val="false"/>
        </w:rPr>
        <w:t>оличество детей, воспитывающихся в приемных семьях</w:t>
      </w:r>
      <w:r>
        <w:rPr>
          <w:b w:val="false"/>
          <w:lang w:val="ru-RU"/>
        </w:rPr>
        <w:t>,</w:t>
      </w:r>
      <w:r>
        <w:rPr>
          <w:b w:val="false"/>
        </w:rPr>
        <w:t xml:space="preserve"> в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у </w:t>
      </w:r>
      <w:r>
        <w:rPr>
          <w:b w:val="false"/>
          <w:lang w:val="ru-RU"/>
        </w:rPr>
        <w:t>составило 3 человека</w:t>
      </w:r>
      <w:r>
        <w:rPr>
          <w:b w:val="false"/>
        </w:rPr>
        <w:t>.</w:t>
      </w:r>
    </w:p>
    <w:p>
      <w:pPr>
        <w:pStyle w:val="Normal"/>
        <w:ind w:right="-82"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настоящее время в районе  функционирует 2</w:t>
      </w:r>
      <w:r>
        <w:rPr>
          <w:i/>
          <w:szCs w:val="28"/>
        </w:rPr>
        <w:t xml:space="preserve"> </w:t>
      </w:r>
      <w:r>
        <w:rPr>
          <w:szCs w:val="28"/>
        </w:rPr>
        <w:t>приемных семьи, в которых воспитываются 3 детей-сирот  и детей, оставшихся  без попечения родителей и 6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пекунских семей, в которых воспитывается </w:t>
      </w:r>
      <w:r>
        <w:rPr>
          <w:i/>
          <w:szCs w:val="28"/>
        </w:rPr>
        <w:t xml:space="preserve"> </w:t>
      </w:r>
      <w:r>
        <w:rPr>
          <w:szCs w:val="28"/>
        </w:rPr>
        <w:t xml:space="preserve">7 подопечных. </w:t>
      </w:r>
    </w:p>
    <w:p>
      <w:pPr>
        <w:pStyle w:val="Normal"/>
        <w:widowControl w:val="false"/>
        <w:overflowPunct w:val="false"/>
        <w:autoSpaceDE w:val="false"/>
        <w:ind w:left="-360" w:right="-82" w:firstLine="90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сем приемным семьям оказывается социальная поддержка: </w:t>
      </w:r>
    </w:p>
    <w:p>
      <w:pPr>
        <w:pStyle w:val="Normal"/>
        <w:widowControl w:val="false"/>
        <w:overflowPunct w:val="false"/>
        <w:autoSpaceDE w:val="false"/>
        <w:ind w:left="-608" w:right="-82" w:firstLine="90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выплачивается ежемесячное опекунское пособие;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rFonts w:ascii="Symbol" w:hAnsi="Symbol" w:cs="Symbol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приемным родителям, осуществляющим опекунские обязанности     по договору, выплачивается ежемесячное денежное вознаграждение  (заработная плата по договору)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right="-82" w:firstLine="292"/>
        <w:rPr>
          <w:rFonts w:ascii="Symbol" w:hAnsi="Symbol" w:cs="Symbol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родителям, проживающим в сельской местности, производится доплата в размере 25% от ежемесячного денежного вознаграждения; </w:t>
      </w:r>
    </w:p>
    <w:p>
      <w:pPr>
        <w:pStyle w:val="Normal"/>
        <w:widowControl w:val="false"/>
        <w:overflowPunct w:val="false"/>
        <w:autoSpaceDE w:val="false"/>
        <w:ind w:right="-82" w:hanging="0"/>
        <w:rPr>
          <w:rFonts w:ascii="Symbol" w:hAnsi="Symbol" w:cs="Symbol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родителям, принявшим второго и последующих детей  в семьи, производится ежемесячная доплата к денежному вознаграждению в размере 20% на каждого ребенка;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-предоставляется льгота  в размере 50% при оплате за пользование коммунальными услугами 2 приемным родителям. </w:t>
      </w:r>
    </w:p>
    <w:p>
      <w:pPr>
        <w:pStyle w:val="Normal"/>
        <w:ind w:right="-82"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редний размер вознаграждения приемного родителя  за 2023 год составил 12504 рубля.</w:t>
      </w:r>
    </w:p>
    <w:p>
      <w:pPr>
        <w:pStyle w:val="Normal"/>
        <w:widowControl w:val="false"/>
        <w:overflowPunct w:val="false"/>
        <w:autoSpaceDE w:val="false"/>
        <w:ind w:right="-82"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Работа   по   привлечению   граждан   к   созданию   приемных семей  проводится через средства массовой информации, официальный сайт отдела социальной защиты населения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С целью профилактики вторичного сиротства в районе  особое внимание уделяется подготовке несовершеннолетних к самостоятельной жизни. В многопрофильном центре социальной помощи семье и детям «Семья» постоянно ведется работа по формированию адекватного восприятия образа будущей семьи и места ребенка в ней (беседы, просмотр телепередач, чтение литературы, встречи)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осударственное регулирование деятельности по опеке и попечительству обеспечивает и исполнение государственных социальных обязательств по обеспечению жильем указанной категории граждан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С 1 января 2016 года на территории района реализуется  постановление Правительства Белгородской  области от 28 сентября 2015 года № 349-пп     «Об организации осуществления оплаты коммунальных услуг, содержания и ремонта жилых помещений, закрепленных за детьми-сиротами, детьми, оставшимися без попечения родителей, и лицами из их числа». Согласно которого детям-сиротам и детям, оставшимся без попечения родителей,</w:t>
      </w:r>
      <w:r>
        <w:rPr>
          <w:szCs w:val="28"/>
        </w:rPr>
        <w:t xml:space="preserve"> имеющим закрепленные жилые помещения, ежемесячно выплачивается         500 рублей на оплату коммунальных услуг и содержание жилья.</w:t>
      </w:r>
    </w:p>
    <w:p>
      <w:pPr>
        <w:pStyle w:val="Style27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 итогам 2012-2015 годов  </w:t>
      </w:r>
      <w:r>
        <w:rPr>
          <w:sz w:val="28"/>
          <w:szCs w:val="28"/>
        </w:rPr>
        <w:t xml:space="preserve"> отремонтировано 1 жилое помещение ребенку – сироте и 1 жилое помещение ребенку, оставшемуся </w:t>
      </w:r>
      <w:r>
        <w:rPr>
          <w:bCs/>
          <w:sz w:val="28"/>
          <w:szCs w:val="28"/>
        </w:rPr>
        <w:t>без попечения родителей</w:t>
      </w:r>
      <w:r>
        <w:rPr>
          <w:sz w:val="28"/>
          <w:szCs w:val="28"/>
        </w:rPr>
        <w:t>, на эти цели из областного бюджета израсходованы 375,1 тыс. рублей. В 2018 году отремонтировано 1 жилое помещение ребенку-сироте, из областного бюджета израсходовано 164, тыс. рублей.</w:t>
      </w:r>
    </w:p>
    <w:p>
      <w:pPr>
        <w:pStyle w:val="Style2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проводится системная работа, направленная на социальную поддержку многодетных семей, повышение их статуса. По состоянию на 1 января 2023 года в районе  проживает 178 многодетных семей, в них воспитываются 617 детей.</w:t>
      </w:r>
    </w:p>
    <w:p>
      <w:pPr>
        <w:pStyle w:val="Style27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оциальным кодексом Белгородской области многодетным семьям предоставляются меры социальной поддержки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2023 году  в  рамках постановления 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 было израсходовано на эти цели 3121,6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ыс. рублей.  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оответствии с законом Белгородской области от 16 июля 2012 года    № 124 «О наградах Белгородской области» многодетные матери награждаются Почетным знаком «Материнская слава»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с выплатой единовременной премии.</w:t>
      </w:r>
    </w:p>
    <w:p>
      <w:pPr>
        <w:pStyle w:val="Style27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января 2024 года 79 многодетных матерей, награждены Почетным знаком Белгородской области «Материнская слава».</w:t>
      </w:r>
    </w:p>
    <w:p>
      <w:pPr>
        <w:pStyle w:val="Style27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Белгородской области от 8 ноября 2011 года   № 74 «О предоставлении земельных участков многодетным семьям» семьям, имеющим трех и более детей, предоставляются бесплатные земельные участ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rPr/>
      </w:pPr>
      <w:r>
        <w:rPr>
          <w:szCs w:val="28"/>
        </w:rPr>
        <w:t>Однако наряду с этим на территории Красненского района  существует ряд вопросов, решение  которых  требует  внедрения  новых систем  и  форм  работы.  Социальная ситуация  характеризуется  большим количеством семей, находящихся в трудной жизненной ситуации, в которых воспитываются  несовершеннолетние дети. И, как следствие,  социальное сиротство. На конец  2023 года на учете в районном  банке данных  семей, находящихся  в  социально-опасном положении   состоит  4  семьи,  в  которых  проживает  13 детей.</w:t>
      </w:r>
    </w:p>
    <w:p>
      <w:pPr>
        <w:pStyle w:val="Normal"/>
        <w:widowControl w:val="false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Реализация мероприятий подпрограммы 3 позволит сократить численность детей-сирот и детей, оставшихся без попечения родителей, расширить институт замещающих семей и предотвращению вторичного социального сиротства, своевременно и в полном объеме обеспечить гарантированные государством меры социальной поддержки и социальные выплаты семьям, воспитывающим детей-сирот и детей, оставшихся без попечения родителей.</w:t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b/>
          <w:bCs/>
          <w:szCs w:val="28"/>
        </w:rPr>
        <w:t>Цель, задачи, сроки и этапы реализации подпрограммы 3</w:t>
      </w:r>
    </w:p>
    <w:p>
      <w:pPr>
        <w:pStyle w:val="Normal"/>
        <w:widowControl w:val="false"/>
        <w:autoSpaceDE w:val="false"/>
        <w:spacing w:lineRule="exact" w:line="200"/>
        <w:ind w:left="-360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12"/>
        <w:ind w:left="-360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20"/>
        <w:rPr/>
      </w:pPr>
      <w:r>
        <w:rPr>
          <w:szCs w:val="28"/>
        </w:rPr>
        <w:t xml:space="preserve">Целью подпрограммы 3 является обеспечение социальной и экономической устойчивости семьи и детей, реализация права ребенка жить и воспитываться в семье, сокращение численности детей-сирот и детей, оставшихся без попечения родителей, привлечение многодетных семей, семей, воспитывающих детей – инвалидов к участию в социально-культурных мероприятиях. </w:t>
      </w:r>
    </w:p>
    <w:p>
      <w:pPr>
        <w:pStyle w:val="Normal"/>
        <w:widowControl w:val="false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Для достижения указанной цели  предусматривается решение следующих задач:</w:t>
      </w:r>
    </w:p>
    <w:p>
      <w:pPr>
        <w:pStyle w:val="ConsPlusCell"/>
        <w:ind w:firstLine="720"/>
        <w:jc w:val="both"/>
        <w:rPr/>
      </w:pPr>
      <w:r>
        <w:rPr/>
        <w:t xml:space="preserve">1.Повышение уровня жизни семей с детьми. </w:t>
      </w:r>
    </w:p>
    <w:p>
      <w:pPr>
        <w:pStyle w:val="ConsPlusCell"/>
        <w:ind w:firstLine="720"/>
        <w:jc w:val="both"/>
        <w:rPr/>
      </w:pPr>
      <w:r>
        <w:rPr/>
        <w:t>2.Осуществление социальной поддержки детей-сирот и детей, оставшихся без попечения родителей, в том числе в части устройства их в семьи.</w:t>
      </w:r>
    </w:p>
    <w:p>
      <w:pPr>
        <w:pStyle w:val="34"/>
        <w:numPr>
          <w:ilvl w:val="0"/>
          <w:numId w:val="0"/>
        </w:numPr>
        <w:spacing w:before="0" w:after="0"/>
        <w:ind w:left="0" w:firstLine="720"/>
        <w:outlineLvl w:val="1"/>
        <w:rPr/>
      </w:pPr>
      <w:r>
        <w:rPr>
          <w:sz w:val="28"/>
          <w:szCs w:val="28"/>
        </w:rPr>
        <w:t>3.Повышение престижа многодетных сем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84" w:right="72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Срок реализации подпрограммы 3: реализация подпрограммы осуществляется в 2 этапа:</w:t>
      </w:r>
    </w:p>
    <w:p>
      <w:pPr>
        <w:pStyle w:val="Normal"/>
        <w:widowControl w:val="false"/>
        <w:autoSpaceDE w:val="false"/>
        <w:ind w:left="84" w:right="72" w:hanging="0"/>
        <w:rPr>
          <w:szCs w:val="28"/>
        </w:rPr>
      </w:pPr>
      <w:r>
        <w:rPr>
          <w:szCs w:val="28"/>
        </w:rPr>
        <w:t>1 этап – 2015-2020 годы;</w:t>
      </w:r>
    </w:p>
    <w:p>
      <w:pPr>
        <w:pStyle w:val="Normal"/>
        <w:widowControl w:val="false"/>
        <w:overflowPunct w:val="false"/>
        <w:autoSpaceDE w:val="false"/>
        <w:ind w:right="126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 этап – 2021-2026 годы.</w:t>
      </w:r>
    </w:p>
    <w:p>
      <w:pPr>
        <w:pStyle w:val="Normal"/>
        <w:widowControl w:val="false"/>
        <w:autoSpaceDE w:val="false"/>
        <w:spacing w:lineRule="exact" w:line="85"/>
        <w:ind w:left="-360" w:firstLine="900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-360" w:firstLine="900"/>
        <w:jc w:val="center"/>
        <w:rPr/>
      </w:pPr>
      <w:r>
        <w:rPr>
          <w:b/>
          <w:szCs w:val="28"/>
        </w:rPr>
        <w:t>3. Обоснование выделения системы   мероприятий и краткое описание   основных мероприятий подпрограммы 3</w:t>
      </w:r>
    </w:p>
    <w:p>
      <w:pPr>
        <w:pStyle w:val="Normal"/>
        <w:widowControl w:val="false"/>
        <w:autoSpaceDE w:val="false"/>
        <w:ind w:left="180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остижение цели и решение задач намечается за счет реализации ряда основных мероприят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.1.Основное мероприятие 3.1. «</w:t>
      </w:r>
      <w:r>
        <w:rPr/>
        <w:t>Единовременное пособие при всех формах устройства детей, лишенных родительского попечения  в семью</w:t>
      </w:r>
      <w:r>
        <w:rPr>
          <w:szCs w:val="28"/>
        </w:rPr>
        <w:t>».</w:t>
      </w:r>
    </w:p>
    <w:p>
      <w:pPr>
        <w:pStyle w:val="ConsPlusCell"/>
        <w:ind w:firstLine="720"/>
        <w:jc w:val="both"/>
        <w:rPr/>
      </w:pPr>
      <w:r>
        <w:rPr/>
        <w:t>Реализация основного мероприятия 3.1. направлена на решение    задачи 3 «Осуществление социальной поддержки детей-сирот и детей, оставшихся без попечения родителей, в том числе в части устройства их в семьи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В рамках реализации  данного мероприятия предусмотрена  единовременная выплата  приемным родителям или  усыновителям  при помещении ребенка из числа детей – сирот и детей,  оставшихся без попечения родителей, в семью   за счет средств федерального бюджета. С 01 января 2022 года полномочия  по выплате  пособия переданы на Пенсионный Фонд РФ.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.2.Основное мероприятие 3.2. «</w:t>
      </w:r>
      <w:r>
        <w:rPr/>
        <w:t>Пособия при рождении ребенка гражданам, не подлежащим 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и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Реализация основного мероприятия 3.2. направлена на решение    задачи 3 «Повышение уровня жизни семей с детьми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В рамках реализации данного мероприятия предусмотрена  единовременная выплата граждан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и при рождении ребенка за счет средств федерального бюджета. С 01 января 2022 года полномочия  по выплате  пособия переданы на Пенсионный Фонд РФ.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3.Основное мероприятие 3.3. «</w:t>
      </w:r>
      <w:r>
        <w:rPr/>
        <w:t>Ежемесячная денежная выплата, назначаемая  в случае рождения третьего ребенка или последующих детей до достижения ребенком возраста трех лет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еализация основного мероприятия 3.3. направлена на решение    задачи 3 «Повышение престижа многодетных семей»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 xml:space="preserve">В рамках реализации  данного мероприятия предусмотрена   ежемесячная денежная выплата, равная величине прожиточного минимума для детского населения по Белгородской области, семьям, в случае рождения третьего ребенка или последующих детей до достижения ребенком возраста  трех лет. Денежная выплата осуществляется  за счет средств областного бюджета и с января 2022 года производится на региональном уровне.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>3.4.Основное мероприятие 3.4. «</w:t>
      </w:r>
      <w:r>
        <w:rPr/>
        <w:t>Социальная поддержка детей сирот и детей, оставшихся без попечения родителей, в части оплаты за содержание жилых помещений, закрепленных за детьми сиротами</w:t>
      </w:r>
      <w:r>
        <w:rPr>
          <w:szCs w:val="28"/>
        </w:rPr>
        <w:t>».</w:t>
      </w:r>
    </w:p>
    <w:p>
      <w:pPr>
        <w:pStyle w:val="ConsPlusCell"/>
        <w:ind w:firstLine="900"/>
        <w:jc w:val="both"/>
        <w:rPr/>
      </w:pPr>
      <w:r>
        <w:rPr/>
        <w:t>Реализация основного мероприятия 3.4. направлена на решение    задачи 2 «Осуществление социальной поддержки детей-сирот и детей, оставшихся без попечения родителей, в том числе в части устройства их в семьи»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 xml:space="preserve">В рамках реализации  данного мероприятия </w:t>
      </w:r>
      <w:r>
        <w:rPr>
          <w:bCs/>
          <w:szCs w:val="28"/>
        </w:rPr>
        <w:t>детям-сиротам и детям, оставшимся без попечения родителей,</w:t>
      </w:r>
      <w:r>
        <w:rPr>
          <w:szCs w:val="28"/>
        </w:rPr>
        <w:t xml:space="preserve"> имеющим закрепленные жилые помещения, предусмотрена  ежемесячная    выплата  на оплату коммунальных услуг и содержание жилья.</w:t>
      </w:r>
    </w:p>
    <w:p>
      <w:pPr>
        <w:pStyle w:val="Normal"/>
        <w:ind w:firstLine="900"/>
        <w:rPr/>
      </w:pPr>
      <w:r>
        <w:rPr>
          <w:szCs w:val="28"/>
        </w:rPr>
        <w:t>3.5.Основное мероприятие 3.5. «</w:t>
      </w:r>
      <w:r>
        <w:rPr/>
        <w:t>Осуществление мер по социальной защите граждан  являющихся усыновителями</w:t>
      </w:r>
      <w:r>
        <w:rPr>
          <w:szCs w:val="28"/>
        </w:rPr>
        <w:t>».</w:t>
      </w:r>
    </w:p>
    <w:p>
      <w:pPr>
        <w:pStyle w:val="ConsPlusCell"/>
        <w:ind w:firstLine="900"/>
        <w:jc w:val="both"/>
        <w:rPr/>
      </w:pPr>
      <w:r>
        <w:rPr/>
        <w:t>Реализация основного мероприятия 3.5. направлена на решение    задачи 2 «Осуществление социальной поддержки детей-сирот и детей, оставшихся без попечения родителей, в том числе в части устройства их в семьи»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>В рамках реализации  данного мероприятия усыновителям ежемесячно выплачиваются пособия на каждого усыновленного ребенка до 18 лет (до 23 лет при условии обучения на очной форме обучения в образовательных учреждениях среднего или высшего профессионального образования)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>3.6.Основное мероприятие 3.6. «</w:t>
      </w:r>
      <w:r>
        <w:rPr/>
        <w:t>Содержание ребенка в семье опекуна и приемной семье, а также вознаграждение, причитающееся приемному родителю</w:t>
      </w:r>
      <w:r>
        <w:rPr>
          <w:szCs w:val="28"/>
        </w:rPr>
        <w:t>».</w:t>
      </w:r>
    </w:p>
    <w:p>
      <w:pPr>
        <w:pStyle w:val="ConsPlusCell"/>
        <w:ind w:firstLine="900"/>
        <w:jc w:val="both"/>
        <w:rPr/>
      </w:pPr>
      <w:r>
        <w:rPr/>
        <w:t>Реализация основного мероприятия 3.6. направлена на решение    задачи 2 «Осуществление социальной поддержки детей-сирот и детей, оставшихся без попечения родителей, в том числе в части устройства их в семьи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на каждого ребенка, воспитывающегося в семьях опекунов (попечителей), приемных семьях ежемесячно выплачивается ежемесячное денежное содержание.</w:t>
      </w:r>
    </w:p>
    <w:p>
      <w:pPr>
        <w:pStyle w:val="ConsPlusCell"/>
        <w:ind w:firstLine="900"/>
        <w:jc w:val="both"/>
        <w:rPr/>
      </w:pPr>
      <w:r>
        <w:rPr/>
        <w:t xml:space="preserve">Приемным семьям оказывается социальная поддержка  в виде  ежемесячного денежного вознаграждения – оплата труда приемного родителя, родителя – воспитателя. Приемным родителям, проживающим в сельской местности, производится доплата в размере 25% от ежемесячного денежного вознаграждения. Родителям, принявшим на воспитание второго и последующих детей, производится ежемесячная доплата к денежному вознаграждению в размере 20% на каждого ребенка. Приемным родителям предоставляется льгота  в размере 50% при оплате за пользование коммунальными услугами. </w:t>
      </w:r>
    </w:p>
    <w:p>
      <w:pPr>
        <w:pStyle w:val="ConsPlusCell"/>
        <w:ind w:firstLine="900"/>
        <w:jc w:val="both"/>
        <w:rPr/>
      </w:pPr>
      <w:r>
        <w:rPr/>
        <w:t>3.7.Основное мероприятие 3.7. «Осуществление мер социальной защиты многодетных семей»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>Реализация основного мероприятия 3.7. направлена на решение    задачи 3 «Повышение престижа многодетных семей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предусмотрено  предоставление льгот многодетным семьям, в том числе:</w:t>
      </w:r>
    </w:p>
    <w:p>
      <w:pPr>
        <w:pStyle w:val="ConsPlusCell"/>
        <w:ind w:firstLine="900"/>
        <w:jc w:val="both"/>
        <w:rPr/>
      </w:pPr>
      <w:r>
        <w:rPr/>
        <w:t>-на выплату  субсидий услуг связи;</w:t>
      </w:r>
    </w:p>
    <w:p>
      <w:pPr>
        <w:pStyle w:val="ConsPlusCell"/>
        <w:ind w:firstLine="900"/>
        <w:jc w:val="both"/>
        <w:rPr/>
      </w:pPr>
      <w:r>
        <w:rPr/>
        <w:t>-на приобретение школьной формы первоклассникам;</w:t>
      </w:r>
    </w:p>
    <w:p>
      <w:pPr>
        <w:pStyle w:val="ConsPlusCell"/>
        <w:ind w:firstLine="900"/>
        <w:jc w:val="both"/>
        <w:rPr/>
      </w:pPr>
      <w:r>
        <w:rPr/>
        <w:t>-на выплату компенсации на питание школьникам из многодетных семей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>3.8.Основное мероприятие 3.8. «</w:t>
      </w:r>
      <w:r>
        <w:rPr/>
        <w:t>Ежемесячные пособия гражданам, имеющих детей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>Реализация основного мероприятия 3.8. направлена на решение    задачи 1 «Повышение уровня жизни семей с детьми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предусмотрена  ежемесячная денежная выплата  из средств областного бюджета  семьям, воспитывающим детей, с доходом ниже величины прожиточного минимума, сложившегося по Белгородской области.</w:t>
      </w:r>
    </w:p>
    <w:p>
      <w:pPr>
        <w:pStyle w:val="ConsPlusCell"/>
        <w:ind w:firstLine="902"/>
        <w:jc w:val="both"/>
        <w:rPr/>
      </w:pPr>
      <w:r>
        <w:rPr/>
        <w:t xml:space="preserve">3.9.Основное мероприятие 3.9. «Пособия по уходу за ребенком по достижении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». С 01 января 2022 года полномочия  по выплате  пособия переданы на Пенсионный Фонд РФ.  </w:t>
      </w:r>
    </w:p>
    <w:p>
      <w:pPr>
        <w:pStyle w:val="Normal"/>
        <w:widowControl w:val="false"/>
        <w:autoSpaceDE w:val="false"/>
        <w:ind w:firstLine="902"/>
        <w:rPr/>
      </w:pPr>
      <w:r>
        <w:rPr>
          <w:szCs w:val="28"/>
        </w:rPr>
        <w:t>Реализация основного мероприятия 3.9. направлена на решение    задачи 1 «Повышение уровня жизни семей с детьми».</w:t>
      </w:r>
    </w:p>
    <w:p>
      <w:pPr>
        <w:pStyle w:val="Normal"/>
        <w:widowControl w:val="false"/>
        <w:autoSpaceDE w:val="false"/>
        <w:ind w:firstLine="902"/>
        <w:rPr>
          <w:szCs w:val="28"/>
        </w:rPr>
      </w:pPr>
      <w:r>
        <w:rPr>
          <w:szCs w:val="28"/>
        </w:rPr>
        <w:t>В рамках реализации  данного мероприятия предусмотрена  выплата ежемесячного пособия по уходу за  ребенком,  гражданам, неподлежащим обязательному социальному страхованию на случай временной нетрудоспособности за счет средств федерального бюджета.</w:t>
      </w:r>
    </w:p>
    <w:p>
      <w:pPr>
        <w:pStyle w:val="Normal"/>
        <w:widowControl w:val="false"/>
        <w:autoSpaceDE w:val="false"/>
        <w:ind w:firstLine="542"/>
        <w:rPr>
          <w:spacing w:val="6"/>
          <w:szCs w:val="28"/>
        </w:rPr>
      </w:pPr>
      <w:r>
        <w:rPr>
          <w:rFonts w:eastAsia="Times New Roman"/>
          <w:spacing w:val="6"/>
          <w:szCs w:val="28"/>
        </w:rPr>
        <w:t xml:space="preserve">     </w:t>
      </w:r>
      <w:r>
        <w:rPr>
          <w:spacing w:val="6"/>
          <w:szCs w:val="28"/>
        </w:rPr>
        <w:t xml:space="preserve">3.10.Основное мероприятие 3.10 «Осуществление дополнительных мер социальной защиты семей, родивших третьего и последующих детей по предоставлению материнского (семейного) капитала». </w:t>
      </w:r>
    </w:p>
    <w:p>
      <w:pPr>
        <w:pStyle w:val="Normal"/>
        <w:widowControl w:val="false"/>
        <w:autoSpaceDE w:val="false"/>
        <w:ind w:firstLine="542"/>
        <w:rPr>
          <w:spacing w:val="6"/>
          <w:szCs w:val="28"/>
        </w:rPr>
      </w:pPr>
      <w:r>
        <w:rPr>
          <w:rFonts w:eastAsia="Times New Roman"/>
          <w:spacing w:val="6"/>
          <w:szCs w:val="28"/>
        </w:rPr>
        <w:t xml:space="preserve">     </w:t>
      </w:r>
      <w:r>
        <w:rPr>
          <w:spacing w:val="6"/>
          <w:szCs w:val="28"/>
        </w:rPr>
        <w:t>Реализация основного мероприятия 3.10. направлена на решение задачи 3 «Повышение престижа многодетных сем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2"/>
        <w:outlineLvl w:val="2"/>
        <w:rPr>
          <w:spacing w:val="6"/>
          <w:szCs w:val="28"/>
        </w:rPr>
      </w:pPr>
      <w:r>
        <w:rPr>
          <w:szCs w:val="28"/>
        </w:rPr>
        <w:t xml:space="preserve">В рамках реализации  данного мероприятия предусмотрена  единовременная выплата </w:t>
      </w:r>
      <w:r>
        <w:rPr>
          <w:spacing w:val="6"/>
          <w:szCs w:val="28"/>
        </w:rPr>
        <w:t>по предоставлению материнского (семейного) капитала.</w:t>
      </w:r>
    </w:p>
    <w:p>
      <w:pPr>
        <w:pStyle w:val="Normal"/>
        <w:widowControl w:val="false"/>
        <w:autoSpaceDE w:val="false"/>
        <w:ind w:firstLine="902"/>
        <w:rPr/>
      </w:pPr>
      <w:r>
        <w:rPr>
          <w:spacing w:val="6"/>
          <w:szCs w:val="28"/>
        </w:rPr>
        <w:t xml:space="preserve">3.11. Основное мероприятие 3.11 «Осуществление ежемесячных выплат на детей в возрасте от 3 до 7 лет включительно». </w:t>
      </w:r>
      <w:r>
        <w:rPr>
          <w:szCs w:val="28"/>
        </w:rPr>
        <w:t>Реализация данного мероприятия направлена на решение  задачи 1 «Повышение уровня жизни семей с деть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2"/>
        <w:outlineLvl w:val="2"/>
        <w:rPr>
          <w:spacing w:val="6"/>
          <w:szCs w:val="28"/>
        </w:rPr>
      </w:pPr>
      <w:r>
        <w:rPr>
          <w:szCs w:val="28"/>
        </w:rPr>
        <w:t xml:space="preserve">В рамках реализации  данного мероприятия предусмотрена  ежемесячная выплата </w:t>
      </w:r>
      <w:r>
        <w:rPr>
          <w:spacing w:val="6"/>
          <w:szCs w:val="28"/>
        </w:rPr>
        <w:t xml:space="preserve">на детей в возрасте от 3 до 7 лет включительно, которая  с </w:t>
      </w:r>
      <w:r>
        <w:rPr>
          <w:szCs w:val="28"/>
        </w:rPr>
        <w:t>января 2022 года производится на региональ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outlineLvl w:val="2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2"/>
        <w:jc w:val="center"/>
        <w:outlineLvl w:val="2"/>
        <w:rPr>
          <w:szCs w:val="28"/>
        </w:rPr>
      </w:pPr>
      <w:r>
        <w:rPr>
          <w:b/>
          <w:bCs/>
          <w:szCs w:val="28"/>
        </w:rPr>
        <w:t>4. Прогноз конечных результатов  подпрограммы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2"/>
        <w:rPr/>
      </w:pPr>
      <w:r>
        <w:rPr>
          <w:szCs w:val="28"/>
        </w:rPr>
        <w:t>В результате реализации подпрограммы 3 к 2026 году планируется достижение следующих конечных результатов:</w:t>
      </w:r>
    </w:p>
    <w:p>
      <w:pPr>
        <w:pStyle w:val="ConsPlusCell"/>
        <w:ind w:left="49" w:firstLine="902"/>
        <w:jc w:val="both"/>
        <w:rPr/>
      </w:pPr>
      <w:r>
        <w:rPr/>
        <w:t>1.Обеспечение доли семей с детьми, получающих меры социальной поддержки, от общей численности семей, обратившихся за получением мер социальной поддержки в соответствии с нормативными правовыми актами Российской Федерации и Белгородской области, и имеющих право на них, на уровне 100 процентов.</w:t>
      </w:r>
    </w:p>
    <w:p>
      <w:pPr>
        <w:pStyle w:val="ConsPlusCell"/>
        <w:ind w:left="49" w:firstLine="902"/>
        <w:jc w:val="both"/>
        <w:rPr/>
      </w:pPr>
      <w:r>
        <w:rPr/>
        <w:t>2.Увеличение доли детей-сирот, детей, оставшихся без попечения родителей, переданных на воспитание в семьи, в общей численности детей-сирот, детей, оставшихся без попечения родителей, в 2026 году до 100 процентов.</w:t>
      </w:r>
    </w:p>
    <w:p>
      <w:pPr>
        <w:pStyle w:val="ConsPlusCell"/>
        <w:ind w:left="49" w:firstLine="902"/>
        <w:jc w:val="both"/>
        <w:rPr/>
      </w:pPr>
      <w:r>
        <w:rPr/>
        <w:t>3.Обеспечение доли многодетных семей, получающих меры социальной поддержки, от общей численности семей, обратившихся за получением мер социальной поддержки, в соответствии с нормативными правовыми актами Российской Федерации и Белгородской области, и имеющих право на них, на уровне 100 процентов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>В ходе реализации подпрограммы 3 будет производиться корректировка параметров и плана реализации подпрограммы 3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widowControl w:val="false"/>
        <w:overflowPunct w:val="false"/>
        <w:autoSpaceDE w:val="false"/>
        <w:ind w:left="45" w:firstLine="900"/>
        <w:rPr>
          <w:color w:val="FF0000"/>
          <w:szCs w:val="28"/>
        </w:rPr>
      </w:pPr>
      <w:r>
        <w:rPr>
          <w:szCs w:val="28"/>
        </w:rPr>
        <w:t>Сведения о динамике значений показателей конечного и промежуточных результатов реализации подпрограммы 3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-360" w:firstLine="900"/>
        <w:jc w:val="center"/>
        <w:rPr>
          <w:szCs w:val="28"/>
        </w:rPr>
      </w:pPr>
      <w:r>
        <w:rPr>
          <w:b/>
          <w:bCs/>
          <w:szCs w:val="28"/>
        </w:rPr>
        <w:t>5. Ресурсное обеспечение подпрограммы  3</w:t>
      </w:r>
    </w:p>
    <w:p>
      <w:pPr>
        <w:pStyle w:val="Normal"/>
        <w:widowControl w:val="false"/>
        <w:autoSpaceDE w:val="false"/>
        <w:spacing w:lineRule="exact" w:line="38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 xml:space="preserve">Источниками ресурсного обеспечения подпрограммы 3 являются средства бюджета муниципального района «Красненский  район» Белгородской области, субвенции по переданным полномочиям из федерального и областного бюджета. </w:t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5.</w:t>
      </w:r>
    </w:p>
    <w:p>
      <w:pPr>
        <w:pStyle w:val="Normal"/>
        <w:widowControl w:val="false"/>
        <w:autoSpaceDE w:val="false"/>
        <w:ind w:right="-172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едполагаемые объемы финансирования подпрограммы 3.</w:t>
      </w:r>
    </w:p>
    <w:p>
      <w:pPr>
        <w:pStyle w:val="Normal"/>
        <w:widowControl w:val="false"/>
        <w:autoSpaceDE w:val="false"/>
        <w:spacing w:lineRule="exact" w:line="308"/>
        <w:ind w:left="7080" w:right="-172" w:firstLine="708"/>
        <w:rPr/>
      </w:pPr>
      <w:r>
        <w:rPr>
          <w:rFonts w:eastAsia="Times New Roman"/>
          <w:szCs w:val="28"/>
        </w:rPr>
        <w:t xml:space="preserve">          </w:t>
      </w:r>
      <w:r>
        <w:rPr/>
        <w:t>Таблица 5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0"/>
        <w:gridCol w:w="1450"/>
        <w:gridCol w:w="1330"/>
        <w:gridCol w:w="2049"/>
        <w:gridCol w:w="19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2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42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5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9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0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987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5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23421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0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2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0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18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96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820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031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58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04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31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6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5005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6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98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947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4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40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5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5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3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3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2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9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96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04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004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27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73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009,5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Объем финансового обеспечения подпрограммы 3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-360" w:right="98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360" w:right="98" w:firstLine="9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9" w:name="page83"/>
      <w:bookmarkStart w:id="10" w:name="page81"/>
      <w:bookmarkStart w:id="11" w:name="page83"/>
      <w:bookmarkStart w:id="12" w:name="page81"/>
      <w:bookmarkEnd w:id="11"/>
      <w:bookmarkEnd w:id="12"/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shd w:fill="FFFFFF" w:val="clear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реализации Муниципальной</w:t>
      </w:r>
    </w:p>
    <w:p>
      <w:pPr>
        <w:pStyle w:val="Normal"/>
        <w:shd w:fill="FFFFFF" w:val="clear"/>
        <w:ind w:left="-360" w:right="-172" w:hanging="0"/>
        <w:jc w:val="center"/>
        <w:rPr/>
      </w:pPr>
      <w:r>
        <w:rPr>
          <w:b/>
          <w:szCs w:val="28"/>
        </w:rPr>
        <w:t>программы  «Социальная поддержка граждан в Красненском районе»</w:t>
      </w:r>
    </w:p>
    <w:p>
      <w:pPr>
        <w:pStyle w:val="TextBody"/>
        <w:numPr>
          <w:ilvl w:val="0"/>
          <w:numId w:val="0"/>
        </w:numPr>
        <w:ind w:right="-172" w:firstLine="36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ind w:right="-172" w:firstLine="360"/>
        <w:jc w:val="center"/>
        <w:outlineLvl w:val="0"/>
        <w:rPr>
          <w:szCs w:val="28"/>
        </w:rPr>
      </w:pPr>
      <w:r>
        <w:rPr>
          <w:szCs w:val="28"/>
        </w:rPr>
        <w:t>Паспорт подпрограммы 4</w:t>
      </w:r>
    </w:p>
    <w:p>
      <w:pPr>
        <w:pStyle w:val="TextBody"/>
        <w:numPr>
          <w:ilvl w:val="0"/>
          <w:numId w:val="0"/>
        </w:numPr>
        <w:ind w:right="-172" w:firstLine="360"/>
        <w:jc w:val="center"/>
        <w:outlineLvl w:val="0"/>
        <w:rPr/>
      </w:pPr>
      <w:r>
        <w:rPr>
          <w:szCs w:val="28"/>
        </w:rPr>
        <w:t>«Обеспечение выполнения Муниципальной программы «Социальная поддержка граждан в Красненском районе»</w:t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6206"/>
      </w:tblGrid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п/ п/п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6" w:right="175" w:hanging="0"/>
              <w:outlineLvl w:val="0"/>
              <w:rPr/>
            </w:pPr>
            <w:r>
              <w:rPr>
                <w:b w:val="false"/>
                <w:szCs w:val="28"/>
              </w:rPr>
              <w:t>Наименование подпрограммы 4: «Обеспечение реализации муниципальной  программы «Социальная поддержка граждан в Красненском районе»  (далее – подпрограмма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1.  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, ответственный за реализацию 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социальной защиты населения администрации Красненск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2.  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Cs w:val="28"/>
              </w:rPr>
              <w:t>Отдел социальной защиты населения администрации Красненского района; Администрация Красненского района;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zCs w:val="28"/>
              </w:rPr>
              <w:t xml:space="preserve">Управление финансов и бюджетной политики администрации Красненского район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3.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ind w:left="6" w:hanging="0"/>
              <w:jc w:val="left"/>
              <w:rPr/>
            </w:pPr>
            <w:r>
              <w:rPr>
                <w:szCs w:val="28"/>
              </w:rPr>
              <w:t>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left"/>
              <w:rPr/>
            </w:pPr>
            <w:r>
              <w:rPr>
                <w:szCs w:val="28"/>
              </w:rPr>
              <w:t>Обеспечение выполнения программы «Социальная поддержка граждан в Красненском районе»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4.  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6" w:hanging="0"/>
              <w:jc w:val="left"/>
              <w:rPr/>
            </w:pPr>
            <w:r>
              <w:rPr>
                <w:szCs w:val="28"/>
              </w:rPr>
              <w:t>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Обеспечение реализации подпрограмм  и мероприятий Муниципальной  программы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5.  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szCs w:val="28"/>
              </w:rPr>
              <w:t>Сроки и этапы реализации 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2 этап – 2021-2026 годы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6. 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4 за счет средств районного бюджета, а также прогнозный объем средств, привлекаемых из других источник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Объем финансового обеспечения реализации подпрограммы 4 за 2015 – 2026 годы за счет средств областного  бюджета составляет 87775,0 тыс. рублей, в том числе по годам: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5680,0 тыс. рублей;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5873,0 тыс. рублей;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5802,1 тыс. рублей;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8 год – 6410,1 тыс. рублей;</w:t>
            </w:r>
          </w:p>
          <w:p>
            <w:pPr>
              <w:pStyle w:val="Normal"/>
              <w:ind w:right="-5" w:firstLine="459"/>
              <w:jc w:val="left"/>
              <w:rPr/>
            </w:pPr>
            <w:r>
              <w:rPr>
                <w:spacing w:val="6"/>
                <w:szCs w:val="28"/>
              </w:rPr>
              <w:t xml:space="preserve">2019 год – 6532,1 тыс. рублей;      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0 год – 7339,1 тыс. рублей;</w:t>
            </w:r>
          </w:p>
          <w:p>
            <w:pPr>
              <w:pStyle w:val="Normal"/>
              <w:ind w:right="-5" w:firstLine="459"/>
              <w:jc w:val="left"/>
              <w:rPr/>
            </w:pPr>
            <w:r>
              <w:rPr>
                <w:spacing w:val="6"/>
                <w:szCs w:val="28"/>
              </w:rPr>
              <w:t>2021 год – 7421,1 тыс. рублей;</w:t>
            </w:r>
          </w:p>
          <w:p>
            <w:pPr>
              <w:pStyle w:val="Normal"/>
              <w:ind w:right="-5" w:firstLine="459"/>
              <w:jc w:val="left"/>
              <w:rPr/>
            </w:pPr>
            <w:r>
              <w:rPr>
                <w:spacing w:val="6"/>
                <w:szCs w:val="28"/>
              </w:rPr>
              <w:t>2022 год – 7972,1 тыс. рублей;</w:t>
            </w:r>
          </w:p>
          <w:p>
            <w:pPr>
              <w:pStyle w:val="Normal"/>
              <w:ind w:right="-5" w:firstLine="459"/>
              <w:jc w:val="left"/>
              <w:rPr/>
            </w:pPr>
            <w:r>
              <w:rPr>
                <w:spacing w:val="6"/>
                <w:szCs w:val="28"/>
              </w:rPr>
              <w:t>2023 год – 8079,1 тыс. рублей;</w:t>
            </w:r>
          </w:p>
          <w:p>
            <w:pPr>
              <w:pStyle w:val="Normal"/>
              <w:ind w:right="-5" w:firstLine="459"/>
              <w:jc w:val="left"/>
              <w:rPr/>
            </w:pPr>
            <w:r>
              <w:rPr>
                <w:spacing w:val="6"/>
                <w:szCs w:val="28"/>
              </w:rPr>
              <w:t>2024 год – 8491,1 тыс. рублей;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8853,1 тыс. рублей;</w:t>
            </w:r>
          </w:p>
          <w:p>
            <w:pPr>
              <w:pStyle w:val="Normal"/>
              <w:ind w:right="-5" w:firstLine="459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– 9322,1 тыс. рублей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 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Конечные результаты реализации подпрограммы 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беспечение  </w:t>
            </w:r>
            <w:r>
              <w:rPr>
                <w:szCs w:val="28"/>
              </w:rPr>
              <w:t xml:space="preserve">среднего уровня </w:t>
            </w:r>
            <w:r>
              <w:rPr>
                <w:rFonts w:eastAsia="Times New Roman"/>
                <w:bCs/>
                <w:szCs w:val="28"/>
                <w:lang w:eastAsia="ru-RU"/>
              </w:rPr>
              <w:t>целевых показателей программы не менее 95 процентов</w:t>
            </w:r>
          </w:p>
          <w:p>
            <w:pPr>
              <w:pStyle w:val="Normal"/>
              <w:ind w:right="-5" w:firstLine="709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 4,</w:t>
      </w:r>
    </w:p>
    <w:p>
      <w:pPr>
        <w:pStyle w:val="Normal"/>
        <w:widowControl w:val="false"/>
        <w:autoSpaceDE w:val="false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в сфере социальной защиты</w:t>
      </w:r>
    </w:p>
    <w:p>
      <w:pPr>
        <w:pStyle w:val="Normal"/>
        <w:widowControl w:val="false"/>
        <w:autoSpaceDE w:val="false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  <w:t>населения и прогноз ее развития</w:t>
      </w:r>
    </w:p>
    <w:p>
      <w:pPr>
        <w:pStyle w:val="Normal"/>
        <w:widowControl w:val="false"/>
        <w:autoSpaceDE w:val="false"/>
        <w:ind w:left="-360" w:right="-17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является структурным подразделением администрации Красненского района, осуществляющим свою деятельность в рамках Положения об Отделе социальной защиты населения Красненского района, утвержденного решением Муниципального совета Красненского района          от  24 апреля 2012 года № 409 (в редакции от 31.05.2023 года № 479)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Целью деятельности Отдела является организация деятельности и управление в сфере предоставления мер социальной поддержки отдельным категориям граждан, обеспечения права граждан на социальное обслуживание и получение социальных услуг, по охране прав детей, опеке и попечительству несовершеннолетних и совершеннолетних граждан, социальной защиты малообеспеченных семей с детьми на территории Красненского района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 целью создания прозрачной системы взаимодействия с населением в сфере социальной защиты населения ведется сайт   в сети Интернет – osznkr.ru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На сайте представлена информация о деятельности Отдела и муниципальных бюджетных учреждений социального обслуживания населения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Конечным результатом в работе Отдела является обеспечение эффективной деятельности в сфере социальной защиты населения Красненского  района.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Приоритетными задачами для достижения указанного результата определены:</w:t>
      </w:r>
    </w:p>
    <w:p>
      <w:pPr>
        <w:pStyle w:val="Style27"/>
        <w:spacing w:lineRule="auto" w:line="240"/>
        <w:ind w:firstLine="900"/>
        <w:rPr/>
      </w:pPr>
      <w:r>
        <w:rPr>
          <w:sz w:val="28"/>
          <w:szCs w:val="28"/>
        </w:rPr>
        <w:t xml:space="preserve">-обеспечение реализации государственной социальной политики на территории района в части исполнения федерального и регионального законодательства по своевременному назначению и выплате  </w:t>
      </w:r>
      <w:r>
        <w:rPr>
          <w:rFonts w:cs="Symbol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ном объёме денежных средств гражданам всех льготных категорий; 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повышение доступности и качества социальных услуг; 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соблюдение адресности в предоставлении мер социальной поддержки и социальной помощи малоимущим категориям населения;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обеспечение социальной и экономической устойчивости семьи, реализация права ребенка жить и воспитываться в семье, сокращение численности детей-сирот и детей, оставшихся без попечения родителей, в том числе воспитывающихся в государственных учреждениях и предотвращение вторичного социального сиротства. </w:t>
      </w:r>
      <w:bookmarkStart w:id="13" w:name="page119"/>
      <w:bookmarkEnd w:id="13"/>
    </w:p>
    <w:p>
      <w:pPr>
        <w:pStyle w:val="Style27"/>
        <w:spacing w:lineRule="auto" w:line="240"/>
        <w:ind w:firstLine="900"/>
        <w:rPr/>
      </w:pPr>
      <w:r>
        <w:rPr>
          <w:sz w:val="28"/>
          <w:szCs w:val="28"/>
        </w:rPr>
        <w:t>В учреждениях социальной защиты населения всего установлено и используются в работе около 80 единиц компьютерной техники, копировальных аппаратов и лазерных принтеров и многофункциональных устройств. В работе используются средства криптографической защиты информации, антивирусные программ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Осуществляется электронный документооборот между налоговыми органами, управлением финансов и бюджетной политики, отделением Федерального казначейства, отделениями Сберегательного банка РФ, электронный обмен социальными данными с коммунальными службами, расположенными на территории района. Процессы расчета и начисления всех видов пособий и компенсаций автоматизированы.</w:t>
      </w:r>
    </w:p>
    <w:p>
      <w:pPr>
        <w:pStyle w:val="Style27"/>
        <w:spacing w:lineRule="auto" w:line="240"/>
        <w:ind w:firstLine="900"/>
        <w:rPr/>
      </w:pPr>
      <w:r>
        <w:rPr>
          <w:sz w:val="28"/>
          <w:szCs w:val="28"/>
        </w:rPr>
        <w:t>Во исполнение Федерального Закона от 27 июля 2010 года № 210 –ФЗ «Об организации предоставления государственных и муниципальных услуг» специалистами Отдела  разработаны и утверждены 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предоставления государственных и муниципальных услуг. Все административные регламенты размещены на сайте Отдела. Вся процедура предоставления каждой услуги зафиксирована и стандартизирована. В результате повысилась информированность граждан, возросла прозрачность процесса предоставления услуг, что в свою очередь требует от муниципальных служащих четкости, продуктивности, пунктуальности, повышения качества и доступности государственных и муниципальных услуг.</w:t>
      </w:r>
    </w:p>
    <w:p>
      <w:pPr>
        <w:pStyle w:val="Style27"/>
        <w:spacing w:lineRule="auto" w:line="240"/>
        <w:ind w:firstLine="900"/>
        <w:rPr/>
      </w:pPr>
      <w:r>
        <w:rPr>
          <w:sz w:val="28"/>
          <w:szCs w:val="28"/>
        </w:rPr>
        <w:t>В случае  если данная подпрограмма 4 не будет реализована, могут возникнуть риски неисполн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exact" w:line="267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900"/>
        <w:jc w:val="center"/>
        <w:rPr>
          <w:szCs w:val="28"/>
        </w:rPr>
      </w:pPr>
      <w:r>
        <w:rPr>
          <w:b/>
          <w:bCs/>
          <w:szCs w:val="28"/>
        </w:rPr>
        <w:t>2. Цель, задачи, сроки и этапы реализации подпрограммы 4</w:t>
      </w:r>
    </w:p>
    <w:p>
      <w:pPr>
        <w:pStyle w:val="Normal"/>
        <w:widowControl w:val="false"/>
        <w:autoSpaceDE w:val="false"/>
        <w:spacing w:lineRule="exact" w:line="313"/>
        <w:ind w:left="-360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rPr/>
      </w:pPr>
      <w:r>
        <w:rPr>
          <w:szCs w:val="28"/>
        </w:rPr>
        <w:t>Целью реализации подпрограммы является обеспечение выполнения программы «Социальная поддержка граждан в Красненском районе».</w:t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>Задачей подпрограммы 4 является обеспечение реализации подпрограмм и мероприятий муниципальной программы.</w:t>
      </w:r>
    </w:p>
    <w:p>
      <w:pPr>
        <w:pStyle w:val="Normal"/>
        <w:widowControl w:val="false"/>
        <w:autoSpaceDE w:val="false"/>
        <w:ind w:left="84" w:right="72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рок реализации подпрограммы 4: реализация подпрограммы осуществляется в 2 этапа:</w:t>
      </w:r>
    </w:p>
    <w:p>
      <w:pPr>
        <w:pStyle w:val="Normal"/>
        <w:widowControl w:val="false"/>
        <w:autoSpaceDE w:val="false"/>
        <w:ind w:left="84" w:right="72" w:hanging="0"/>
        <w:rPr>
          <w:szCs w:val="28"/>
        </w:rPr>
      </w:pPr>
      <w:r>
        <w:rPr>
          <w:szCs w:val="28"/>
        </w:rPr>
        <w:t>1 этап – 2015-2020 годы;</w:t>
      </w:r>
    </w:p>
    <w:p>
      <w:pPr>
        <w:pStyle w:val="Normal"/>
        <w:widowControl w:val="false"/>
        <w:overflowPunct w:val="false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 этап – 2021-2026 годы.</w:t>
      </w:r>
    </w:p>
    <w:p>
      <w:pPr>
        <w:pStyle w:val="Normal"/>
        <w:widowControl w:val="false"/>
        <w:autoSpaceDE w:val="false"/>
        <w:spacing w:lineRule="exact" w:line="268"/>
        <w:ind w:left="-360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3.Обоснование выделения системы   мероприятий и краткое описание   основных мероприятий подпрограммы 4</w:t>
      </w:r>
    </w:p>
    <w:p>
      <w:pPr>
        <w:pStyle w:val="Normal"/>
        <w:widowControl w:val="false"/>
        <w:autoSpaceDE w:val="false"/>
        <w:ind w:left="180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>Достижение цели и решение задач намечается за счет реализации ряда основных мероприятий.</w:t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>3.1.Основное мероприятие 4.1. «</w:t>
      </w:r>
      <w:r>
        <w:rPr/>
        <w:t>Организация предоставления отдельных мер социальной защиты населения</w:t>
      </w:r>
      <w:r>
        <w:rPr>
          <w:szCs w:val="28"/>
        </w:rPr>
        <w:t>».</w:t>
      </w:r>
    </w:p>
    <w:p>
      <w:pPr>
        <w:pStyle w:val="ConsPlusCell"/>
        <w:ind w:firstLine="900"/>
        <w:jc w:val="both"/>
        <w:rPr/>
      </w:pPr>
      <w:r>
        <w:rPr/>
        <w:t>Реализация основного мероприятия 4.1. направлена на решение    задачи 4 «</w:t>
      </w:r>
      <w:r>
        <w:rPr>
          <w:rFonts w:eastAsia="Calibri"/>
          <w:spacing w:val="-4"/>
        </w:rPr>
        <w:t>Обеспечение реализации подпрограмм  и мероприятий Муниципальной  программы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предусмотрено  обеспечение деятельности и выполнение функций  Отдела   по   осуществлению отраслевого управления в сфере социальной защиты населения и выполнение переданных полномочий.</w:t>
      </w:r>
    </w:p>
    <w:p>
      <w:pPr>
        <w:pStyle w:val="ConsPlusCell"/>
        <w:ind w:firstLine="900"/>
        <w:jc w:val="both"/>
        <w:rPr/>
      </w:pPr>
      <w:r>
        <w:rPr/>
        <w:t>3.2.Основное мероприятие 4.2. «Осуществление деятельности по опеке и попечительству».</w:t>
      </w:r>
    </w:p>
    <w:p>
      <w:pPr>
        <w:pStyle w:val="ConsPlusCell"/>
        <w:ind w:firstLine="900"/>
        <w:jc w:val="both"/>
        <w:rPr/>
      </w:pPr>
      <w:r>
        <w:rPr/>
        <w:t>Реализация основного мероприятия 4.2. направлена на решение    задачи 4 «</w:t>
      </w:r>
      <w:r>
        <w:rPr>
          <w:rFonts w:eastAsia="Calibri"/>
          <w:spacing w:val="-4"/>
        </w:rPr>
        <w:t>Обеспечение реализации подпрограмм  и мероприятий муниципальной  программы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предусмотрено  обеспечение деятельности и выполнение функций  Отдела   по   осуществлению  полномочий в сфере опеки и попечительства  в отношении несовершеннолетних лиц из числа детей-сирот и детей, оставшихся без попечения родителей  в возрасте  от 18 до 23 лет,  а также по опеке и попечительству в отношении совершеннолетних лиц.</w:t>
      </w:r>
    </w:p>
    <w:p>
      <w:pPr>
        <w:pStyle w:val="ConsPlusCell"/>
        <w:ind w:firstLine="900"/>
        <w:jc w:val="both"/>
        <w:rPr/>
      </w:pPr>
      <w:r>
        <w:rPr/>
        <w:t>3.3.Основное мероприятие 4.3. «</w:t>
      </w:r>
      <w:r>
        <w:rPr>
          <w:iCs/>
        </w:rPr>
        <w:t>Организация предоставления ежемесячных денежных компенсаций расходов по оплате жилищно-коммунальных услуг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Реализация  основного  мероприятия 4.3. направлена на решение   задачи 4 «</w:t>
      </w:r>
      <w:r>
        <w:rPr>
          <w:rFonts w:eastAsia="Calibri"/>
          <w:spacing w:val="-4"/>
        </w:rPr>
        <w:t>Обеспечение реализации подпрограмм  и мероприятий муниципальной  программы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В рамках реализации  данного мероприятия предусмотрено  обеспечение деятельности и выполнение функций  Отдела  по  предоставлению ежемесячных денежных компенсаций расходов по оплате жилищно – коммунальных услуг гражданам льготной категории.</w:t>
      </w:r>
    </w:p>
    <w:p>
      <w:pPr>
        <w:pStyle w:val="ConsPlusCell"/>
        <w:ind w:firstLine="900"/>
        <w:jc w:val="both"/>
        <w:rPr/>
      </w:pPr>
      <w:r>
        <w:rPr/>
        <w:t>3.4.Основное мероприятие 4.4. «Организация предоставления социального пособия на погребение».</w:t>
      </w:r>
    </w:p>
    <w:p>
      <w:pPr>
        <w:pStyle w:val="ConsPlusCell"/>
        <w:ind w:firstLine="900"/>
        <w:jc w:val="both"/>
        <w:rPr/>
      </w:pPr>
      <w:r>
        <w:rPr/>
        <w:t>Реализация  основного мероприятия 4.4. направлена на решение    задачи 4 «</w:t>
      </w:r>
      <w:r>
        <w:rPr>
          <w:rFonts w:eastAsia="Calibri"/>
          <w:spacing w:val="-4"/>
        </w:rPr>
        <w:t>Обеспечение реализации подпрограмм  и мероприятий Муниципальной  программы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3.5.Основное мероприятие 4.5. «</w:t>
      </w:r>
      <w:r>
        <w:rPr>
          <w:iCs/>
        </w:rPr>
        <w:t>Организация проведения мероприятий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  <w:t>Реализация  основного мероприятия 4.5. направлена на решение    задачи 4  «</w:t>
      </w:r>
      <w:r>
        <w:rPr>
          <w:rFonts w:eastAsia="Calibri"/>
          <w:spacing w:val="-4"/>
        </w:rPr>
        <w:t>Обеспечение реализации подпрограмм  и мероприятий муниципальной  программы</w:t>
      </w:r>
      <w:r>
        <w:rPr/>
        <w:t>».</w:t>
      </w:r>
    </w:p>
    <w:p>
      <w:pPr>
        <w:pStyle w:val="ConsPlusCel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jc w:val="center"/>
        <w:outlineLvl w:val="2"/>
        <w:rPr>
          <w:szCs w:val="28"/>
        </w:rPr>
      </w:pPr>
      <w:r>
        <w:rPr>
          <w:b/>
          <w:bCs/>
          <w:szCs w:val="28"/>
        </w:rPr>
        <w:t>4. Прогноз конечных результатов  подпрограммы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9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szCs w:val="28"/>
        </w:rPr>
        <w:t xml:space="preserve">В результате реализации подпрограммы 4  к 2026 году планируется достижение   конечного результата - </w:t>
      </w:r>
      <w:r>
        <w:rPr>
          <w:rFonts w:eastAsia="Times New Roman"/>
          <w:bCs/>
          <w:szCs w:val="28"/>
          <w:lang w:eastAsia="ru-RU"/>
        </w:rPr>
        <w:t xml:space="preserve">обеспечение  </w:t>
      </w:r>
      <w:r>
        <w:rPr>
          <w:szCs w:val="28"/>
        </w:rPr>
        <w:t xml:space="preserve">среднего уровня  </w:t>
      </w:r>
      <w:r>
        <w:rPr>
          <w:rFonts w:eastAsia="Times New Roman"/>
          <w:bCs/>
          <w:szCs w:val="28"/>
          <w:lang w:eastAsia="ru-RU"/>
        </w:rPr>
        <w:t xml:space="preserve"> целевых показателей Муниципальной программы не менее 95 процентов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>Сведения о динамике значений показателей конечного и промежуточных результатов реализации подпрограммы 4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b/>
          <w:bCs/>
          <w:szCs w:val="28"/>
        </w:rPr>
        <w:t>5. Ресурсное обеспечение подпрограммы 4</w:t>
      </w:r>
    </w:p>
    <w:p>
      <w:pPr>
        <w:pStyle w:val="Normal"/>
        <w:widowControl w:val="false"/>
        <w:autoSpaceDE w:val="false"/>
        <w:spacing w:lineRule="exact" w:line="38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>Источниками ресурсного обеспечения подпрограммы 4 являются средства бюджета муниципального района «Красненский  район» Белгородской области, субвенции по переданным полномочиям из областного бюджета.</w:t>
      </w:r>
    </w:p>
    <w:p>
      <w:pPr>
        <w:pStyle w:val="Normal"/>
        <w:widowControl w:val="false"/>
        <w:overflowPunct w:val="false"/>
        <w:autoSpaceDE w:val="false"/>
        <w:ind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6.</w:t>
      </w:r>
    </w:p>
    <w:p>
      <w:pPr>
        <w:pStyle w:val="Normal"/>
        <w:widowControl w:val="false"/>
        <w:autoSpaceDE w:val="false"/>
        <w:ind w:right="-172"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Предполагаемые объемы финансирования подпрограммы 4.                </w:t>
      </w:r>
    </w:p>
    <w:p>
      <w:pPr>
        <w:pStyle w:val="Normal"/>
        <w:widowControl w:val="false"/>
        <w:autoSpaceDE w:val="false"/>
        <w:spacing w:lineRule="exact" w:line="308"/>
        <w:ind w:left="6371" w:right="-172" w:firstLine="709"/>
        <w:rPr/>
      </w:pPr>
      <w:r>
        <w:rPr>
          <w:rFonts w:eastAsia="Times New Roman"/>
          <w:szCs w:val="28"/>
        </w:rPr>
        <w:t xml:space="preserve">                    </w:t>
      </w:r>
      <w:r>
        <w:rPr/>
        <w:t>Таблица 6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0"/>
        <w:gridCol w:w="1450"/>
        <w:gridCol w:w="1330"/>
        <w:gridCol w:w="2049"/>
        <w:gridCol w:w="19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8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8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87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80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802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41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437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5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3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568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3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364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3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/>
                <w:bCs/>
                <w:szCs w:val="28"/>
              </w:rPr>
              <w:t>88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724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2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8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7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86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7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5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9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61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3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2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3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7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275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pacing w:val="6"/>
                <w:szCs w:val="28"/>
              </w:rPr>
              <w:t>877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648" w:hanging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pacing w:val="6"/>
                <w:szCs w:val="28"/>
              </w:rPr>
              <w:t xml:space="preserve">    </w:t>
            </w:r>
            <w:r>
              <w:rPr>
                <w:b/>
                <w:spacing w:val="6"/>
                <w:szCs w:val="28"/>
              </w:rPr>
              <w:t>88000,0</w:t>
            </w:r>
          </w:p>
        </w:tc>
      </w:tr>
    </w:tbl>
    <w:p>
      <w:pPr>
        <w:pStyle w:val="Normal"/>
        <w:widowControl w:val="false"/>
        <w:autoSpaceDE w:val="false"/>
        <w:ind w:right="126" w:hanging="360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 Объем финансового обеспечения подпрограммы 4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-360"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-360" w:right="-172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left="-360" w:right="-172" w:hanging="0"/>
        <w:jc w:val="center"/>
        <w:rPr/>
      </w:pPr>
      <w:r>
        <w:rPr>
          <w:b/>
          <w:szCs w:val="28"/>
        </w:rPr>
        <w:t>Подпрограмма 5</w:t>
      </w:r>
    </w:p>
    <w:p>
      <w:pPr>
        <w:pStyle w:val="Normal"/>
        <w:shd w:fill="FFFFFF" w:val="clear"/>
        <w:ind w:left="-360" w:right="-17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«Поддержка социально ориентированных некоммерческих организаций»</w:t>
      </w:r>
    </w:p>
    <w:p>
      <w:pPr>
        <w:pStyle w:val="TextBody"/>
        <w:numPr>
          <w:ilvl w:val="0"/>
          <w:numId w:val="0"/>
        </w:numPr>
        <w:ind w:left="-360" w:right="-172" w:hanging="0"/>
        <w:jc w:val="center"/>
        <w:outlineLvl w:val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hd w:fill="FFFFFF" w:val="clear"/>
        <w:ind w:left="-360"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  5</w:t>
      </w:r>
    </w:p>
    <w:p>
      <w:pPr>
        <w:pStyle w:val="Normal"/>
        <w:shd w:fill="FFFFFF" w:val="clear"/>
        <w:ind w:left="-360" w:right="-17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«Поддержка социально ориентированных некоммерческих организаций»</w:t>
      </w:r>
    </w:p>
    <w:p>
      <w:pPr>
        <w:pStyle w:val="TextBody"/>
        <w:numPr>
          <w:ilvl w:val="0"/>
          <w:numId w:val="0"/>
        </w:numPr>
        <w:ind w:left="-360" w:right="-172" w:hanging="0"/>
        <w:jc w:val="both"/>
        <w:outlineLvl w:val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62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№</w:t>
            </w:r>
          </w:p>
          <w:p>
            <w:pPr>
              <w:pStyle w:val="Normal"/>
              <w:ind w:left="-360" w:right="-17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п/п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подпрограммы 5: «Поддержка социально ориентированных некоммерческих организаций».  </w:t>
            </w:r>
          </w:p>
          <w:p>
            <w:pPr>
              <w:pStyle w:val="TextBody"/>
              <w:numPr>
                <w:ilvl w:val="0"/>
                <w:numId w:val="0"/>
              </w:numPr>
              <w:ind w:left="6" w:right="-172" w:hanging="0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далее – подпрограмма 5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>1.  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, ответственный за реализацию 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дел социальной защиты населения администрации Красненского района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>2.  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Красненского района, администрация Красненского района, управление финансов и бюджетной политики администрации Краснен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>3.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szCs w:val="28"/>
              </w:rPr>
              <w:t>Цель 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овышение роли сектора </w:t>
            </w:r>
            <w:r>
              <w:rPr>
                <w:szCs w:val="28"/>
              </w:rPr>
              <w:t>социально ориентированных некоммерческих организаций</w:t>
            </w:r>
            <w:r>
              <w:rPr>
                <w:szCs w:val="28"/>
                <w:lang w:eastAsia="ru-RU"/>
              </w:rPr>
              <w:t xml:space="preserve"> в предоставлении социальных услуг</w:t>
            </w:r>
          </w:p>
        </w:tc>
      </w:tr>
      <w:tr>
        <w:trPr>
          <w:trHeight w:val="9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>4.  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6" w:hanging="0"/>
              <w:jc w:val="left"/>
              <w:rPr/>
            </w:pPr>
            <w:r>
              <w:rPr>
                <w:szCs w:val="28"/>
              </w:rPr>
              <w:t>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ов привлечения социально ориентированных некоммерческих организаций к оказанию социальных услуг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>5.  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szCs w:val="28"/>
              </w:rPr>
              <w:t>Сроки и этапы реализации 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 этап – 2021-2026 годы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szCs w:val="28"/>
              </w:rPr>
            </w:pPr>
            <w:r>
              <w:rPr>
                <w:szCs w:val="28"/>
              </w:rPr>
              <w:t xml:space="preserve">6.   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5 за счет средств районного бюджета, а также прогнозный объем средст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Объем финансового обеспечения реализации подпрограммы 5 за 2015 – 2026 годы за счет средств районного   бюджета составляет 9493,2 тыс. рублей, в том числе по годам: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  816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  833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  858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8 год – 1051,5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9 год – 1101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0 год –   870,7 тыс. рублей;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2021 год –   895,0 тыс. рублей;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2022 год – 1135,0 тыс. рублей;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2023 год –   957,0 тыс. рублей;</w:t>
            </w:r>
          </w:p>
          <w:p>
            <w:pPr>
              <w:pStyle w:val="Normal"/>
              <w:ind w:right="-5" w:hanging="0"/>
              <w:jc w:val="left"/>
              <w:rPr/>
            </w:pPr>
            <w:r>
              <w:rPr>
                <w:spacing w:val="6"/>
                <w:szCs w:val="28"/>
              </w:rPr>
              <w:t>2024 год –   976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      0,0 тыс. рублей;</w:t>
            </w:r>
          </w:p>
          <w:p>
            <w:pPr>
              <w:pStyle w:val="Normal"/>
              <w:ind w:right="-5" w:hanging="0"/>
              <w:jc w:val="left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-         0,0 тыс. рублей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.  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8"/>
              </w:rPr>
            </w:pPr>
            <w:r>
              <w:rPr>
                <w:bCs/>
                <w:szCs w:val="28"/>
              </w:rPr>
              <w:t>Конечные результаты реализации подпрограммы 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еспечение поддержки социально ориентированных некоммерческих организаций на уровне 100 процентов</w:t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360" w:right="-172" w:hanging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2" w:leader="none"/>
        </w:tabs>
        <w:autoSpaceDE w:val="false"/>
        <w:ind w:left="-360" w:right="-172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  5,</w:t>
      </w:r>
    </w:p>
    <w:p>
      <w:pPr>
        <w:pStyle w:val="Normal"/>
        <w:widowControl w:val="false"/>
        <w:autoSpaceDE w:val="false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в сфере социальной защиты</w:t>
      </w:r>
    </w:p>
    <w:p>
      <w:pPr>
        <w:pStyle w:val="Normal"/>
        <w:widowControl w:val="false"/>
        <w:autoSpaceDE w:val="false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  <w:t>населения и прогноз ее развития</w:t>
      </w:r>
    </w:p>
    <w:p>
      <w:pPr>
        <w:pStyle w:val="Normal"/>
        <w:widowControl w:val="false"/>
        <w:autoSpaceDE w:val="false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Основной целью  реализации мероприятий подпрограммы является повышение активности  социально ориентированных некоммерческих организаций Красненского района во взаимодействии с администрацией  Красненского района и включает в себя решение следующей задачи: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-усиление роли социально ориентированных некоммерческих организаций Красненского района в реализации общественных интересов населения района через взаимодействие с администрацией Красненского района.</w:t>
      </w:r>
    </w:p>
    <w:p>
      <w:pPr>
        <w:pStyle w:val="Normal"/>
        <w:widowControl w:val="false"/>
        <w:autoSpaceDE w:val="false"/>
        <w:ind w:right="-54" w:firstLine="900"/>
        <w:rPr>
          <w:szCs w:val="28"/>
        </w:rPr>
      </w:pPr>
      <w:r>
        <w:rPr>
          <w:szCs w:val="28"/>
        </w:rPr>
        <w:t>В качестве целевых индикаторов подпрограммы используются: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1.Доля социально ориентированных некоммерческих организаций Красненского района, обратившихся за поддержкой в финансовой форме в администрацию Красненского района и получивших ее из бюджета Красненского района (за исключением муниципальных учреждений).</w:t>
      </w:r>
    </w:p>
    <w:p>
      <w:pPr>
        <w:pStyle w:val="Normal"/>
        <w:widowControl w:val="false"/>
        <w:autoSpaceDE w:val="false"/>
        <w:ind w:right="-54" w:firstLine="900"/>
        <w:rPr/>
      </w:pPr>
      <w:r>
        <w:rPr>
          <w:szCs w:val="28"/>
        </w:rPr>
        <w:t>2.Доля социально ориентированных некоммерческих организаций Красненского района, обратившихся за поддержкой в нефинансовой форме в администрацию Красненского района и получивших ее (за исключением муниципальных учреждений).</w:t>
      </w:r>
    </w:p>
    <w:p>
      <w:pPr>
        <w:pStyle w:val="Normal"/>
        <w:widowControl w:val="false"/>
        <w:autoSpaceDE w:val="false"/>
        <w:ind w:right="-5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-360" w:right="-172" w:firstLine="900"/>
        <w:jc w:val="center"/>
        <w:rPr>
          <w:szCs w:val="28"/>
        </w:rPr>
      </w:pPr>
      <w:r>
        <w:rPr>
          <w:b/>
          <w:bCs/>
          <w:szCs w:val="28"/>
        </w:rPr>
        <w:t>2. Цель, задачи, сроки и этапы реализации подпрограммы 5</w:t>
      </w:r>
    </w:p>
    <w:p>
      <w:pPr>
        <w:pStyle w:val="Normal"/>
        <w:widowControl w:val="false"/>
        <w:autoSpaceDE w:val="false"/>
        <w:spacing w:lineRule="exact" w:line="313"/>
        <w:ind w:left="-360"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firstLine="900"/>
        <w:rPr>
          <w:szCs w:val="28"/>
        </w:rPr>
      </w:pPr>
      <w:r>
        <w:rPr>
          <w:szCs w:val="28"/>
        </w:rPr>
        <w:t xml:space="preserve">Целью реализации подпрограммы 5 является  </w:t>
      </w:r>
      <w:r>
        <w:rPr>
          <w:szCs w:val="28"/>
          <w:lang w:eastAsia="ru-RU"/>
        </w:rPr>
        <w:t xml:space="preserve">повышение роли сектора </w:t>
      </w:r>
      <w:r>
        <w:rPr>
          <w:szCs w:val="28"/>
        </w:rPr>
        <w:t>социально ориентированных некоммерческих организаций</w:t>
      </w:r>
      <w:r>
        <w:rPr>
          <w:szCs w:val="28"/>
          <w:lang w:eastAsia="ru-RU"/>
        </w:rPr>
        <w:t xml:space="preserve"> в предоставлении социальных услуг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spacing w:val="-4"/>
          <w:szCs w:val="28"/>
        </w:rPr>
      </w:pPr>
      <w:r>
        <w:rPr>
          <w:szCs w:val="28"/>
        </w:rPr>
        <w:t>Задачей подпрограммы 5  является  развитие механизмов привлечения социально ориентированных некоммерческих организаций к оказанию социальных услуг.</w:t>
      </w:r>
    </w:p>
    <w:p>
      <w:pPr>
        <w:pStyle w:val="Normal"/>
        <w:widowControl w:val="false"/>
        <w:autoSpaceDE w:val="false"/>
        <w:ind w:left="84" w:right="72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Срок реализации подпрограммы 5: реализация подпрограммы осуществляется в 2 этапа:</w:t>
      </w:r>
    </w:p>
    <w:p>
      <w:pPr>
        <w:pStyle w:val="Normal"/>
        <w:widowControl w:val="false"/>
        <w:autoSpaceDE w:val="false"/>
        <w:ind w:left="84" w:right="72" w:hanging="0"/>
        <w:rPr>
          <w:szCs w:val="28"/>
        </w:rPr>
      </w:pPr>
      <w:r>
        <w:rPr>
          <w:szCs w:val="28"/>
        </w:rPr>
        <w:t>1 этап – 2015-2020 годы;</w:t>
      </w:r>
    </w:p>
    <w:p>
      <w:pPr>
        <w:pStyle w:val="Normal"/>
        <w:widowControl w:val="false"/>
        <w:overflowPunct w:val="false"/>
        <w:autoSpaceDE w:val="false"/>
        <w:ind w:right="-5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 этап – 2021-2026 годы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widowControl w:val="false"/>
        <w:overflowPunct w:val="false"/>
        <w:autoSpaceDE w:val="false"/>
        <w:ind w:right="-54" w:firstLine="900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подпрограммы 5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Подпрограмма 5 направлена на информационную, аналитическую и методическую поддержку </w:t>
      </w:r>
      <w:r>
        <w:rPr>
          <w:szCs w:val="28"/>
        </w:rPr>
        <w:t>социально ориентированных некоммерческих организаций</w:t>
      </w:r>
      <w:r>
        <w:rPr>
          <w:rFonts w:eastAsia="Times New Roman"/>
          <w:szCs w:val="28"/>
          <w:lang w:eastAsia="ru-RU"/>
        </w:rPr>
        <w:t xml:space="preserve">, а также на повышение активности </w:t>
      </w:r>
      <w:r>
        <w:rPr>
          <w:szCs w:val="28"/>
        </w:rPr>
        <w:t xml:space="preserve">социально ориентированных некоммерческих организаций </w:t>
      </w:r>
      <w:r>
        <w:rPr>
          <w:rFonts w:eastAsia="Times New Roman"/>
          <w:szCs w:val="28"/>
          <w:lang w:eastAsia="ru-RU"/>
        </w:rPr>
        <w:t>во взаимодействии с органами местного самоуправления, для реализации социально значимых проектов и мероприятий.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right="-54" w:firstLine="900"/>
        <w:jc w:val="center"/>
        <w:rPr/>
      </w:pPr>
      <w:r>
        <w:rPr>
          <w:b/>
          <w:szCs w:val="28"/>
        </w:rPr>
        <w:t>4. Прогноз конечных результатов</w:t>
      </w:r>
      <w:r>
        <w:rPr>
          <w:b/>
          <w:bCs/>
          <w:szCs w:val="28"/>
        </w:rPr>
        <w:t xml:space="preserve"> подпрограммы 5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firstLine="9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результате реализации подпрограммы 5  ожидается обеспечение поддержки социально ориентированных некоммерческих организаций на уровне 100 процентов</w:t>
      </w:r>
    </w:p>
    <w:p>
      <w:pPr>
        <w:pStyle w:val="Normal"/>
        <w:widowControl w:val="false"/>
        <w:overflowPunct w:val="false"/>
        <w:autoSpaceDE w:val="false"/>
        <w:ind w:right="-54" w:firstLine="90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-360" w:right="-172" w:firstLine="900"/>
        <w:jc w:val="center"/>
        <w:rPr>
          <w:szCs w:val="28"/>
        </w:rPr>
      </w:pPr>
      <w:r>
        <w:rPr>
          <w:b/>
          <w:bCs/>
          <w:szCs w:val="28"/>
        </w:rPr>
        <w:t>5. Ресурсное обеспечение подпрограммы 5</w:t>
      </w:r>
    </w:p>
    <w:p>
      <w:pPr>
        <w:pStyle w:val="Normal"/>
        <w:widowControl w:val="false"/>
        <w:autoSpaceDE w:val="false"/>
        <w:spacing w:lineRule="exact" w:line="240"/>
        <w:ind w:right="-172" w:firstLine="9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Источниками ресурсного обеспечения подпрограммы 5 являются средства бюджета муниципального района «Красненский  район» Белгородской области, субвенции по переданным полномочиям из местного  бюджета.</w:t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7.</w:t>
      </w:r>
    </w:p>
    <w:p>
      <w:pPr>
        <w:pStyle w:val="Normal"/>
        <w:ind w:right="126" w:firstLine="708"/>
        <w:jc w:val="center"/>
        <w:rPr>
          <w:szCs w:val="28"/>
        </w:rPr>
      </w:pPr>
      <w:r>
        <w:rPr>
          <w:szCs w:val="28"/>
        </w:rPr>
        <w:t>Предполагаемые объемы финансирования подпрограммы 5.</w:t>
      </w:r>
    </w:p>
    <w:p>
      <w:pPr>
        <w:pStyle w:val="Normal"/>
        <w:widowControl w:val="false"/>
        <w:autoSpaceDE w:val="false"/>
        <w:spacing w:lineRule="exact" w:line="308"/>
        <w:ind w:left="6371" w:right="-172" w:firstLine="709"/>
        <w:rPr/>
      </w:pPr>
      <w:r>
        <w:rPr>
          <w:rFonts w:eastAsia="Times New Roman"/>
          <w:szCs w:val="28"/>
        </w:rPr>
        <w:t xml:space="preserve">                    </w:t>
      </w:r>
      <w:r>
        <w:rPr/>
        <w:t>Таблица 7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70"/>
        <w:gridCol w:w="1450"/>
        <w:gridCol w:w="1330"/>
        <w:gridCol w:w="2106"/>
        <w:gridCol w:w="1923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3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858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/>
            </w:pPr>
            <w:r>
              <w:rPr>
                <w:bCs/>
                <w:szCs w:val="28"/>
              </w:rPr>
              <w:t>858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1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0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0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5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5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3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3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93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93,2</w:t>
            </w:r>
          </w:p>
        </w:tc>
      </w:tr>
    </w:tbl>
    <w:p>
      <w:pPr>
        <w:pStyle w:val="Normal"/>
        <w:widowControl w:val="false"/>
        <w:autoSpaceDE w:val="false"/>
        <w:ind w:right="126" w:hanging="3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  Объем финансового обеспечения подпрограммы 5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126" w:hanging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right="126" w:hanging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autoSpaceDE w:val="false"/>
        <w:ind w:right="126" w:hanging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6</w:t>
      </w:r>
    </w:p>
    <w:p>
      <w:pPr>
        <w:pStyle w:val="ConsPlusNormal1"/>
        <w:jc w:val="center"/>
        <w:rPr/>
      </w:pPr>
      <w:r>
        <w:rPr/>
        <w:t>«Доступная среда»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6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6: «Доступная среда» (далее - подпрограмма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ответственный за подпрограмму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й защиты населения администрации Красненского район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защиты населения администрации Краснен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объектам и услугам в приоритетных сферах жизнедеятельности инвалидов и маломобильных групп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в Красненском район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одпрограммы осуществляется в 2 этапа: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 – 2015-2020 годы;</w:t>
            </w:r>
          </w:p>
          <w:p>
            <w:pPr>
              <w:pStyle w:val="Normal"/>
              <w:widowControl w:val="false"/>
              <w:autoSpaceDE w:val="false"/>
              <w:ind w:left="84" w:right="72" w:hanging="0"/>
              <w:jc w:val="left"/>
              <w:rPr/>
            </w:pPr>
            <w:r>
              <w:rPr>
                <w:szCs w:val="28"/>
              </w:rPr>
              <w:t>2 этап – 2021-2026 год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6 за счет средств районного бюджета, а также прогнозный объем средств, привлекаемых из других источник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6 в 2016-2026 годах за счет всех источников финансирования составит 450,0 тыс. руб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подпрограммы 6 в 2016-2026 годах за счет средств областного бюджета составит 150,0 тыс. рублей, федерального бюджета составит 300,0 тыс. рублей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подпрограммы 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, 50 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360" w:right="-1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-360" w:right="-172" w:hanging="36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6,</w:t>
      </w:r>
    </w:p>
    <w:p>
      <w:pPr>
        <w:pStyle w:val="Normal"/>
        <w:ind w:left="-360" w:right="-172" w:firstLine="709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в указанной сфере и прогноз ее развития</w:t>
      </w:r>
    </w:p>
    <w:p>
      <w:pPr>
        <w:pStyle w:val="Style31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Доступность различных структур общества и окружающей среды для инвалидов является одной из важнейших предпосылок, условий обеспечения их прав и свобод. </w:t>
      </w:r>
    </w:p>
    <w:p>
      <w:pPr>
        <w:pStyle w:val="Style31"/>
        <w:rPr/>
      </w:pPr>
      <w:r>
        <w:rPr>
          <w:sz w:val="28"/>
          <w:szCs w:val="28"/>
        </w:rPr>
        <w:t>Чтобы наделить инвалидов возможностью вести независимый образ жизни и всесторонне участвовать во всех аспектах жизни, необходимо принимать надлежащие меры для обеспечения доступной среды жизнедеятельности инвалидам наравне со всеми гражданами к транспорту,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Style31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24 года на территории Красненского района проживает 1880 инвалидов, из них: 1 группы – 114 человек, 2 группы – 920 человек, 3 группы – 812 человек, детей-инвалидов – 34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яду с инвалидами к маломобильным группам населения относятся лица пожилого возраста, иные лица с ограниченным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 или приспособления, а также граждане с малолетними детьми, использующие детские коляс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 статьи  15 Федерального закона от 24 ноября 1995 года № 181-ФЗ «О социальной защите инвалидов в Российской Федерации»,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постановлением Правительства Белгородской области                   от 21 сентября 2015 года № 346-пп утвержден план мероприятий («Дорожная карта») по повышению значений показателей доступности для инвалидов,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.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>Срок реализации «дорожной карты» рассчитан на 15 лет, до 2030 года, исполнение которой позволит обеспечить доступность, повысить эффективность и качество предоставления инвалидам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 в Белгородской области и в частности в Красненском районе.</w:t>
      </w:r>
    </w:p>
    <w:p>
      <w:pPr>
        <w:pStyle w:val="Style31"/>
        <w:ind w:firstLine="900"/>
        <w:rPr/>
      </w:pPr>
      <w:r>
        <w:rPr>
          <w:sz w:val="28"/>
          <w:szCs w:val="28"/>
        </w:rPr>
        <w:t>6 октября 2015 года принято Постановление администрации муниципального района  «Красненский район» №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.</w:t>
      </w:r>
    </w:p>
    <w:p>
      <w:pPr>
        <w:pStyle w:val="Style31"/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ных мероприятий проводилась работа по предоставлению инвалидам дополнительных мер социальной поддержки, направленных на улучшение их социального положения, повышение качества жизни, оказывались услуги социальной и культурной реабилитации, принимались меры по обеспечению беспрепятственного доступа инвалидов к информации и объектам социальной инфраструктуры, обучению и образованию, проведению физкультурно-оздоровительных мероприятий.  Внесены изменения в административные регламенты, в части обеспечения условий доступности для инвалидов и других маломобильных групп населения, прошли обучение 24 специалиста района по работе с инвалидами в областном государственном бюджетном учреждении «Центр социальной реабилитации инвалидов». Продолжается обновление Реестра объектов социальной инфраструктуры Красненского района. </w:t>
      </w:r>
    </w:p>
    <w:p>
      <w:pPr>
        <w:pStyle w:val="Normal"/>
        <w:ind w:firstLine="900"/>
        <w:rPr/>
      </w:pPr>
      <w:r>
        <w:rPr>
          <w:szCs w:val="28"/>
        </w:rPr>
        <w:t>Возможность получения образования всеми детьми, независимо от ограничений возможностей их здоровья, законодательно закреплено в 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ом законе от 29 декабря 2012 года № 273-ФЗ «Об образовании в Российской Федерации».  </w:t>
      </w:r>
      <w:r>
        <w:rPr>
          <w:color w:val="000000"/>
          <w:szCs w:val="28"/>
        </w:rPr>
        <w:t>Законодательство России, конвенция ООН о правах ребенка закрепляют права детей-инвалидов на получение образования, физическую, психологическую и социальную реабилитацию в условиях максимальной социальной интеграции. В 19 образовательных учреждениях района созданы условия для обучения детей-инвалидов, которые, так же как и обычные школьники и воспитанники дошкольных учреждений, имеют доступ ко всем образовательным ресурса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Ежегодно до 1 сентября в общеобразовательных учреждениях   проводится работа  по осуществлению  учета   всех  детей  до 18 лет, в том числе  детей-инвалидов,  проживающих  на территории Красненского района, независимо от наличия (отсутствия) регистрации по месту жительства. Результатом проделанной работы является  сформированный в каждом общеобразовательном учреждении  банк данных о детях,  проживающих на территории, закрепленной за учреждением. </w:t>
      </w:r>
    </w:p>
    <w:p>
      <w:pPr>
        <w:pStyle w:val="Normal"/>
        <w:widowControl w:val="false"/>
        <w:autoSpaceDE w:val="false"/>
        <w:ind w:firstLine="900"/>
        <w:rPr>
          <w:szCs w:val="28"/>
        </w:rPr>
      </w:pPr>
      <w:r>
        <w:rPr>
          <w:szCs w:val="28"/>
        </w:rPr>
        <w:t xml:space="preserve">Согласно уставам муниципальных общеобразовательных организаций всем учащимся обеспечено право на выбор образовательной организации, в том числе детям отдельных категорий. Предусмотрено обучение на дому </w:t>
      </w:r>
      <w:r>
        <w:rPr>
          <w:bCs/>
          <w:color w:val="000000"/>
          <w:szCs w:val="28"/>
        </w:rPr>
        <w:t xml:space="preserve">больных детей и детей с ограниченными возможностями, которые по состоянию здоровья временно или постоянно не могут посещать общеобразовательную организацию. 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color w:val="000000"/>
          <w:szCs w:val="28"/>
        </w:rPr>
        <w:t>Приняты меры по с</w:t>
      </w:r>
      <w:r>
        <w:rPr>
          <w:bCs/>
          <w:szCs w:val="28"/>
        </w:rPr>
        <w:t>озданию без барьерной среды в 2 муниципальных общеобразовательных организациях: Новоуколовской средней школе и Сетищенской основной школе.</w:t>
      </w:r>
      <w:r>
        <w:rPr>
          <w:szCs w:val="28"/>
        </w:rPr>
        <w:t xml:space="preserve"> Из федерального бюджета на эти цели было выделено  1587 тыс. рублей, из муниципального бюджета на софинансирование - 680,4 тыс. рублей.   В 2016 году произведен капитальный ремонт Кругловской школы, в 2018 году в Красненской средней школе,  где созданы все условия для безбарьерной среды для  инвалидов.  </w:t>
      </w:r>
    </w:p>
    <w:p>
      <w:pPr>
        <w:pStyle w:val="Style31"/>
        <w:ind w:firstLine="900"/>
        <w:rPr/>
      </w:pPr>
      <w:r>
        <w:rPr>
          <w:sz w:val="28"/>
          <w:szCs w:val="28"/>
        </w:rPr>
        <w:t>В муниципальном бюджетном учреждении культуры «Центр культурного развития «Радужный» в рамках программы «Доступная среда» отремонтирован пандус у входа в здание, приобретен мобильный гусеничный лестничный подъемник, установлена бегущая строка, кнопка вызова и указатели направления движения, оборудованы санитарные комнаты поручнями и крючками для костылей.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>На оснащение Кругловского модельного Дома культуры на условиях софинансирования в 2018 году выделено 159 тысяч рублей, которые были потрачены на оборудование пандуса для центрального входа, пандусы внутри здания, оборудование санитарной комнаты, оборудования кнопки вызова.</w:t>
      </w:r>
    </w:p>
    <w:p>
      <w:pPr>
        <w:pStyle w:val="Style31"/>
        <w:ind w:firstLine="900"/>
        <w:rPr/>
      </w:pPr>
      <w:r>
        <w:rPr>
          <w:sz w:val="28"/>
          <w:szCs w:val="28"/>
        </w:rPr>
        <w:t xml:space="preserve">В районе 15 библиотек. Обслуживание людей с ограничениями  жизнедеятельности библиотекари ведут на дому,  слабовидящие люди обслуживаются специальной литературой, которая поступает в библиотеки из фонда Белгородской государственной специализированной библиотеки имени     В. Ерошенко. Центральная районная  библиотека    расположена на 2 этаже районного Дворца культуры, поэтому для удобства обслуживания людей с ограниченными возможностями используется мобильный гусеничный лестничный подъемник.   </w:t>
      </w:r>
    </w:p>
    <w:p>
      <w:pPr>
        <w:pStyle w:val="Style31"/>
        <w:ind w:firstLine="900"/>
        <w:rPr/>
      </w:pPr>
      <w:r>
        <w:rPr>
          <w:sz w:val="28"/>
          <w:szCs w:val="28"/>
        </w:rPr>
        <w:t>Муниципальное автономное учреждение «Физкультурно- оздоровительный комплекс» доступно для инвалидов всех категорий. Инфраструктура на пути следования к объекту: тактильная плитка, тротуарные дорожки обустроены для инвалидов на коляске. Территория, прилегающая к зданию, выход и вход из здания оборудованы пандусами. Пути движения внутри здания (в т.ч. пути эвакуации), зона целевого назначения здания, санитарно-гигиенические комнаты, система информации и связи – доступны условно.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>В 2016 году МБУССЗН «Комплексный центр социального обслуживания» прошел адаптацию по плану реализации подпрограммы «Доступная среда» государственной программы Белгородской области «Социальная поддержка граждан Белгородской  области на 2014-2020 годы»   на что было выделено 300 тыс. рублей из федерального и 150 тыс. рублей из областного бюджета.</w:t>
      </w:r>
    </w:p>
    <w:p>
      <w:pPr>
        <w:pStyle w:val="Style31"/>
        <w:ind w:firstLine="900"/>
        <w:rPr/>
      </w:pPr>
      <w:r>
        <w:rPr>
          <w:sz w:val="28"/>
          <w:szCs w:val="28"/>
        </w:rPr>
        <w:t>В муниципальном бюджетном стационарном учреждении социального обслуживания системы социальной защиты населения «Красненский дом милосердия» все корпуса оборудованы пандусами, поручнями, возле каждого койко-места получателя социальных услуг установлена кнопка вызова медперсонала.  Имеется система пожарной сигнализации со звуковым и визуальным эффектом. Организован беспрепятственный доступ на пути следования получателей социальных услуг по всей территории учреждения. В комнатах общего пользования расширены дверные проемы.</w:t>
      </w:r>
    </w:p>
    <w:p>
      <w:pPr>
        <w:pStyle w:val="Style31"/>
        <w:ind w:firstLine="900"/>
        <w:rPr/>
      </w:pPr>
      <w:r>
        <w:rPr>
          <w:sz w:val="28"/>
          <w:szCs w:val="28"/>
        </w:rPr>
        <w:t>Муниципальное автономное учреждение Красненского района «Многофункциональный центр предоставления государственных и муниципальных услуг» доступно для инвалидов всех категорий. Инфраструктура на пути следования к объекту - тротуарные дорожки,  территория, прилегающая к зданию, выход и вход из здания оборудованы пандусами; пути движения внутри здания (в т.ч. пути эвакуации), зона целевого назначения здания, санитарно-гигиенические комнаты, система информации и связи – доступны условно.</w:t>
      </w:r>
    </w:p>
    <w:p>
      <w:pPr>
        <w:pStyle w:val="Style31"/>
        <w:ind w:firstLine="900"/>
        <w:rPr/>
      </w:pPr>
      <w:r>
        <w:rPr>
          <w:sz w:val="28"/>
          <w:szCs w:val="28"/>
        </w:rPr>
        <w:t>В помещении МФЦ для доступа инвалидов и других маломобильных групп населения к получению услуг в электронном виде и информации посредством сети Интернет размещена компьютерная станция. При получении услуг через портал государственных услуг в каждой услуге предусмотрена версия для слабовидящих.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ОГБУЗ «Красненская ЦРБ»  в рамках мероприятий реализуемых для достижения запланированных значений показателей доступности для инвалидов объектов и услуг разработан план «дорожной карты». Для доступа в здание поликлиники и отделения скорой медицинской помощи имеются пандусы, оборудован плавный заезд на тротуарную дорожку. На автостоянке предусмотрена стоянка для инвалидов.  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>В Красненском районе установлена квота для трудоустройства в четырнадцати учреждениях и организациях. Всего в районе заквотировано на 01.01.2024 года 2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мест. Контроль за приемом на работу инвалидов осуществляется путем предоставления предприятиями ежемесячной отчетности.</w:t>
      </w:r>
    </w:p>
    <w:p>
      <w:pPr>
        <w:pStyle w:val="Style31"/>
        <w:ind w:firstLine="900"/>
        <w:rPr/>
      </w:pPr>
      <w:r>
        <w:rPr>
          <w:sz w:val="28"/>
          <w:szCs w:val="28"/>
        </w:rPr>
        <w:t>На территории Красненского района расположено 5 многоквартирных жилых домов. Капитальный ремонт общего имущества в многоквартирных домах был проведен с 2009-2011 годы, до принятия закона  Белгородской области от 31.01.2013 года № 173 «О создании  системы финансирования капитального ремонта общего имущества в многоквартирных домах Белгородской области». В соответствии с вышеуказанным законом планируется провести капитальный ремонт многоквартирных домов Красненского района в период  2019-2039 годы. При проведении капитального ремонта многоквартирных домов в перечень работ в обязательном порядке будет включено устройство пандусов с поручнями и подъемников для беспрепятственного доступа инвалидов к месту проживания.</w:t>
      </w:r>
    </w:p>
    <w:p>
      <w:pPr>
        <w:pStyle w:val="Style31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и строительстве автостоянок 10% от парковочных мест выделяется для граждан с ограниченными возможностями. </w:t>
      </w:r>
    </w:p>
    <w:p>
      <w:pPr>
        <w:pStyle w:val="Style31"/>
        <w:ind w:firstLine="900"/>
        <w:rPr/>
      </w:pPr>
      <w:r>
        <w:rPr>
          <w:sz w:val="28"/>
          <w:szCs w:val="28"/>
        </w:rPr>
        <w:t>В сети интернет функционируют около 47 официальных сайтов учреждений, оказывающих муниципальные услуги населению, которые обеспечены версией для слабовидящих. Кроме того на сайтах Центральной районной больницы и Комплексном центре социального обслуживания населения  имеется возможность записаться на прием с помощью вкладки «запись на прием», разработан элемент электронной очереди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енского района организована работа по проведению обследования и паспортизации объектов и услуг в приоритетных сферах жизнедеятельности инвалидов и других маломобильных групп населения. Целью проведения паспортизации объектов является объективная оценка состояния их доступности для указанных категорий граждан, а также создание на основании достоверной и полной информации об указанных объектах реестра объектов социальной инфраструктуры, доступных для инвалидов и других маломобильных групп населения, а также объектов социальной инфраструктуры, подлежащих адаптации, и разработка необходимых мер, обеспечивающих их доступность. Результаты паспортизации вносятся в паспорт доступности для последующего наполнения информацией "Интерактивной карты доступности объектов" в информационно-телекоммуникационной сети Интернет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анализ проводимой работы по решению социальных проблем инвалидов показывает, что вопросы совершенствования комплексной реабилитации инвалидов, обеспечения доступной среды для инвалидов и других маломобильных групп населения, повышения их уровня социально-экономического положения, обеспечения условий для полноценной жизни в обществе по-прежнему остаются весьма актуальными и сложными. Все еще существуют препятствия, которые не позволяют инвалидам в полной мере осуществлять свои права и свободы и осложняют их всестороннее участие в общественной жизни.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риспособленностью зданий и сооружений, пешеходных переходов, общественного транспорта для маломобильных групп населения становится затруднительным или невозможным получение ими многих медицинских, социальных, образовательных, бытовых, социокультурных услуг. Необходимо продолжить работу по устройству пандусов, оборудованию санитарно-гигиенических помещений, установку световой и звуковой информирующей сигнализации в зданиях, созданию специальных парковок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дальнейшая финансовая поддержка общественных организаций инвалидов, а также продолжение процесса вовлечения инвалидов в систематические занятия физической культурой и спортом, проведение социокультурной реабилитации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6 позволит продолжить работу по формированию доступной среды для инвалидов и других маломобильных групп населения, интеграции в общество и созданию для них равных возможностей во всех сферах жизни.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6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 обеспечение беспрепятственного доступа к объектам и услугам в приоритетных сферах жизнедеятельности инвалидов и маломобильных групп населения. В рамках подпрограммы 6 предусматривается решение следующей задачи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доступности приоритетных объектов и услуг в приоритетных сферах жизнедеятельности инвалидов и других МГН в Красненском районе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ой задачи будет осуществляться в ходе реализации подпрограммы  2016 - 2026 годы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время предполагается реализовать необходимые мероприятия по определению приоритетных объектов социальной инфраструктуры для инвалидов и других маломобильных групп населения, выполнить обследование и паспортизацию этих объектов, провести основные работы по обеспечению доступности существующих и вновь вводимых объектов и сооружений, а также дальнейшее осуществление реабилитационных мероприятий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выделения системы  мероприятий и краткое описание   основных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предусматривает комплекс мероприятий, направленных на формирование доступной среды для инвалидов и других маломобильных групп населения, повышение доступности реабилитационных услуг и качества жизни инвалидов, интеграции их в современное общество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мероприятия по формированию доступной среды для инвалидов и других маломобильных групп населения и систему мер реабилитационной направленности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доступной среды для инвалидов и других маломобильных групп населения в настоящее время по-прежнему остаются весьма актуальными. Все еще существуют препятствия, которые не позволяют инвалидам с нарушением опорно-двигательного аппарата, проблемами зрения и слуха в полной мере осуществлять свои права и свободы и осложняют их всестороннее участие в общественной жизни. Остается нерешенной задача по созданию равных возможностей для инвалидов в приоритетных сферах жизнедеятельности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ктических мер по формированию доступной среды планируется обеспечить с учетом индивидуальных потребностей инвалидов различных категорий путем обустройства и адаптации объектов социальной инфраструктуры (устройство пандусов, установка световой и звуковой информирующей сигнализации, оборудование санузлов)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реабилитационной направленности ориентирован на повышение доступности и качества реабилитационных услуг для инвалидов и детей-инвалидов, на поддержание жизненной активности инвалидов мерами реабилитационного, культурно-оздоровительного характера, поддержку общественных организаций инвалидов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нвалидов всех групп в многопрофильной реабилитации значительна. Процесс реабилитации должен иметь непрерывный характер независимо от вида заболевания, перехода в другую возрастную категорию и т.д. Для этого необходимо иметь системный подход в проведении реабилитации учреждениями социальной сферы, общественными организациями, объединяющими инвалидов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аздела включает следующие мероприяти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валидов техническими средствами реабилитации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зыкальных инструментов для работы коллективов художественной самодеятельности в общественные организации инвалидов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ифлотехнических средств и персональных компьютеров с адаптированными программами для библиотек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дицинского диагностического и коррекционного оборудования для детей-инвалидов в общеобразовательные учреждения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фестивалей, спортивных мероприятий с участием инвалидов и детей-инвалидов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и показателей реализации подпрограммы 6 привед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6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6 оценивается по ежегодным показателям, характеризующим состояние и динамику количества оборудованных с учетом потребностей инвалидов зданий и сооружений, количества инвалидов, принявших участие в культурных и спортивных мероприятиях, количества инвалидов с ограниченными возможностями, воспользовавшихся услугами транспортных средств, приспособленных для перевозки инвалидов, для поездок к социально значимым объектам.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жидаемых показателей социально-экономической эффективности реализации подпрограммы 6 относятся следующие показатели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о зданий и сооружений, объектов инженерной инфраструктуры в общем объеме приоритетных объектов, доступных для инвалидов и других маломобильных групп населения;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инвалидов, прошедших социально-культурную и социально-средовую реабилитацию, в общем количестве инвалидов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будет способствовать формированию в Красненском районе доступной среды для инвалидов и других маломобильных групп населе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ализация подпрограммы 6 позволит увеличить количество зданий и сооружений социальной инфраструктуры, оборудованных с учетом потребностей инвалидов и маломобильных групп населений, повысить уровень участия инвалидов в культурных и спортивных мероприятиях, а также социальной поддержки инвалидов и маломобильных групп населения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рогнозируемых значений показателей конечных результатов реализации подпрограммы 6 привед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360" w:right="-172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360" w:right="-172"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есурсное обеспечение подпрограммы 6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-360" w:right="-172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 xml:space="preserve">Источниками ресурсного обеспечения подпрограммы 6 являются средства бюджета муниципального района «Красненский  район», субвенции по переданным полномочиям из федерального, областного и местного бюджетов. </w:t>
      </w:r>
    </w:p>
    <w:p>
      <w:pPr>
        <w:pStyle w:val="Normal"/>
        <w:widowControl w:val="false"/>
        <w:overflowPunct w:val="false"/>
        <w:autoSpaceDE w:val="false"/>
        <w:ind w:right="126" w:firstLine="900"/>
        <w:rPr>
          <w:szCs w:val="28"/>
        </w:rPr>
      </w:pPr>
      <w:r>
        <w:rPr>
          <w:szCs w:val="28"/>
        </w:rPr>
        <w:t>Ресурсное обеспечение реализации подпрограмм из различных источников финансирования приведено в  таблице 8.</w:t>
      </w:r>
    </w:p>
    <w:p>
      <w:pPr>
        <w:pStyle w:val="Normal"/>
        <w:widowControl w:val="false"/>
        <w:autoSpaceDE w:val="false"/>
        <w:ind w:right="-172" w:firstLine="709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едполагаемые объемы финансирования подпрограммы 6.      </w:t>
      </w:r>
    </w:p>
    <w:p>
      <w:pPr>
        <w:pStyle w:val="Normal"/>
        <w:widowControl w:val="false"/>
        <w:autoSpaceDE w:val="false"/>
        <w:spacing w:lineRule="exact" w:line="308"/>
        <w:ind w:left="7080" w:right="-172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08"/>
        <w:ind w:left="7080" w:right="-172" w:firstLine="708"/>
        <w:rPr/>
      </w:pPr>
      <w:r>
        <w:rPr>
          <w:rFonts w:eastAsia="Times New Roman"/>
          <w:szCs w:val="28"/>
        </w:rPr>
        <w:t xml:space="preserve">       </w:t>
      </w:r>
      <w:r>
        <w:rPr/>
        <w:t>Таблица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8"/>
        <w:gridCol w:w="1800"/>
        <w:gridCol w:w="1260"/>
        <w:gridCol w:w="2062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од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эта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-172" w:hanging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4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54" w:hanging="360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Объем финансового обеспечения подпрограммы 6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26" w:hanging="36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PhNormal">
    <w:name w:val="ph_Normal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Стиль1 Знак"/>
    <w:qFormat/>
    <w:rPr>
      <w:rFonts w:eastAsia="Calibri"/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Arial" w:hAnsi="Arial" w:eastAsia="Calibri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шапка"/>
    <w:next w:val="Style24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табл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Times New Roman"/>
      <w:kern w:val="2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Àáçàö_Ïèñ"/>
    <w:basedOn w:val="Normal"/>
    <w:qFormat/>
    <w:pPr>
      <w:spacing w:lineRule="auto" w:line="360"/>
    </w:pPr>
    <w:rPr>
      <w:rFonts w:eastAsia="Times New Roman"/>
      <w:szCs w:val="28"/>
    </w:rPr>
  </w:style>
  <w:style w:type="paragraph" w:styleId="Style27">
    <w:name w:val="Абзац_письма"/>
    <w:basedOn w:val="Normal"/>
    <w:qFormat/>
    <w:pPr>
      <w:widowControl w:val="false"/>
      <w:spacing w:lineRule="auto" w:line="360"/>
    </w:pPr>
    <w:rPr>
      <w:rFonts w:eastAsia="Times New Roman"/>
      <w:sz w:val="26"/>
      <w:szCs w:val="26"/>
    </w:rPr>
  </w:style>
  <w:style w:type="paragraph" w:styleId="Style28">
    <w:name w:val="Абз_приказа"/>
    <w:basedOn w:val="Normal"/>
    <w:qFormat/>
    <w:pPr>
      <w:spacing w:lineRule="auto" w:line="360"/>
    </w:pPr>
    <w:rPr>
      <w:rFonts w:eastAsia="Times New Roman"/>
      <w:sz w:val="24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hNormal1">
    <w:name w:val="ph_Normal"/>
    <w:basedOn w:val="Normal"/>
    <w:qFormat/>
    <w:pPr>
      <w:spacing w:lineRule="auto" w:line="360"/>
      <w:ind w:firstLine="851"/>
    </w:pPr>
    <w:rPr>
      <w:rFonts w:ascii="Calibri" w:hAnsi="Calibri" w:cs="Calibri"/>
      <w:sz w:val="20"/>
      <w:szCs w:val="20"/>
      <w:lang w:val="en-US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12">
    <w:name w:val="Стиль1"/>
    <w:basedOn w:val="Normal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n@kr.belregion.ru" TargetMode="External"/><Relationship Id="rId3" Type="http://schemas.openxmlformats.org/officeDocument/2006/relationships/hyperlink" Target="consultantplus://offline/ref=939B29C29A502A16FC0291A04D2F2E1CFFCD032B7EE7ED2C58A8275CDAD51AB26C865B9D30A2AABF571ED5D9c9M" TargetMode="External"/><Relationship Id="rId4" Type="http://schemas.openxmlformats.org/officeDocument/2006/relationships/hyperlink" Target="consultantplus://offline/ref=939B29C29A502A16FC0291A04D2F2E1CFFCD032B7EE7ED2C58A8275CDAD51AB26C865B9D30A2AABF5517D7D9cDM" TargetMode="External"/><Relationship Id="rId5" Type="http://schemas.openxmlformats.org/officeDocument/2006/relationships/hyperlink" Target="consultantplus://offline/ref=939B29C29A502A16FC0291A04D2F2E1CFFCD032B7EE7ED2C58A8275CDAD51AB26C865B9D30A2AABF5017D2D9c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7:00Z</dcterms:created>
  <dc:creator>Болотова</dc:creator>
  <dc:description/>
  <cp:keywords/>
  <dc:language>en-US</dc:language>
  <cp:lastModifiedBy>пользователь</cp:lastModifiedBy>
  <cp:lastPrinted>2024-01-12T15:40:00Z</cp:lastPrinted>
  <dcterms:modified xsi:type="dcterms:W3CDTF">2024-01-12T14:09:00Z</dcterms:modified>
  <cp:revision>932</cp:revision>
  <dc:subject/>
  <dc:title>ГОСУДАРСТВЕННАЯ ПРОГРАММА БЕЛГОРОДСКОЙ ОБЛАСТИ</dc:title>
</cp:coreProperties>
</file>