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Cs w:val="20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0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 муниципальн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/>
        <w:autoSpaceDE w:val="true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sz w:val="28"/>
        </w:rPr>
      </w:pPr>
      <w:r>
        <w:rPr>
          <w:rFonts w:cs="Arial" w:ascii="Arial" w:hAnsi="Arial"/>
          <w:caps/>
          <w:spacing w:val="60"/>
          <w:sz w:val="32"/>
          <w:szCs w:val="32"/>
        </w:rPr>
      </w:r>
    </w:p>
    <w:p>
      <w:pPr>
        <w:pStyle w:val="Style51"/>
        <w:widowControl/>
        <w:spacing w:lineRule="auto" w:line="240" w:before="53" w:after="0"/>
        <w:ind w:right="-2" w:hanging="0"/>
        <w:jc w:val="center"/>
        <w:rPr/>
      </w:pPr>
      <w:r>
        <w:rPr>
          <w:rStyle w:val="FontStyle11"/>
          <w:sz w:val="28"/>
        </w:rPr>
        <w:t>«____» _________ 2025 года</w:t>
        <w:tab/>
        <w:tab/>
        <w:tab/>
        <w:tab/>
        <w:t xml:space="preserve">                     </w:t>
        <w:tab/>
        <w:t xml:space="preserve">     № </w:t>
      </w:r>
      <w:r>
        <w:rPr>
          <w:rStyle w:val="FontStyle11"/>
          <w:sz w:val="28"/>
          <w:u w:val="single"/>
        </w:rPr>
        <w:t xml:space="preserve">             </w:t>
      </w:r>
      <w:r>
        <w:rPr>
          <w:rStyle w:val="FontStyle11"/>
          <w:color w:val="FFFFFF"/>
          <w:sz w:val="28"/>
        </w:rPr>
        <w:t>.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 xml:space="preserve">от 20.12.2024 года № 125 «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ы Красненского района «</w:t>
      </w:r>
      <w:r>
        <w:rPr>
          <w:b/>
          <w:sz w:val="28"/>
          <w:szCs w:val="28"/>
        </w:rPr>
        <w:t xml:space="preserve">Обеспечение безопасности жизнедеятельности населени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 территорий Красне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37 Федерального закона от 28 июня 2014 года № 172 – ФЗ                                  «О стратегическом планировании в Российской Федерации», решением Муниципального совета Красненского района от 27.12.2024 года № 120                            «О бюджете муниципального района «Красненский район» на 2025 год и на плановый период 2026-2027 годов», постановлением администрации муниципального района «Красненский район» Белгородской области                           от 10 сентября 2024 года  № 89 «Об утверждении Положения о системе управления муниципальными программами муниципального района «Красненский район» Белгородской области», распоряжением администрации муниципального района «Красненский район» Белгородской области                                 от 24 сентября 2024 года № 634–р «Об утверждении Методических рекомендаций по разработке и реализации муниципальных программ муниципального района «Красненский район» Белгородской области», администрация муниципального района «Красненский район»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постановление администрации муниципального района «Красненский район» от 20.12.2024 года № 125                       «Об утверждении муниципальной программы Красне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жизнедеятельн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рриторий Крас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ConsPlus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Красне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жизнедеятельн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рриторий Крас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Программа), утвержденную в пункте 1 названного постановл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раздел «Объемы финансового обеспечения за весь период реализации, в том числе по источникам финансирования» раздела 1 паспорта Программы изложить в редакции согласно приложению № 1 к настоящему постановлен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 5 паспорта Программы изложить в редакции согласно приложению № 1 к настоящему постановлению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раздел 5 паспорта комплекса процессных меро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, пожарная безопасность и защита населения Красне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изложить в редакции согласно приложению № 2 к настоящему постановлению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дел 5  паспорта комплекса процессных мероприятий «Профилактика безнадзорности и правонарушений  несовершеннолетних в Красненском районе» изложить в редакции согласно приложению № 3 к настоящему постановлению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дел 5  паспорта комплекса процессных мероприятий «Противодействие терроризму и экстремизму» изложить в редакции согласно приложению № 4 к настоящему постановлению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дел 5  паспорта комплекса процессных мероприятий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немедицинского потребления наркотических средств и психотропных веществ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ть в редакции согласно приложению № 5 к настоящему постановлению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правлению финансов и бюджетной политики администрации района (Фомина И.Н.) производить финансирование мероприятий Муниципальной программы с учетом настоящего постанов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Настоящее постановление опубликовать в порядке, предусмотренном Уставом Красненского района, и разместить на официальном сайте администрации муниципального района по адресу: </w:t>
      </w:r>
      <w:r>
        <w:rPr>
          <w:sz w:val="28"/>
          <w:szCs w:val="28"/>
          <w:lang w:val="en-US"/>
        </w:rPr>
        <w:t>krasnenskijkrasnen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ConsPlusTitle"/>
        <w:pBdr/>
        <w:autoSpaceDE w:val="true"/>
        <w:spacing w:lineRule="auto" w:line="276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- руководитель аппарата главы </w:t>
      </w:r>
    </w:p>
    <w:p>
      <w:pPr>
        <w:pStyle w:val="Normal"/>
        <w:tabs>
          <w:tab w:val="clear" w:pos="720"/>
          <w:tab w:val="left" w:pos="9356" w:leader="none"/>
        </w:tabs>
        <w:ind w:right="14" w:hanging="0"/>
        <w:rPr/>
      </w:pPr>
      <w:r>
        <w:rPr>
          <w:b/>
          <w:sz w:val="28"/>
          <w:szCs w:val="28"/>
        </w:rPr>
        <w:t>администрации района                                                                                Г.И.Бо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highlight w:val="whit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nos;Times New Roman" w:cs="Times New Roman"/>
      <w:b w:val="false"/>
      <w:sz w:val="28"/>
    </w:rPr>
  </w:style>
  <w:style w:type="character" w:styleId="WW8Num17z0">
    <w:name w:val="WW8Num17z0"/>
    <w:qFormat/>
    <w:rPr>
      <w:highlight w:val="whit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highlight w:val="whit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highlight w:val="white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highlight w:val="whit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ageNumber">
    <w:name w:val="Page Number"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44">
    <w:name w:val="Font Style44"/>
    <w:qFormat/>
    <w:rPr>
      <w:rFonts w:ascii="Lucida Sans Unicode" w:hAnsi="Lucida Sans Unicode" w:cs="Lucida Sans Unicode"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/>
      <w:i/>
      <w:iCs/>
      <w:color w:val="000000"/>
      <w:sz w:val="22"/>
      <w:szCs w:val="22"/>
    </w:rPr>
  </w:style>
  <w:style w:type="character" w:styleId="Style12">
    <w:name w:val="Выделенная цитата Знак"/>
    <w:qFormat/>
    <w:rPr>
      <w:rFonts w:ascii="Calibri" w:hAnsi="Calibri"/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23">
    <w:name w:val="Основной текст (2)"/>
    <w:qFormat/>
    <w:pPr>
      <w:widowControl w:val="false"/>
      <w:pBdr/>
      <w:shd w:fill="FFFFFF" w:val="clear"/>
      <w:bidi w:val="0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color w:val="auto"/>
      <w:spacing w:val="-1"/>
      <w:sz w:val="26"/>
      <w:szCs w:val="26"/>
      <w:lang w:val="ru-RU" w:bidi="ar-SA" w:eastAsia="zh-CN"/>
    </w:rPr>
  </w:style>
  <w:style w:type="paragraph" w:styleId="Bodytext2">
    <w:name w:val="Body text (2)"/>
    <w:qFormat/>
    <w:pPr>
      <w:widowControl w:val="false"/>
      <w:pBdr/>
      <w:shd w:fill="FFFFFF" w:val="clear"/>
      <w:bidi w:val="0"/>
      <w:spacing w:lineRule="exact" w:line="302" w:before="86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36:00Z</dcterms:created>
  <dc:creator>Lionesse</dc:creator>
  <dc:description/>
  <cp:keywords/>
  <dc:language>en-US</dc:language>
  <cp:lastModifiedBy>КДН</cp:lastModifiedBy>
  <cp:lastPrinted>2024-12-17T13:46:00Z</cp:lastPrinted>
  <dcterms:modified xsi:type="dcterms:W3CDTF">2025-03-28T13:24:00Z</dcterms:modified>
  <cp:revision>173</cp:revision>
  <dc:subject/>
  <dc:title/>
</cp:coreProperties>
</file>