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>муниципального района «Красненский район» от  19</w:t>
      </w:r>
      <w:r>
        <w:rPr>
          <w:rFonts w:eastAsia="Times New Roman"/>
          <w:b/>
          <w:color w:val="000000"/>
          <w:sz w:val="28"/>
          <w:szCs w:val="28"/>
        </w:rPr>
        <w:t xml:space="preserve"> декабря 2024 года         № 124 </w:t>
      </w:r>
      <w:r>
        <w:rPr>
          <w:rFonts w:eastAsia="Times New Roman"/>
          <w:b/>
          <w:sz w:val="28"/>
          <w:szCs w:val="28"/>
          <w:lang w:eastAsia="en-US"/>
        </w:rPr>
        <w:t xml:space="preserve">«Об утверждении муниципальной  программы Красненского  района «Социальная поддержка граждан в Красненском районе»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Times New Roman"/>
          <w:sz w:val="27"/>
          <w:szCs w:val="27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7"/>
          <w:szCs w:val="27"/>
          <w:lang w:eastAsia="en-US"/>
        </w:rPr>
        <w:t xml:space="preserve">В  соответствии с решением муниципального совета № 135 от 28 февраля   2025 года «О бюджете муниципального района «Красненский район»                    на 2025 год и плановый период 2026-2027 годов», в целях  актуализации и повышения эффективности реализации муниципальной программы Красненского района «Социальная поддержка граждан в Красненском районе», утвержденной постановлением администрации муниципального района «Красненский район»       от 19 декабря 2024 года № 124 «Об утверждении муниципальной программы Красненского района «Социальная поддержка граждан в Красненском районе», администрация Красненского района  </w:t>
      </w:r>
      <w:r>
        <w:rPr>
          <w:rFonts w:eastAsia="Times New Roman"/>
          <w:b/>
          <w:sz w:val="27"/>
          <w:szCs w:val="27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sz w:val="27"/>
          <w:szCs w:val="27"/>
          <w:lang w:eastAsia="en-US"/>
        </w:rPr>
        <w:t xml:space="preserve">1. Внести в постановление администрации Красненского района от                </w:t>
      </w:r>
      <w:r>
        <w:rPr>
          <w:rFonts w:eastAsia="Times New Roman"/>
          <w:sz w:val="27"/>
          <w:szCs w:val="27"/>
          <w:lang w:eastAsia="en-US"/>
        </w:rPr>
        <w:t xml:space="preserve">19 декабря 2024 года № 124 </w:t>
      </w:r>
      <w:r>
        <w:rPr>
          <w:sz w:val="27"/>
          <w:szCs w:val="27"/>
          <w:lang w:eastAsia="en-US"/>
        </w:rPr>
        <w:t>«Об утверждении муниципальной программы Красненского  района «Социальная поддержка граждан  в  Красненском районе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sz w:val="27"/>
          <w:szCs w:val="27"/>
          <w:lang w:eastAsia="en-US"/>
        </w:rPr>
        <w:t xml:space="preserve">1.1. В муниципальную программу «Социальная поддержка граждан                      в Красненском районе» (далее - Программа), утвержденную в пункте 1 названного постановления: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</w:t>
      </w:r>
      <w:r>
        <w:rPr>
          <w:rFonts w:eastAsia="Times New Roman"/>
          <w:bCs/>
          <w:sz w:val="27"/>
          <w:szCs w:val="27"/>
          <w:lang w:eastAsia="en-US"/>
        </w:rPr>
        <w:t xml:space="preserve">-подраздел 1 раздела </w:t>
      </w:r>
      <w:r>
        <w:rPr>
          <w:rFonts w:eastAsia="Times New Roman"/>
          <w:bCs/>
          <w:sz w:val="27"/>
          <w:szCs w:val="27"/>
          <w:lang w:val="en-US" w:eastAsia="en-US"/>
        </w:rPr>
        <w:t>II</w:t>
      </w:r>
      <w:r>
        <w:rPr>
          <w:rFonts w:eastAsia="Times New Roman"/>
          <w:bCs/>
          <w:sz w:val="27"/>
          <w:szCs w:val="27"/>
          <w:lang w:eastAsia="en-US"/>
        </w:rPr>
        <w:t xml:space="preserve"> Программы изложить в редакции согласно приложению № 1  к настоящему постановлению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        </w:t>
      </w:r>
      <w:r>
        <w:rPr>
          <w:rFonts w:eastAsia="Times New Roman"/>
          <w:bCs/>
          <w:sz w:val="27"/>
          <w:szCs w:val="27"/>
          <w:lang w:eastAsia="en-US"/>
        </w:rPr>
        <w:t xml:space="preserve">-подраздел 5 раздела </w:t>
      </w:r>
      <w:r>
        <w:rPr>
          <w:rFonts w:eastAsia="Times New Roman"/>
          <w:bCs/>
          <w:sz w:val="27"/>
          <w:szCs w:val="27"/>
          <w:lang w:val="en-US" w:eastAsia="en-US"/>
        </w:rPr>
        <w:t>II</w:t>
      </w:r>
      <w:r>
        <w:rPr>
          <w:rFonts w:eastAsia="Times New Roman"/>
          <w:bCs/>
          <w:sz w:val="27"/>
          <w:szCs w:val="27"/>
          <w:lang w:eastAsia="en-US"/>
        </w:rPr>
        <w:t xml:space="preserve"> Программы изложить в редакции согласно приложению № 2  к настоящему постановлению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        </w:t>
      </w:r>
      <w:r>
        <w:rPr>
          <w:rFonts w:eastAsia="Times New Roman"/>
          <w:bCs/>
          <w:sz w:val="27"/>
          <w:szCs w:val="27"/>
          <w:lang w:eastAsia="en-US"/>
        </w:rPr>
        <w:t>-подразделы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  <w:lang w:eastAsia="en-US"/>
        </w:rPr>
        <w:t>5, 6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  <w:lang w:eastAsia="en-US"/>
        </w:rPr>
        <w:t xml:space="preserve">раздела </w:t>
      </w:r>
      <w:r>
        <w:rPr>
          <w:rFonts w:eastAsia="Times New Roman"/>
          <w:bCs/>
          <w:sz w:val="27"/>
          <w:szCs w:val="27"/>
          <w:lang w:val="en-US" w:eastAsia="en-US"/>
        </w:rPr>
        <w:t>III</w:t>
      </w:r>
      <w:r>
        <w:rPr>
          <w:rFonts w:eastAsia="Times New Roman"/>
          <w:bCs/>
          <w:sz w:val="27"/>
          <w:szCs w:val="27"/>
          <w:lang w:eastAsia="en-US"/>
        </w:rPr>
        <w:t xml:space="preserve"> Программы изложить в редакции согласно приложению № 3 к настоящему постановлению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Times New Roman"/>
          <w:bCs/>
          <w:sz w:val="27"/>
          <w:szCs w:val="27"/>
          <w:lang w:eastAsia="en-US"/>
        </w:rPr>
        <w:t xml:space="preserve">-подраздел 5 </w:t>
      </w:r>
      <w:r>
        <w:rPr>
          <w:sz w:val="27"/>
          <w:szCs w:val="27"/>
          <w:lang w:eastAsia="en-US"/>
        </w:rPr>
        <w:t xml:space="preserve">раздела </w:t>
      </w:r>
      <w:r>
        <w:rPr>
          <w:sz w:val="27"/>
          <w:szCs w:val="27"/>
          <w:lang w:val="en-US" w:eastAsia="en-US"/>
        </w:rPr>
        <w:t>IV</w:t>
      </w:r>
      <w:r>
        <w:rPr>
          <w:rFonts w:eastAsia="Times New Roman"/>
          <w:bCs/>
          <w:sz w:val="27"/>
          <w:szCs w:val="27"/>
          <w:lang w:eastAsia="en-US"/>
        </w:rPr>
        <w:t xml:space="preserve"> Программы изложить в редакции согласно приложению № 4  к настоящему постановлению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olor w:val="26282F"/>
          <w:sz w:val="27"/>
          <w:szCs w:val="27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  </w:t>
      </w:r>
      <w:r>
        <w:rPr>
          <w:rFonts w:eastAsia="Times New Roman"/>
          <w:sz w:val="27"/>
          <w:szCs w:val="27"/>
          <w:lang w:eastAsia="en-US"/>
        </w:rPr>
        <w:t xml:space="preserve"> </w:t>
      </w:r>
      <w:bookmarkStart w:id="0" w:name="sub_1402"/>
      <w:r>
        <w:rPr>
          <w:rFonts w:eastAsia="Times New Roman"/>
          <w:bCs/>
          <w:sz w:val="27"/>
          <w:szCs w:val="27"/>
          <w:lang w:eastAsia="en-US"/>
        </w:rPr>
        <w:t xml:space="preserve"> </w:t>
      </w:r>
      <w:r>
        <w:rPr>
          <w:rFonts w:eastAsia="Times New Roman"/>
          <w:bCs/>
          <w:sz w:val="27"/>
          <w:szCs w:val="27"/>
          <w:lang w:eastAsia="en-US"/>
        </w:rPr>
        <w:t xml:space="preserve">-подраздел 5 </w:t>
      </w:r>
      <w:r>
        <w:rPr>
          <w:sz w:val="27"/>
          <w:szCs w:val="27"/>
          <w:lang w:eastAsia="en-US"/>
        </w:rPr>
        <w:t xml:space="preserve">раздела </w:t>
      </w:r>
      <w:r>
        <w:rPr>
          <w:sz w:val="27"/>
          <w:szCs w:val="27"/>
          <w:lang w:val="en-US" w:eastAsia="en-US"/>
        </w:rPr>
        <w:t>VIII</w:t>
      </w:r>
      <w:r>
        <w:rPr>
          <w:rFonts w:eastAsia="Times New Roman"/>
          <w:bCs/>
          <w:sz w:val="27"/>
          <w:szCs w:val="27"/>
          <w:lang w:eastAsia="en-US"/>
        </w:rPr>
        <w:t xml:space="preserve"> Программы изложить в редакции согласно приложению № 5  к настоящему постановлению.</w:t>
      </w:r>
    </w:p>
    <w:p>
      <w:pPr>
        <w:pStyle w:val="Normal"/>
        <w:widowControl/>
        <w:autoSpaceDE w:val="true"/>
        <w:jc w:val="both"/>
        <w:rPr/>
      </w:pPr>
      <w:bookmarkEnd w:id="0"/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sz w:val="27"/>
          <w:szCs w:val="27"/>
          <w:lang w:eastAsia="en-US"/>
        </w:rPr>
        <w:t xml:space="preserve">2. Управлению финансов и бюджетной политики администрации муниципального района (Фомина И.Н.) производить финансирование мероприятий  Муниципальной  программы  с  учетом  настоящего постановления.  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sz w:val="27"/>
          <w:szCs w:val="27"/>
          <w:lang w:eastAsia="en-US"/>
        </w:rPr>
        <w:t xml:space="preserve">3. Настоящее постановление опубликовать в порядке, предусмотренном Уставом Красненского района, и разместить на официальном сайте администрации муниципального района по адресу: </w:t>
      </w:r>
      <w:r>
        <w:rPr>
          <w:sz w:val="27"/>
          <w:szCs w:val="27"/>
          <w:lang w:val="en-US" w:eastAsia="en-US"/>
        </w:rPr>
        <w:t>https</w:t>
      </w:r>
      <w:r>
        <w:rPr>
          <w:sz w:val="27"/>
          <w:szCs w:val="27"/>
          <w:lang w:eastAsia="en-US"/>
        </w:rPr>
        <w:t>://</w:t>
      </w:r>
      <w:r>
        <w:rPr>
          <w:sz w:val="27"/>
          <w:szCs w:val="27"/>
          <w:lang w:val="en-US" w:eastAsia="en-US"/>
        </w:rPr>
        <w:t>krasnenskijkrasnenskij</w:t>
      </w:r>
      <w:r>
        <w:rPr>
          <w:sz w:val="27"/>
          <w:szCs w:val="27"/>
          <w:lang w:eastAsia="en-US"/>
        </w:rPr>
        <w:t>-</w:t>
      </w:r>
      <w:r>
        <w:rPr>
          <w:sz w:val="27"/>
          <w:szCs w:val="27"/>
          <w:lang w:val="en-US" w:eastAsia="en-US"/>
        </w:rPr>
        <w:t>r</w:t>
      </w:r>
      <w:r>
        <w:rPr>
          <w:sz w:val="27"/>
          <w:szCs w:val="27"/>
          <w:lang w:eastAsia="en-US"/>
        </w:rPr>
        <w:t>31.</w:t>
      </w:r>
      <w:r>
        <w:rPr>
          <w:sz w:val="27"/>
          <w:szCs w:val="27"/>
          <w:lang w:val="en-US" w:eastAsia="en-US"/>
        </w:rPr>
        <w:t>gosweb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gosuslugi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ru</w:t>
      </w:r>
      <w:r>
        <w:rPr>
          <w:sz w:val="27"/>
          <w:szCs w:val="27"/>
          <w:lang w:eastAsia="en-US"/>
        </w:rPr>
        <w:t>/.</w:t>
      </w:r>
    </w:p>
    <w:p>
      <w:pPr>
        <w:pStyle w:val="Heading1"/>
        <w:jc w:val="both"/>
        <w:rPr/>
      </w:pPr>
      <w:r>
        <w:rPr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Первый заместитель главы администрации муниципального района – руководитель </w:t>
            </w:r>
            <w:r>
              <w:rPr>
                <w:b/>
                <w:sz w:val="26"/>
                <w:szCs w:val="26"/>
              </w:rPr>
              <w:t>аппарата главы                                                   администрации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.И. Бое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роекту постановлен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администрации муниципальн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района «Красненский район» </w:t>
      </w:r>
    </w:p>
    <w:p>
      <w:pPr>
        <w:pStyle w:val="Normal"/>
        <w:jc w:val="right"/>
        <w:rPr/>
      </w:pPr>
      <w:r>
        <w:rPr>
          <w:rFonts w:eastAsia="Times New Roman"/>
        </w:rPr>
        <w:t>«</w:t>
      </w:r>
      <w:r>
        <w:rPr>
          <w:rFonts w:eastAsia="Times New Roman"/>
          <w:bCs/>
        </w:rPr>
        <w:t xml:space="preserve">О внесении изменений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в постановление администрации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района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«Красненский район» </w:t>
      </w:r>
    </w:p>
    <w:p>
      <w:pPr>
        <w:pStyle w:val="Normal"/>
        <w:jc w:val="right"/>
        <w:rPr/>
      </w:pPr>
      <w:r>
        <w:rPr>
          <w:rFonts w:eastAsia="Times New Roman"/>
          <w:bCs/>
        </w:rPr>
        <w:t>от 19</w:t>
      </w:r>
      <w:r>
        <w:rPr>
          <w:rFonts w:eastAsia="Times New Roman"/>
          <w:color w:val="000000"/>
        </w:rPr>
        <w:t>.12.2024 года  № 124»</w:t>
      </w:r>
    </w:p>
    <w:p>
      <w:pPr>
        <w:pStyle w:val="Normal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 xml:space="preserve">. Паспорт муниципальной программы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</w:rPr>
        <w:t xml:space="preserve">«Социальная поддержка граждан в Красненском районе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далее – муниципальная программа)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. Основные положения </w:t>
      </w:r>
    </w:p>
    <w:p>
      <w:pPr>
        <w:pStyle w:val="Normal"/>
        <w:widowControl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Борисова Галина Николаевна – заместитель главы администрации муниципального района – председатель комитета по социальной политике</w:t>
            </w:r>
          </w:p>
        </w:tc>
      </w:tr>
      <w:tr>
        <w:trPr>
          <w:trHeight w:val="9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ручинина Елена Николаевна – начальник отдела социальной защиты населения администрации района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23"/>
        <w:gridCol w:w="1648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ериод реализации муниципальной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25 – 2030 год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Цели муниципальной программ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 Повышение ожидаемой продолжительности жизни до 78,22  лет  к  2030 году</w:t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. Повышение благосостояния граждан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правления муниципальной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Развитие мер социальной поддержки отдельных категорий граждан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.Модернизация и развитие социального обслуживания населения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.Социальная поддержка семьи и детей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4.Поддержка социально ориентированных некоммерческих организаций. </w:t>
            </w:r>
          </w:p>
        </w:tc>
      </w:tr>
      <w:tr>
        <w:trPr>
          <w:trHeight w:val="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емы финансового обеспечения за весь период реализ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 2025 - 2030 годы всего 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61386,6</w:t>
            </w:r>
          </w:p>
        </w:tc>
      </w:tr>
      <w:tr>
        <w:trPr>
          <w:trHeight w:val="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-межбюджетные трансферты из федерального бюджета (справочн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0216,8</w:t>
            </w:r>
          </w:p>
        </w:tc>
      </w:tr>
      <w:tr>
        <w:trPr>
          <w:trHeight w:val="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-межбюджетные трансферты из регионального бюджета (справочн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69659,1</w:t>
            </w:r>
          </w:p>
        </w:tc>
      </w:tr>
      <w:tr>
        <w:trPr>
          <w:trHeight w:val="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5010,7</w:t>
            </w:r>
          </w:p>
        </w:tc>
      </w:tr>
      <w:tr>
        <w:trPr>
          <w:trHeight w:val="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небюджетные источ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6500,0</w:t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вязь с национальными целями развития РФ/ государственными программами Белгородской обла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Национальная цель "Сохранение населения, здоровье и благополучие людей/обеспечение устойчивого роста численности населения"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.Государственная программа Белгородской области "Социальная поддержка граждан в Белгородской области"</w:t>
            </w:r>
          </w:p>
        </w:tc>
      </w:tr>
      <w:tr>
        <w:trPr>
          <w:trHeight w:val="1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вязь с целями развития Красненского района/ стратегическими приоритетами Красненского рай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Цель: повышение качества жизни населения района в результате формирования конкурентноспособной экономики на основе рационального использования внутренних ресурсов района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иоритет: Развитие человеческого капитала Красненского район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казатель: Доля граждан, получающих меры социальной поддержки, от общей численности граждан, обратившихся за получением мер социальной поддержки в соответствии с нормативными правовыми актами РФ и Белгородской област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624" w:gutter="0" w:header="709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роекту постановления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йона «Красненский район»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</w:rPr>
        <w:t>от 19</w:t>
      </w:r>
      <w:r>
        <w:rPr>
          <w:rFonts w:eastAsia="Times New Roman"/>
          <w:color w:val="000000"/>
          <w:sz w:val="28"/>
          <w:szCs w:val="28"/>
        </w:rPr>
        <w:t>.12.2024 года  № 124»</w:t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 </w:t>
      </w:r>
      <w:r>
        <w:rPr>
          <w:b/>
          <w:sz w:val="27"/>
          <w:szCs w:val="27"/>
          <w:lang w:eastAsia="en-US"/>
        </w:rPr>
        <w:t xml:space="preserve">5. 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Финансовое обеспечение Муниципальной программы "Cоциальная поддержка граждан в Красненском районе" </w:t>
      </w:r>
      <w:r>
        <w:rPr>
          <w:b/>
          <w:sz w:val="27"/>
          <w:szCs w:val="27"/>
        </w:rPr>
        <w:t xml:space="preserve">            </w:t>
      </w:r>
      <w:r>
        <w:rPr/>
        <w:t xml:space="preserve">                                            </w: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rHeight w:val="3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униципальная программа "Cоциальная поддержка  граждан в Красненском районе"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1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1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0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5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5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5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61386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9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216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4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2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7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7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7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9659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10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,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егиональный проект  "Разработка и реализация программы системной поддержки и повышения качества жизни граждан старшего поколения", входящий в национальный проект,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  1003 03 1  Я4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4707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52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4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беспечение создания системы долговременного ухода за гражданами пожилого возраста и инвалидами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2 03 1 Я4 51630 600         873 1002 03 1 Я4 5163F 600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4707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0052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654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плекс процессных мероприятий  "Развитие мер социальной поддержки отдельных категорий граждан"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4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2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8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8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8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8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50146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64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39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585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отдельным категориям граждан услуги по оплате жилищно-коммунальных услуг в денежной форме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  1003 03 4 01  52500 200              873   1003 03 4 01  525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016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6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510 200               873 1003 03 4 01  725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82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2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реабилитированным лицам и лицам, признанными пострадавшими от политических репрессий, ежемесячных денежных компенсаций расходов по оплате жилищно-коммунальных услуг 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520 200             873 1003 03 4 01  7252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ежемесячных денежных компенсаций расходов по оплате жилищно-коммунальных услуг многодетным семьям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530 200                  873 1003 03 4 01  725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84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4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ежемесячных денежных компенсаций расходов по оплате жилищно-коммунальных услуг иным категориям граждан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 03 4 01 72540 200          873 1003  03 4 01 7254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24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4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гражданам ежемесячных денежных компенсаций расходов по оплате электроэнергии, приобретенной на нужды электроотопления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570 200             873 1003 03 4 01  725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оплате ежемесячных денежных выплат ветеранам труда, ветеранам военной службы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 03 4 01 72410 200                  873 1003  03 4 01 724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9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выплате ежемесячных денежных выплат реабилитированным лицам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430 200          873 1003 03 4 01  724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оплате ежемесячных денежных выплат лицам, родившимся в период с 22 июня 1923 года по 3 сентября 1945 года (Дети войны)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450 200                    873 1003 03 4 01  7245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266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66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выплате пособий малоимущим гражданам и гражданам, оказавшимся в трудной жизненной ситуации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310 200         873 1003 03 4 01  723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66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6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гражданам адресных денежных выплат на оплату жилого помещения и коммунальных услуг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1510 200                  873 1003 03 4 01  715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373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73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гражданам материальной и иной помощи для погребения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 03 4 01 72620 200               873 1003  03 4 01 7262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выплате субсидий 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360 200               873 1003 03 4 01  7236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 доплаты к пенсии муниципальных служащих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1 03 4 01  126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548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48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 (умерших) ветеранов подразделений особого риска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370 200                873 1003 03 4 01  723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гражданам по выплате пособий, компенсаций и мер социальной поддержки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873 1003  03 4 01 22310 200              873 1003  03 4 01 22310 300           873 1003  03 4 01 22310 800                         873 1006  03 4 01 22310 600  873 1006 03 4 01 21700 300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03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3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гражданам компенсации расходов на уплату взноса на капитальный ремонт в денежной форме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3 03 4 01  R4620  300                                                               873 1003 03 4 01  74620  200          873 1003 03 4 01  74620  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плекс процессных мероприятий  "Модернизация и развитие социального обслуживания населения"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3 03 4 02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1999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4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349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казание услуг гражданам, нуждающимся в социальных услугах в Красненском  районе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2 03 4 02  71590 100                 873 1002 03 4 02  71590 200                           873 1002 03 4 02  71590 600                           873 1002 03 4 02  715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0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5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1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1937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287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компенсации отдельным категориям работников учреждений, занятых в секторе социального обслуживания, проживающим и (или) работающим в сельской местности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2  716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плекс процессных мероприятий "Социальная поддержка семьи и детей"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3 03 4 03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697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97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4  03 4 03 71530  200                                   873 1004  03 4 03 71530  300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меры социальной поддержки гражданам, являющимся усыновителями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4 03 4 03  72860 200          873 1004 03 4 03  7286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72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2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гражданам меры социальной поддержки на содержание ребенка в семье опекуна и приемной семье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4 03 4 03  72870 200                                           873 1004 03 4 03  728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653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53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вознаграждения, причитающегося приемным родителям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4 03 4 03  7289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667,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667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мер социальной поддержки многодетным семьям (всего)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3 03 4 03  72880 200                                      873 1003 03 4 03  72880 300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9646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646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ежемесячных пособий гражданам, имеющим детей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3  72850 200            873 1003 03 4 03  7285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945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45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материнского (семейного) капитала семьям, родившим третьего и последующих детей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4  03 4 03 73000 200                      873 1004  03 4 03 730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777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77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плекс процессных мероприятий «Поддержка социально - ориентированных некоммерческих организаций»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3  03 4 04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беспечение финансирования расходов на осуществление уставной деятельности социально ориентированных некоммерческих организаций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6 03 4 04  2085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 «Социальная поддержка граждан в Красненском районе»"не входящий в направления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3 03 4 05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9143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137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беспечение деятельности  социальной защиты по осуществлению отдельных мер социальной защиты населения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  1006 03405  71230 100                                          873   1006 03405  712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0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беспечение деятельности  социальной защиты по опеке и попечительству в отношении несовершеннолетних и лиц из числа детей-сирот и детей, оставшихся без попечения родителей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  1006 03405  71240  100                                              873   1006 03405  712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97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беспечение деятельностьи социальной защиты населения  по опеке и попечительству в отношении совершеннолетних лиц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  1006 03405  71250 100                             873   1006 03405  712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41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1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уществление материального обеспечения деятельности  социальной защиты  на организацию предоставления ежемесячных денежных компенсаций расходов по оплате жилищно-коммунальных услуг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  1006 03405  71260 100               873   1006 03405  712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7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уществление материального обеспечения деятельности органов социальной защиты  на организацию предоставления социального пособия на погребение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  1006 03405  71270 100                               873   1006 03405  712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уществление организации проведения мероприятий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 1006 03405  299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роекту постановлен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администрации муниципальн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района «Красненский район» </w:t>
      </w:r>
    </w:p>
    <w:p>
      <w:pPr>
        <w:pStyle w:val="Normal"/>
        <w:jc w:val="right"/>
        <w:rPr/>
      </w:pPr>
      <w:r>
        <w:rPr>
          <w:rFonts w:eastAsia="Times New Roman"/>
        </w:rPr>
        <w:t>«</w:t>
      </w:r>
      <w:r>
        <w:rPr>
          <w:rFonts w:eastAsia="Times New Roman"/>
          <w:bCs/>
        </w:rPr>
        <w:t xml:space="preserve">О внесении изменений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в постановление администрации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района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«Красненский район» </w:t>
      </w:r>
    </w:p>
    <w:p>
      <w:pPr>
        <w:pStyle w:val="Normal"/>
        <w:jc w:val="right"/>
        <w:rPr/>
      </w:pPr>
      <w:r>
        <w:rPr>
          <w:rFonts w:eastAsia="Times New Roman"/>
          <w:bCs/>
        </w:rPr>
        <w:t>от 19</w:t>
      </w:r>
      <w:r>
        <w:rPr>
          <w:rFonts w:eastAsia="Times New Roman"/>
          <w:color w:val="000000"/>
        </w:rPr>
        <w:t>.12.2024 года  № 124»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 xml:space="preserve">5. 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Финансовое обеспечение реализации </w:t>
      </w:r>
      <w:r>
        <w:rPr>
          <w:rFonts w:eastAsia="Times New Roman"/>
          <w:b/>
          <w:sz w:val="27"/>
          <w:szCs w:val="27"/>
        </w:rPr>
        <w:t xml:space="preserve">регионального проект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851"/>
        <w:gridCol w:w="1134"/>
        <w:gridCol w:w="992"/>
        <w:gridCol w:w="850"/>
        <w:gridCol w:w="993"/>
        <w:gridCol w:w="992"/>
        <w:gridCol w:w="1276"/>
      </w:tblGrid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rHeight w:val="42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дача: Лица старше трудоспособного возраста и инвалиды, нуждающиеся в социальном обслуживании, обеспечены системой долговременного ухода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Мероприятие (результат)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1.1 "Обеспечено создание системы долговременного ухода за гражданами пожилого возраста и инвалидами" (всего)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873 1002 03 1 Я4 51630  600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73 1002 03 1 Я4 5163F  600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7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6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470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5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54,5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региональному проекту всего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7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6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470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межбюджетные трансферты из федер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5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межбюджетные трансферты из регионального бюджета (справоч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54,5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6. План исполнения бюджета регионального проекта в 2025 году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4800" w:type="pct"/>
        <w:jc w:val="left"/>
        <w:tblInd w:w="5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"/>
        <w:gridCol w:w="4415"/>
        <w:gridCol w:w="714"/>
        <w:gridCol w:w="708"/>
        <w:gridCol w:w="709"/>
        <w:gridCol w:w="708"/>
        <w:gridCol w:w="705"/>
        <w:gridCol w:w="708"/>
        <w:gridCol w:w="852"/>
        <w:gridCol w:w="849"/>
        <w:gridCol w:w="853"/>
        <w:gridCol w:w="995"/>
        <w:gridCol w:w="855"/>
        <w:gridCol w:w="1535"/>
      </w:tblGrid>
      <w:tr>
        <w:trPr>
          <w:tblHeader w:val="true"/>
          <w:trHeight w:val="349" w:hRule="atLeast"/>
        </w:trPr>
        <w:tc>
          <w:tcPr>
            <w:tcW w:w="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 (результата)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 исполнения нарастающим итогом (тыс. 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на конец  </w:t>
            </w:r>
          </w:p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25 года (тыс. руб.)</w:t>
            </w:r>
          </w:p>
        </w:tc>
      </w:tr>
      <w:tr>
        <w:trPr>
          <w:tblHeader w:val="true"/>
          <w:trHeight w:val="661" w:hRule="atLeast"/>
        </w:trPr>
        <w:tc>
          <w:tcPr>
            <w:tcW w:w="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60" w:after="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ю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я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blHeader w:val="true"/>
          <w:trHeight w:val="661" w:hRule="atLeast"/>
        </w:trPr>
        <w:tc>
          <w:tcPr>
            <w:tcW w:w="14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Задача: 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</w:tc>
      </w:tr>
      <w:tr>
        <w:trPr>
          <w:trHeight w:val="1393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ероприятие (результат) 1.1                     </w:t>
            </w:r>
            <w:r>
              <w:rPr>
                <w:rFonts w:eastAsia="Times New Roman"/>
                <w:bCs/>
                <w:color w:val="000000"/>
              </w:rPr>
              <w:t xml:space="preserve">"Обеспечено создание системы долговременного ухода за гражданами пожилого возраста и инвалидами" (всего), в том числе: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1,7</w:t>
            </w:r>
          </w:p>
        </w:tc>
      </w:tr>
      <w:tr>
        <w:trPr>
          <w:trHeight w:val="557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федерального бюджета (справочн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0,4</w:t>
            </w:r>
          </w:p>
        </w:tc>
      </w:tr>
      <w:tr>
        <w:trPr>
          <w:trHeight w:val="539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регионального бюджета (справочн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,3</w:t>
            </w:r>
          </w:p>
        </w:tc>
      </w:tr>
      <w:tr>
        <w:trPr>
          <w:trHeight w:val="386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о по региональному проекту 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1,7</w:t>
            </w:r>
          </w:p>
        </w:tc>
      </w:tr>
      <w:tr>
        <w:trPr>
          <w:trHeight w:val="386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федерального бюджета (справочн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0,4</w:t>
            </w:r>
          </w:p>
        </w:tc>
      </w:tr>
      <w:tr>
        <w:trPr>
          <w:trHeight w:val="386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межбюджетные трансферты из регионального бюджета (справочн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,3</w:t>
            </w:r>
          </w:p>
        </w:tc>
      </w:tr>
      <w:tr>
        <w:trPr>
          <w:trHeight w:val="386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роекту постановлен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администрации муниципальн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района «Красненский район» </w:t>
      </w:r>
    </w:p>
    <w:p>
      <w:pPr>
        <w:pStyle w:val="Normal"/>
        <w:jc w:val="right"/>
        <w:rPr/>
      </w:pPr>
      <w:r>
        <w:rPr>
          <w:rFonts w:eastAsia="Times New Roman"/>
        </w:rPr>
        <w:t>«</w:t>
      </w:r>
      <w:r>
        <w:rPr>
          <w:rFonts w:eastAsia="Times New Roman"/>
          <w:bCs/>
        </w:rPr>
        <w:t xml:space="preserve">О внесении изменений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в постановление администрации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района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«Красненский район» </w:t>
      </w:r>
    </w:p>
    <w:p>
      <w:pPr>
        <w:pStyle w:val="Normal"/>
        <w:jc w:val="right"/>
        <w:rPr/>
      </w:pPr>
      <w:r>
        <w:rPr>
          <w:rFonts w:eastAsia="Times New Roman"/>
          <w:bCs/>
        </w:rPr>
        <w:t>от 19</w:t>
      </w:r>
      <w:r>
        <w:rPr>
          <w:rFonts w:eastAsia="Times New Roman"/>
          <w:color w:val="000000"/>
        </w:rPr>
        <w:t>.12.2024 года  № 124»</w:t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en-US"/>
        </w:rPr>
        <w:t xml:space="preserve">5. </w:t>
      </w:r>
      <w:r>
        <w:rPr>
          <w:rFonts w:eastAsia="Times New Roman"/>
          <w:b/>
          <w:bCs/>
          <w:color w:val="000000"/>
          <w:sz w:val="27"/>
          <w:szCs w:val="27"/>
        </w:rPr>
        <w:t>Финансовое обеспечение комплекса процессных мероприятий 1</w:t>
      </w:r>
    </w:p>
    <w:tbl>
      <w:tblPr>
        <w:tblW w:w="14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27"/>
        <w:gridCol w:w="1134"/>
        <w:gridCol w:w="1134"/>
        <w:gridCol w:w="1134"/>
        <w:gridCol w:w="1134"/>
        <w:gridCol w:w="1134"/>
        <w:gridCol w:w="1134"/>
        <w:gridCol w:w="1041"/>
      </w:tblGrid>
      <w:tr>
        <w:trPr>
          <w:trHeight w:val="28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rHeight w:val="4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33" w:firstLine="53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плекс процессных мероприятий  "Развитие мер социальной поддержки отдельных категорий граждан"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2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8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8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8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82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146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164,0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5397,0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585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отдельным категориям граждан услуги по оплате жилищно-коммунальных услуг в денежной форме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  1003 03 4 01  52500 200              873   1003 03 4 01  525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16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16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510 200               873 1003 03 4 01  725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6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82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82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реабилитированным лицам и лицам, признанными пострадавшими от политических репрессий, ежемесячных денежных компенсаций расходов по оплате жилищно-коммунальных услуг 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520 200             873 1003 03 4 01  7252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ежемесячных денежных компенсаций расходов по оплате жилищно-коммунальных услуг многодетным семьям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530 200                  873 1003 03 4 01  725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8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84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8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84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ежемесячных денежных компенсаций расходов по оплате жилищно-коммунальных услуг иным категориям граждан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 03 4 01 72540 200          873 1003  03 4 01 7254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24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4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гражданам ежемесячных денежных компенсаций расходов по оплате электроэнергии, приобретенной на нужды электроотопления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570 200             873 1003 03 4 01  725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оплате ежемесячных денежных выплат ветеранам труда, ветеранам военной службы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 03 4 01 72410 200                  873 1003  03 4 01 724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9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9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выплате ежемесячных денежных выплат реабилитированным лицам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430 200          873 1003 03 4 01  724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оплате ежемесячных денежных выплат лицам, родившимся в период с 22 июня 1923 года по 3 сентября 1945 года (Дети войны)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450 200                    873 1003 03 4 01  7245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6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266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66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выплате пособий малоимущим гражданам и гражданам, оказавшимся в трудной жизненной ситуации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310 200         873 1003 03 4 01  723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66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66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гражданам адресных денежных выплат на оплату жилого помещения и коммунальных услуг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1510 200                  873 1003 03 4 01  715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373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73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гражданам материальной и иной помощи для погребения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 03 4 01 72620 200               873 1003  03 4 01 7262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54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54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по выплате субсидий 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360 200               873 1003 03 4 01  7236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1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1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 доплаты к пенсии муниципальных служащих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1 03 4 01  126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548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48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 (умерших) ветеранов подразделений особого риска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03 4 01  72370 200                873 1003 03 4 01  723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услуги гражданам по выплате пособий, компенсаций и мер социальной поддержки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73 1003  03 4 01 22310 200              873 1003  03 4 01 22310 300           873 1003  03 4 01 22310 800                                                          873 1006  03 4 01 22310 6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6  03 4 01 21700 3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03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3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едоставление гражданам компенсации расходов на уплату взноса на капитальный ремонт в денежной форме (всего), в том числе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873 1003 03 4 01  R4620  300                                                               873 1003 03 4 01  74620  200          873 1003 03 4 01  74620  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федер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межбюджетные трансферты из регионального бюджета (справочно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роекту постановлен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администрации муниципальн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района «Красненский район» </w:t>
      </w:r>
    </w:p>
    <w:p>
      <w:pPr>
        <w:pStyle w:val="Normal"/>
        <w:jc w:val="right"/>
        <w:rPr/>
      </w:pPr>
      <w:r>
        <w:rPr>
          <w:rFonts w:eastAsia="Times New Roman"/>
        </w:rPr>
        <w:t>«</w:t>
      </w:r>
      <w:r>
        <w:rPr>
          <w:rFonts w:eastAsia="Times New Roman"/>
          <w:bCs/>
        </w:rPr>
        <w:t xml:space="preserve">О внесении изменений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в постановление администрации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района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«Красненский район» </w:t>
      </w:r>
    </w:p>
    <w:p>
      <w:pPr>
        <w:pStyle w:val="Normal"/>
        <w:jc w:val="right"/>
        <w:rPr/>
      </w:pPr>
      <w:r>
        <w:rPr>
          <w:rFonts w:eastAsia="Times New Roman"/>
          <w:bCs/>
        </w:rPr>
        <w:t>от 19</w:t>
      </w:r>
      <w:r>
        <w:rPr>
          <w:rFonts w:eastAsia="Times New Roman"/>
          <w:color w:val="000000"/>
        </w:rPr>
        <w:t>.12.2024 года  № 124»</w:t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en-US"/>
        </w:rPr>
        <w:t xml:space="preserve">5. </w:t>
      </w:r>
      <w:r>
        <w:rPr>
          <w:rFonts w:eastAsia="Times New Roman"/>
          <w:b/>
          <w:bCs/>
          <w:color w:val="000000"/>
          <w:sz w:val="27"/>
          <w:szCs w:val="27"/>
        </w:rPr>
        <w:t>Финансовое обеспечение комплекса процессных мероприятий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92500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727"/>
                              <w:gridCol w:w="958"/>
                              <w:gridCol w:w="1134"/>
                              <w:gridCol w:w="1134"/>
                              <w:gridCol w:w="1134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муниципальной программы, структурного элемента/ 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ъем финансового обеспечения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плекс процессных мероприятий «Обеспечение реализации муниципальной программы «Социальная поддержка граждан в Красненском районе»"не входящий в направления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73 1003 03 4 05         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1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62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1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федер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регион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50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62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0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0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0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1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 социальной защиты по осуществлению отдельных мер социальной защиты населения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3   1006 03405  71230 100                                          873   1006 03405  71230 2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2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32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1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0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федер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регион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2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32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6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6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61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6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50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 социальной защиты по опеке и попечительству в отношении несовершеннолетних и лиц из числа детей-сирот и детей, оставшихся без попечения родителей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3   1006 03405  71240  100                                              873   1006 03405  71240 2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4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7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7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федер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регион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4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9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ьи социальной защиты населения  по опеке и попечительству в отношении совершеннолетних лиц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3   1006 03405  71250 100                             873   1006 03405  71250 2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федер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регион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5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материального обеспечения деятельности  социальной защиты  на организацию предоставления ежемесячных денежных компенсаций расходов по оплате жилищно-коммунальных услуг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3   1006 03405  71260 100               873   1006 03405  71260 2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9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3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3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3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федер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регион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9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3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3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3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материального обеспечения деятельности органов социальной защиты  на организацию предоставления социального пособия на погребение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3   1006 03405  71270 100                               873   1006 03405  71270 2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федер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регион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изации проведения мероприятий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3   1006 03405  29990 2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федер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межбюджетные трансферты из регионального бюджета (справочно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33" w:firstLine="533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0pt;mso-wrap-distance-top:0pt;mso-wrap-distance-bottom:0pt;margin-top:6.7pt;mso-position-vertical-relative:text;margin-left: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727"/>
                        <w:gridCol w:w="958"/>
                        <w:gridCol w:w="1134"/>
                        <w:gridCol w:w="1134"/>
                        <w:gridCol w:w="1134"/>
                        <w:gridCol w:w="1134"/>
                        <w:gridCol w:w="993"/>
                        <w:gridCol w:w="99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Наименование муниципальной программы, структурного элемента/ источник финансового обеспечения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Объем финансового обеспечения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плекс процессных мероприятий «Обеспечение реализации муниципальной программы «Социальная поддержка граждан в Красненском районе»"не входящий в направления (всего), в том числе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873 1003 03 4 05         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1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62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13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федер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регион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50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62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000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000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000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000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913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 социальной защиты по осуществлению отдельных мер социальной защиты населения (всего), в том числе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73   1006 03405  71230 100                                          873   1006 03405  71230 2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2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32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1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1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1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02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федер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регион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2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32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61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61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61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6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502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 социальной защиты по опеке и попечительству в отношении несовершеннолетних и лиц из числа детей-сирот и детей, оставшихся без попечения родителей (всего), в том числе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73   1006 03405  71240  100                                              873   1006 03405  71240 2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4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7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7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7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7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97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федер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регион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4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7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7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7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7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97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ьи социальной защиты населения  по опеке и попечительству в отношении совершеннолетних лиц (всего), в том числе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73   1006 03405  71250 100                             873   1006 03405  71250 2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7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7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1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федер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регион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5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7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7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41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существление материального обеспечения деятельности  социальной защиты  на организацию предоставления ежемесячных денежных компенсаций расходов по оплате жилищно-коммунальных услуг (всего), в том числе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73   1006 03405  71260 100               873   1006 03405  71260 2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9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3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3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3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72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федер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регион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0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09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13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13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13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1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72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существление материального обеспечения деятельности органов социальной защиты  на организацию предоставления социального пособия на погребение (всего), в том числе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73   1006 03405  71270 100                               873   1006 03405  71270 2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федер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регион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существление организации проведения мероприятий (всего), в том числе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73   1006 03405  29990 2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федер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-межбюджетные трансферты из регионального бюджета (справочно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33" w:firstLine="533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02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7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8">
    <w:name w:val="Название Знак"/>
    <w:qFormat/>
    <w:rPr>
      <w:b/>
      <w:bCs/>
      <w:sz w:val="28"/>
      <w:szCs w:val="28"/>
      <w:lang w:val="en-US" w:bidi="ar-SA"/>
    </w:rPr>
  </w:style>
  <w:style w:type="character" w:styleId="PhNormal">
    <w:name w:val="ph_Normal Знак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Стиль1 Знак"/>
    <w:qFormat/>
    <w:rPr>
      <w:rFonts w:eastAsia="Calibri"/>
      <w:sz w:val="28"/>
      <w:szCs w:val="22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"/>
    <w:qFormat/>
    <w:rPr>
      <w:rFonts w:ascii="Times New Roman" w:hAnsi="Times New Roman" w:cs="Times New Roman"/>
      <w:sz w:val="24"/>
    </w:rPr>
  </w:style>
  <w:style w:type="character" w:styleId="32">
    <w:name w:val="Знак Знак3"/>
    <w:qFormat/>
    <w:rPr>
      <w:rFonts w:ascii="Segoe UI" w:hAnsi="Segoe UI" w:cs="Segoe UI"/>
      <w:sz w:val="1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1">
    <w:name w:val="Знак Знак9"/>
    <w:qFormat/>
    <w:rPr>
      <w:b/>
      <w:sz w:val="28"/>
      <w:lang w:val="ru-RU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4"/>
      <w:szCs w:val="24"/>
    </w:rPr>
  </w:style>
  <w:style w:type="character" w:styleId="61">
    <w:name w:val="Знак Знак6"/>
    <w:qFormat/>
    <w:rPr>
      <w:rFonts w:ascii="Calibri" w:hAnsi="Calibri" w:eastAsia="Calibri" w:cs="Calibri"/>
      <w:sz w:val="28"/>
      <w:szCs w:val="22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Heading1Char">
    <w:name w:val="Heading 1 Char"/>
    <w:qFormat/>
    <w:rPr>
      <w:rFonts w:ascii="Arial" w:hAnsi="Arial" w:eastAsia="Calibri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шапка"/>
    <w:next w:val="Style24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табл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/>
      <w:kern w:val="2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Àáçàö_Ïèñ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27">
    <w:name w:val="Абзац_письма"/>
    <w:basedOn w:val="Normal"/>
    <w:qFormat/>
    <w:pPr>
      <w:autoSpaceDE w:val="true"/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Style28">
    <w:name w:val="Абз_приказ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Segoe UI" w:hAnsi="Segoe UI" w:cs="Segoe UI"/>
      <w:sz w:val="18"/>
      <w:szCs w:val="1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hNormal1">
    <w:name w:val="ph_Normal"/>
    <w:basedOn w:val="Normal"/>
    <w:qFormat/>
    <w:pPr>
      <w:widowControl/>
      <w:autoSpaceDE w:val="true"/>
      <w:spacing w:lineRule="auto" w:line="360"/>
      <w:ind w:firstLine="851"/>
      <w:jc w:val="both"/>
    </w:pPr>
    <w:rPr>
      <w:rFonts w:ascii="Calibri" w:hAnsi="Calibri" w:cs="Calibri"/>
      <w:sz w:val="20"/>
      <w:szCs w:val="20"/>
      <w:lang w:val="en-US"/>
    </w:rPr>
  </w:style>
  <w:style w:type="paragraph" w:styleId="Style31">
    <w:name w:val="Обычный (веб)"/>
    <w:basedOn w:val="Normal"/>
    <w:qFormat/>
    <w:pPr>
      <w:widowControl/>
      <w:autoSpaceDE w:val="true"/>
      <w:ind w:firstLine="709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14">
    <w:name w:val="Стиль1"/>
    <w:basedOn w:val="Normal"/>
    <w:qFormat/>
    <w:pPr>
      <w:widowControl/>
      <w:autoSpaceDE w:val="true"/>
      <w:jc w:val="center"/>
    </w:pPr>
    <w:rPr>
      <w:sz w:val="28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i/>
      <w:i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i/>
      <w:i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i/>
      <w:i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i/>
      <w:i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4"/>
      <w:ind w:firstLine="686"/>
      <w:jc w:val="both"/>
    </w:pPr>
    <w:rPr>
      <w:rFonts w:ascii="Segoe UI" w:hAnsi="Segoe UI" w:eastAsia="Times New Roman" w:cs="Segoe UI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32">
    <w:name w:val="Схема документа"/>
    <w:basedOn w:val="Normal"/>
    <w:qFormat/>
    <w:pPr>
      <w:widowControl/>
      <w:shd w:fill="000080" w:val="clear"/>
      <w:autoSpaceDE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7:00Z</dcterms:created>
  <dc:creator>User</dc:creator>
  <dc:description/>
  <cp:keywords/>
  <dc:language>en-US</dc:language>
  <cp:lastModifiedBy>пользователь</cp:lastModifiedBy>
  <cp:lastPrinted>2025-03-12T12:16:00Z</cp:lastPrinted>
  <dcterms:modified xsi:type="dcterms:W3CDTF">2025-03-18T05:55:00Z</dcterms:modified>
  <cp:revision>542</cp:revision>
  <dc:subject/>
  <dc:title/>
</cp:coreProperties>
</file>