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тическая информация по закупкам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расненском районе за 2023 год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и по размещению муниципального заказа Красненского района на закупку товаров, выполнение работ, оказание услуг путем проведения конкурсов, аукционов, запроса котировок в районе осуществляет уполномоченный орган – администрация Красненского района (отдел по муниципальным закупкам управления экономического развития и муниципальной собственности)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ункциями муниципальных заказчиков наделены 50 учреждений района. Порядок размещения заказов определен Федеральным законом  от  05.04.2013 года  № 44 – ФЗ «О контрактной системе в сфере закупок товаров, работ, услуг для обеспечения государственных и муниципальных нужд» и решением Муниципального совета Красненского района от 25 декабря 2013 года № 34 «Об определении полномочий органов местного самоуправления Красненского района в сфере закупок товаров, работ и услуг для муниципальных нужд и утверждении Порядка взаимодействия заказчиков с уполномоченным органо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упки товаров, работ, услуг проводятся с использованием программы «АЦК – Госзаказ», которая взаимодействует с программой «АЦК – Финансы» и является основной программой при осуществлении процедур закупок всеми муниципальными заказчиками. Данная система интегрирована с официальным сайтом ЕИС Российской Федерации для размещения информации о заказах и обеспечивает комплексную автоматизацию всех стадий закупочного процесса (планирование, отбор поставщиков, исполнение контрактов) для обеспечения нужд Красненского района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За 2023 год размещено 5342 </w:t>
      </w:r>
      <w:r>
        <w:rPr>
          <w:bCs/>
          <w:iCs/>
          <w:sz w:val="26"/>
          <w:szCs w:val="26"/>
        </w:rPr>
        <w:t xml:space="preserve">закупки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товаров, работ, услуг, из ни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13 электронных аукционов.</w:t>
      </w:r>
      <w:r>
        <w:rPr>
          <w:bCs/>
          <w:iCs/>
          <w:sz w:val="26"/>
          <w:szCs w:val="26"/>
        </w:rPr>
        <w:t xml:space="preserve"> Начальная (максимальная) цена контрактов -</w:t>
      </w:r>
      <w:r>
        <w:rPr>
          <w:color w:val="000000"/>
        </w:rPr>
        <w:t xml:space="preserve">34 947 313,26 </w:t>
      </w:r>
      <w:r>
        <w:rPr>
          <w:bCs/>
          <w:iCs/>
          <w:sz w:val="26"/>
          <w:szCs w:val="26"/>
        </w:rPr>
        <w:t xml:space="preserve">руб., цена заключенных контрактов - </w:t>
      </w:r>
      <w:r>
        <w:rPr>
          <w:color w:val="000000"/>
        </w:rPr>
        <w:t xml:space="preserve">34 637 677,26 </w:t>
      </w:r>
      <w:r>
        <w:rPr>
          <w:bCs/>
          <w:iCs/>
          <w:sz w:val="26"/>
          <w:szCs w:val="26"/>
        </w:rPr>
        <w:t>руб., количество несостоявшихся процедур -3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- 102 закупки у единственного поставщика (подрядчика, исполнителя) (</w:t>
      </w:r>
      <w:r>
        <w:rPr>
          <w:i/>
          <w:sz w:val="26"/>
          <w:szCs w:val="26"/>
        </w:rPr>
        <w:t>кроме случаев по п. 4, 5 ч. 1 ст. 93</w:t>
      </w:r>
      <w:r>
        <w:rPr>
          <w:sz w:val="26"/>
          <w:szCs w:val="26"/>
        </w:rPr>
        <w:t>).</w:t>
      </w:r>
      <w:r>
        <w:rPr>
          <w:bCs/>
          <w:iCs/>
          <w:sz w:val="26"/>
          <w:szCs w:val="26"/>
        </w:rPr>
        <w:t xml:space="preserve"> Начальная (максимальная) цена контрактов -</w:t>
      </w:r>
      <w:r>
        <w:rPr>
          <w:color w:val="000000"/>
        </w:rPr>
        <w:t>156 911 348,76</w:t>
      </w:r>
      <w:r>
        <w:rPr>
          <w:bCs/>
          <w:iCs/>
          <w:sz w:val="26"/>
          <w:szCs w:val="26"/>
        </w:rPr>
        <w:t xml:space="preserve"> руб., цена заключенных контрактов - </w:t>
      </w:r>
      <w:r>
        <w:rPr>
          <w:color w:val="000000"/>
        </w:rPr>
        <w:t>156 911 348,76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руб.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5227 закупок у единственного поставщика по п. 4, 5 ч. 1 ст. 93.</w:t>
      </w:r>
      <w:r>
        <w:rPr>
          <w:bCs/>
          <w:iCs/>
          <w:sz w:val="26"/>
          <w:szCs w:val="26"/>
        </w:rPr>
        <w:t xml:space="preserve"> Начальная (максимальная) цена контрактов -</w:t>
      </w:r>
      <w:r>
        <w:rPr>
          <w:color w:val="000000"/>
        </w:rPr>
        <w:t>255 359 746,05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руб., цена заключенных контрактов - </w:t>
      </w:r>
      <w:r>
        <w:rPr>
          <w:color w:val="000000"/>
        </w:rPr>
        <w:t>254 931 660 ,05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руб.</w:t>
      </w:r>
    </w:p>
    <w:p>
      <w:pPr>
        <w:pStyle w:val="Style20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ходе проведения электронных процедур подано и исполнено 3 запросов на разъяснения положений аукционной документации.</w:t>
      </w:r>
    </w:p>
    <w:p>
      <w:pPr>
        <w:pStyle w:val="Style2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окументацию администрации Красненского района в 2023 году по  проведению электронных аукционов в Управление Федеральной антимонопольной службы по Белгородской области жалоб не подавалось. </w:t>
      </w:r>
    </w:p>
    <w:p>
      <w:pPr>
        <w:pStyle w:val="Style2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один муниципальный контракт был расторгнут в одностороннем порядке по инициативе заказчика, в связи с несвоевременным исполнением со стороны подрядчика.</w:t>
      </w:r>
    </w:p>
    <w:p>
      <w:pPr>
        <w:pStyle w:val="Style2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27:00Z</dcterms:created>
  <dc:creator>Холодцова</dc:creator>
  <dc:description/>
  <cp:keywords/>
  <dc:language>en-US</dc:language>
  <cp:lastModifiedBy>OMZ</cp:lastModifiedBy>
  <cp:lastPrinted>2024-10-15T09:40:00Z</cp:lastPrinted>
  <dcterms:modified xsi:type="dcterms:W3CDTF">2024-10-15T07:20:00Z</dcterms:modified>
  <cp:revision>418</cp:revision>
  <dc:subject/>
  <dc:title>Об изменениях в законодательстве</dc:title>
</cp:coreProperties>
</file>