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17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1799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_12_»_апреля____2021_г.                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         №___279-р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71.65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_12_»_апреля____2021_г.                </w:t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 xml:space="preserve">            №___279-р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3400" w:hanging="0"/>
        <w:rPr/>
      </w:pPr>
      <w:r>
        <w:rPr/>
        <w:t>О представлении лицами, замещающими должности муниципальной службы администрации муниципального района «Красненский  район», иными лицами сведений о расходах</w:t>
      </w:r>
    </w:p>
    <w:p>
      <w:pPr>
        <w:pStyle w:val="41"/>
        <w:shd w:fill="auto" w:val="clear"/>
        <w:spacing w:lineRule="auto" w:line="240" w:before="0" w:after="0"/>
        <w:ind w:right="4540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4540"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                  № 273-ФЗ «О противодействии коррупции», от 3 декабря 2012 года № 230-ФЗ «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 за соответствием расходов лиц, замещающих государственные должности, и иных лиц их доходам», постановлением  Губернатора Белгородской области от 7 июня 2013 г. № 68 «О представлении лицами, замещающими государственные должности Белгородской области и должности государственной гражданской службы Белгородской области, сведений о расходах»: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 </w:t>
      </w:r>
      <w:r>
        <w:rPr>
          <w:rStyle w:val="FontStyle45"/>
          <w:sz w:val="28"/>
          <w:szCs w:val="28"/>
        </w:rPr>
        <w:t>Сведения о расходах представляют лица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соответствием расходов лиц, замещающих должности муниципальной службы администрации Красненского района, и иных лиц, включенных в перечень должностей, по которым представляются сведения о доходах, об имуществе и обязательствах имущественного характера, и источниками получения средств, за счет которых произведены расходы, осуществляется в отношении сделок, совершенных такими лицами с 1 января 2012 года,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 нормативными правовыми актами субъекта Российской Федерации, распоряжением администрации Красненского района от 19 июня 2012 года               № 619-р «О проверке достоверности и полноты сведений и соблюдения требований к служебному поведению».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5"/>
          <w:sz w:val="28"/>
          <w:szCs w:val="28"/>
        </w:rPr>
        <w:t xml:space="preserve"> Установить, что сведения, предусмотренные пунктом 1 части 4 статьи 4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ются в течение 15 рабочих дней с даты их истребования в соответствии с частью 1 статьи 9 указанного Федерального закона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 xml:space="preserve">4. Результаты осуществления контроля за расходами лиц  замещающих </w:t>
      </w:r>
      <w:r>
        <w:rPr>
          <w:sz w:val="28"/>
          <w:szCs w:val="28"/>
        </w:rPr>
        <w:t>должности муниципальной службы администрации Красненского района, включенные в перечень должностей муниципальной службы администрации Красненского района, при назначении на которые граждане и при замещении которых муниципальные служащие администрации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</w:r>
      <w:r>
        <w:rPr>
          <w:rStyle w:val="FontStyle45"/>
          <w:sz w:val="28"/>
          <w:szCs w:val="28"/>
        </w:rPr>
        <w:t xml:space="preserve"> своих супругов (супруга) и несовершеннолетних детей, рассматриваются на заседаниях комиссии по соблюдению требований к служебному поведению муниципальных служащих Красненского района и урегулированию конфликта интересов в порядке, установленном распоряжением администрации Красненского района от                       05 июля 2012 года № 754-р «О комиссии по соблюдению требований к служебному поведению муниципальных служащих Красненского района и урегулированию конфликта интересов».</w:t>
      </w:r>
    </w:p>
    <w:p>
      <w:pPr>
        <w:pStyle w:val="Style61"/>
        <w:widowControl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5. Установить, что сведения, предусмотренные статьей                                      3 Федерального закона от 3 декабря 2012 года № 230-ФЗ «О контроле за</w:t>
        <w:br/>
        <w:t>соответствием расходов лиц, замещающих государственные должности, и</w:t>
        <w:br/>
        <w:t>иных лиц их доходам», отражаются в соответствующем разделе справки о</w:t>
        <w:br/>
        <w:t>доходах, расходах, об имуществе и обязательствах имущественного</w:t>
        <w:br/>
        <w:t>характера по утвержденной Указом Президента Российской Федерации от                        23 июня 2014 года форме справ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администрациям сельских поселений издать аналогичные правовые акты.</w:t>
      </w:r>
    </w:p>
    <w:p>
      <w:pPr>
        <w:pStyle w:val="Style61"/>
        <w:widowControl/>
        <w:tabs>
          <w:tab w:val="clear" w:pos="708"/>
          <w:tab w:val="left" w:pos="141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5"/>
          <w:sz w:val="28"/>
          <w:szCs w:val="28"/>
        </w:rPr>
        <w:t>7. Признать утратившим силу распоряжение администрации Красненского района от 19.06.2013 года № 759-р «</w:t>
      </w:r>
      <w:r>
        <w:rPr>
          <w:sz w:val="28"/>
          <w:szCs w:val="28"/>
        </w:rPr>
        <w:t>О представлении лицами, замещающими должности муниципальной службы администрации муниципального района «Красненский район», иными лицами сведений о расх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распоряжения возложить на первого заместителя главы администрации муниципального района - руководи</w:t>
        <w:softHyphen/>
        <w:t>теля аппарата главы администрации муниципального района Боеву Г.И.</w:t>
      </w:r>
    </w:p>
    <w:p>
      <w:pPr>
        <w:pStyle w:val="21"/>
        <w:shd w:fill="auto" w:val="clear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4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21"/>
        <w:shd w:fill="auto" w:val="clear"/>
        <w:tabs>
          <w:tab w:val="clear" w:pos="708"/>
          <w:tab w:val="left" w:pos="1049" w:leader="none"/>
        </w:tabs>
        <w:spacing w:lineRule="auto" w:line="240" w:before="0" w:after="0"/>
        <w:jc w:val="both"/>
        <w:rPr/>
      </w:pPr>
      <w:r>
        <w:rPr>
          <w:b/>
        </w:rPr>
        <w:t>Красненского района                                                           А.Ф. Полторабатько</w:t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54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813D5DA8CD2450A1C3359502B21B8B02913CA7CA35E0C126454AE119939868DCBD4A6D5ABF9806AA62FE5179DBDE6F4153596Bf0B0P" TargetMode="External"/><Relationship Id="rId5" Type="http://schemas.openxmlformats.org/officeDocument/2006/relationships/hyperlink" Target="consultantplus://offline/ref=CB813D5DA8CD2450A1C3359502B21B8B02913CA7CF3AE0C126454AE119939868DCBD4A6B59B4CC55E63CA7033D90D36F5F4F596A1F0D3868f3B0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7:00Z</dcterms:created>
  <dc:creator>User</dc:creator>
  <dc:description/>
  <cp:keywords/>
  <dc:language>en-US</dc:language>
  <cp:lastModifiedBy>KADRY1</cp:lastModifiedBy>
  <cp:lastPrinted>2021-03-31T08:27:00Z</cp:lastPrinted>
  <dcterms:modified xsi:type="dcterms:W3CDTF">2024-07-29T05:51:00Z</dcterms:modified>
  <cp:revision>170</cp:revision>
  <dc:subject/>
  <dc:title/>
</cp:coreProperties>
</file>