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социально-экономического развития Красненского района за 1 полугодие 2021 г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ая оценка социально-экономической ситуации в муниципальном районе </w:t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асненский район образован в 1935 году, в современных границах существует с 1991 года. Район, как территориальное звено местного самоуправления, представляет собой часть территории Белгородской области и является самоуправляемой административно-территориальной единицей. Административный центр - с. Красно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района составляет 851,9 кв. км (3,14 % от территории области). Расстояние от районного центра с. Красное до г. Белгород - 180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и сельскохозяйственного назначения составляют 81,14% общей площади территории района, земли населенных пунктов – 8,2%, земли промышленности, транспорта, связи - 0,33%, земли лесного фонда – 10,33%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в муниципальном образовании «Красненский район» образовано 10 сельских посел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района – 11229 человек. В половозрастной структуре население трудоспособного возраста составляет 52 %, старше трудоспособного возраста – 32 %, младше трудоспособного возраста – 16 %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Указа Президента РФ от 7 мая 2012 года № 596 «О долгосрочной государственной экономической политике» выполнены следующие мероприятия по приоритетным направлениям и целевым ориентирам развития эконом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приняты и реализуются следующие документы стратегического планир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</w:t>
      </w:r>
      <w:r>
        <w:rPr>
          <w:bCs/>
          <w:sz w:val="26"/>
          <w:szCs w:val="26"/>
        </w:rPr>
        <w:t>ешение Муниципального совета Красненского района от 20 февраля 2018 года № 500 «О Стратегии социально-экономического развития муниципального образования «Красненский район» на период до 2025 год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администрации Красненского района от 17.11.2020 года           № 1146-р «Об утверждении прогноза социально-экономического развития Красненского района на 2021 год и на период до 2023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Красненского района от 26.12.2017 года          № 1231-р «О внесении изменений в распоряжение администрации муниципального района «Красненский район» от 13 декабря 2016 года № 1003-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Красненского района от 13.12.2016 года         № 166 «Об утверждении порядков разработки, корректировки, осуществления мониторинга и контроля реализации Стратегии социально-экономического развития Красненского района и выполнения плана мероприятий по ее реализаци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Красненского района от 11.11.2016 года № 157 «Об утверждении Порядка разработки, корректировки, осуществления мониторинга и контроля реализации прогнозов социально-экономического развития Красненского района на среднесрочный и долгосрочный периоды»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енского района от 05.06.2015 года № 73 «Об утверждении Порядка разработки, реализации и оценки эффективности муниципальных программ Красненского района»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енского района от 20.12.2017 года                   № 169 «Об утверждении Плана мероприятий по реализации Стратегии социально-экономического развития Красненского района на период до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успешно реализуется 10 муниципальных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мероприятия, направленные на мобилизацию доходов бюджета за счет применения комплекса мер по увеличению валового муниципального продукта, улучшения инвестиционного климата, повышения налоговой отдачи от организаций и индивидуальных предпринимателей, применяющих специальные режимы налогообложения,  проведения комплекса мероприятий по упорядочению землепользования и пересмотру ставок арендной платы за земельные уча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расходов бюджета базовыми приоритетами ост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ая реализация «майских указов» Президента, направленных на выполнение социальных обязательств. Бюджет сохраняет свою социальную направленность. Затраты на отрасли социальной сферы составляют более половины общего объема расходо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результативности бюджетных расходов обеспечивается реализацией 10 муниципальных программ, на долю которых приходится более 70 % расходов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и повышения эффективности муниципальных закупок с 2015 года район работает в </w:t>
      </w:r>
      <w:r>
        <w:rPr>
          <w:bCs/>
          <w:sz w:val="26"/>
          <w:szCs w:val="26"/>
        </w:rPr>
        <w:t xml:space="preserve">централизованном едином программном комплексе государственных и муниципальных закупок автономных, бюджетных учреждений, государственных (муниципальных) унитарных пред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, находящегося в муниципальной собственности, осуществляется в соответствии с муниципальным планом приватизации при соблюдении принципов открытости деятельности органов государственной власти, местного самоуправления и прозрачности этой процед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солидированный бюджет района от приватизации муниципального имущества за 1 полугодие 2021 года поступило 56,1 тыс. рублей. 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взаимодействия власти с бизнес-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1 года создано 21 рабочее место, в том числе по видам экономиче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 –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ля –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 –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–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ая деятельность - 3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немесячная заработная плата за январь – июнь 2021 года по району составила – 33288,9 руб., в том числе в сельском хозяйстве – 33764,8 руб. (в 2 раза выше относительно уровня 2011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1 полугодие 2021 года в экономику района инвестировано </w:t>
      </w:r>
      <w:r>
        <w:rPr>
          <w:sz w:val="26"/>
          <w:szCs w:val="26"/>
        </w:rPr>
        <w:t xml:space="preserve">69,786 </w:t>
      </w:r>
      <w:r>
        <w:rPr>
          <w:bCs/>
          <w:color w:val="000000"/>
          <w:sz w:val="26"/>
          <w:szCs w:val="26"/>
        </w:rPr>
        <w:t xml:space="preserve">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отгруженных товаров собственного производства, выполненных работ и услуг субъектами экономической деятельности района за 1 полугодие                   2021 года составил 509,4 млн руб. или </w:t>
      </w:r>
      <w:bookmarkStart w:id="0" w:name="_GoBack"/>
      <w:bookmarkEnd w:id="0"/>
      <w:r>
        <w:rPr>
          <w:sz w:val="26"/>
          <w:szCs w:val="26"/>
        </w:rPr>
        <w:t xml:space="preserve">36,9 % к 2020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у экономики района составляет агропромышленный комплекс. На долю отрасли «сельское хозяйство» приходится 88 % всего оборота организаций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Площадь пашни составляет 46891 га. Основная часть пахотных земель распределена между 3 землепользователями: ООО «Агрофирма «Красненская»,              ООО «Русагро - Инвест», ЗАО «Молоко Белогорь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сфера в районе представлена 10 школами, 9 дошкольными учреждениями, двумя учреждениями дополнительного образования,                                  26 учреждениями культуры, детской школой искусств и 4 филиалами ДШИ. </w:t>
      </w:r>
      <w:r>
        <w:rPr>
          <w:color w:val="000000"/>
          <w:sz w:val="26"/>
          <w:szCs w:val="26"/>
        </w:rPr>
        <w:t xml:space="preserve">В районе созданы все условия для занятий физической культурой, обеспечена возможность пользоваться современными оборудованными спортзалами и спортивными площадк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1 г. в автоматизированной информационной системе «Проектное управление» зарегистрировано 523 проекта, реализуемых на территории района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ен – 421 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уются – 102 проект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отрасл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, благоустройство –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ка, сельское хозяйство –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6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жливые проекты -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.                  За 1 полугодие 2021 года проведено 14 заседаний экспертной комиссии, где рассмотрено и принято к реализации на территории района 46 проектов и закрыты, как реализованные, 42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2021 год, в соответствии с утвержденным планом – графиком, отделом по управлению проектами аппарата главы администрации района осуществлена проверка 47 реализуемых на территории района проектов.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, освоенных предприятиями малого бизнеса и индивидуальными предпринимателями.</w:t>
      </w:r>
    </w:p>
    <w:p>
      <w:pPr>
        <w:pStyle w:val="Normal"/>
        <w:ind w:left="72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промышленного производ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ой продукции промышленного производства по видам деятельности «Обеспечение электрической энергией, газом и паром» и «Водоснабжение, водоотведение, организация сбора и утилизации отходов» за                         1 полугодие 2021 года составил 22,743 млн руб. или 104,8 % к соответствующему периоду 202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уживание котельных (15 единиц) и тепловых сетей протяженностью                 10,2 км на территории Красненского района обеспечивает  АО «Красненские тепловые се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одопроводных и канализационных сетей осуществляет                   ГУП «Белводоканал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сельского хозяйства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осуществляют деятельность восемь сельскохозяйственных предприятий и 16 крестьянско-фермерских хозяйст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левые работы  в Красненском районе начались с подкормки озимой пшеницы минеральными удобрениями с</w:t>
      </w:r>
      <w:r>
        <w:rPr>
          <w:sz w:val="26"/>
          <w:szCs w:val="26"/>
        </w:rPr>
        <w:t xml:space="preserve">огласно рабочему плану весенне-полевых работ,  озимые были подкормлены на площади 15113,6 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в зерновых и зернобобовых культур произведен на площади 21947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 велась подготовка почвы под сев технических культур, которые были посеяны в районе на площади 15826 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вная площадь подсолнечника составила 5781 га, сахарной свеклы – 967 га, сои – 9023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лывание культур ведётся с применением современных технологий, техники,  средств защиты растений, удобр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евы зерновых, зернобобовых и технических культур обработаны пестицидами, проведена подкормка посевов минеральными удобрениям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борке ранних зерновых культур произведен ремонт  зерноуборочной техники в количестве 49 комбайнов и 49 жаток для прямого комбайн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 ремонт зерноочистительных машин, подготовлены тока и складские помещения для приема урожа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июля 2021 года молочным животноводством в районе занимаются одно сельскохозяйственное предприятие, КФХ и ИП, ЛП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молока во всех категориях хозяйств  составил 10442,78 т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ые предприятия – 8430,83 т или 76,6 % к уровню прошлого года (2020 г. –  11012,96 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ФХ  и ИП– 596,54 т или 85,5 %  к уровню прошлого года (2020 г. –697,82 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ПХ – 1415,41 т или  90,1 %  к уровню прошлого года (2020 г. –   1570,69 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оров на 1 июля  2021 года составило 2471 голова или 87,4 % к прошлому году, в том числе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в сельскохозяйственных предприятиях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1866 головы или 85,5 % к 2020 году;                     </w:t>
        <w:br/>
        <w:t>- в КФХ, ИП – 216  голов или 84 % к 2020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ЛПХ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389 голов или 100% к 2020 году.</w:t>
      </w:r>
      <w:r>
        <w:rPr>
          <w:b/>
          <w:bCs/>
          <w:iCs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 6 месяцев 2021 года АО КЦ Филиал ООО «Бройлер Инвест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произведено 44673 тыс. штук я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в том числе  42018 тыс. штук инкубацион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реализовано 8070 тыс. штук я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в том числе 5654 тыс. штук инкубацио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товарных  - 2416 тыс. шту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о 547  т мяса птицы в живом вес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егодовое поголовье, всег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846189 гол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кур – несушек – 320872 голо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стиционн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вершенствования и координации работы по развитию инвестиционной деятельности в райо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ормирована нормативная ба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а муниципальная Программа «Развитие экономического потенциала и формирование благоприятного предпринимательского климата в Красненском районе», включающая реализацию мероприятий подпрограммы «Развитие и поддержка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, включенных в Атлас муниципальных практик, в Красненском районе;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, назначен общественный помощник Уполномоченного по защите прав предпринимателей Белгородской области в Краснен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район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ведена информационная система обеспечения градостроительной деятельности. В нее внесено 90 % информации о градостроительной деятельности.</w:t>
      </w:r>
    </w:p>
    <w:p>
      <w:pPr>
        <w:pStyle w:val="Style17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имеется 7 инвестиционных площадок площадью                         150,3 га, на которых ранее располагались производственные объекты бывших сельскохозяйственных организаций.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. По каждому земельному участку разработаны паспорта инвестиционных площадок, которые в целях привлечения возможных инвесторов, размещены на официальном сайте администрации района и на сайте  АО «Корпорация Развитие»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июля 2021 года в муниципальный портфель проектов входит 102 реализуемых проекта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ка и сельское хозяйство – 6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61 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благоустройство – 19 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жливое управление – 16 проектов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экономики и социальной сферы за счет всех источников финансирования за 1 полугодие 2021 года направлено 69,786 млн рублей инвестиций или 31,3 % к уровню 2020 года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троительство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7.2021 года в районе введено в эксплуатацию                             16 индивидуальных жилых домов общей площадью 1730 кв.м, что составляет 43,3% от запланированного ввода жилья (4000 кв.м). Объем выполненных работ составил 54,7 млн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21 году обеспечены жильем 2 семьи участников ликвидации последствий на ЧАЭС, стоимость жилищных сертификатов составила 3,7 млн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ходе реализации мероприятий в соответствии с постановлением Правительства Белгородской области от 24.05.2021 года № 181-пп «О внесении изменений в постановление  Правительства Белгородской области от 21 декабря                   2020 года № 568 – пп» в 2021 году планируется приобрести на первичном рынке три жилых помещения для детей - сирот на территории района общей стоимостью                 4,546 млн 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1 году планируется освоить 3,519 млн руб. на улучшение жилищных услови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федеральной подпрограмме «Обеспечение жильем молодых семей»                     2,693 млн. руб. для обеспечения жильем 3-х молоды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федеральной программе обеспечения жильем ветеранов войны, инвалидов и семей, имеющих детей-инвалидов 0,826 млн руб. - на обеспечение жильем                          одного участника боев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ходе реализации программы «Развитие транспортной инфраструктуры» на территории района в 2021 году выполнен капитальный ремонт улично-дорожной сети за счет средств областного и местного бюджетов протяженностью 9,588 км, фактически освоено 51,047 млн  руб., что составляет 87,3% от намеченного объема (58,472 млн руб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ыполнены строительно-монтажные работы по объектам социальной инфраструктуры программы капитальных влож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апитальный ремонт братской могилы в с. Готовье общей стоимостью             1,2 млн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капитальный ремонт МОУ "Камызинская средняя общеобразовательная школа", 2 очередь, выполнены работы стоимостью 9,0 млн рублей (17,6%) при плане                     </w:t>
      </w:r>
      <w:r>
        <w:rPr>
          <w:color w:val="000000"/>
          <w:sz w:val="26"/>
          <w:szCs w:val="26"/>
        </w:rPr>
        <w:t>51,1 млн руб. Объект переходящий на  2022 год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устройство оснований детских игровых площадок с установкой оборудования в  селах Красное, Новоуколово, Лесное Уколово, Круглое на общую сумму                    9 млн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В 2021 году планируется завершить строительно-монтажные работы по объекту «Строительство банного комплекса в с. Красное» стоимостью 17,64 млн руб. Освоено 13,58 млн руб., выполнение составляет 77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ируется изготовление ПСД для </w:t>
      </w:r>
      <w:r>
        <w:rPr>
          <w:color w:val="000000"/>
          <w:sz w:val="26"/>
          <w:szCs w:val="26"/>
        </w:rPr>
        <w:t>помещений под размещение детского сада с.Камызино стоимостью 1,3 млн руб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потребительского рын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требительский рынок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ктеризуется как относительно стабильный, с соответствующим уровнем насыщенности торговой сети основными продуктами питания и непродовольственными товара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орговая сеть района по состоянию на 1 июля 2021 года представлена                       68 предприятиями розничной торговли, в том числе 3 предприятиями общественного пит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актическая обеспеченность торговыми площадями составляет                                    317,4 кв. м /1000 чел., норматив - 256 кв. м /1000 чел.</w:t>
      </w:r>
    </w:p>
    <w:p>
      <w:pPr>
        <w:pStyle w:val="Style17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территории района осуществляют деятельность: </w:t>
      </w:r>
    </w:p>
    <w:p>
      <w:pPr>
        <w:pStyle w:val="Style17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ять предприятий федеральной торговой сети; </w:t>
      </w:r>
    </w:p>
    <w:p>
      <w:pPr>
        <w:pStyle w:val="Style17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ыре предприятия региональной торговой сети, из них одно предприятие фирменной торговли.</w:t>
      </w:r>
    </w:p>
    <w:p>
      <w:pPr>
        <w:pStyle w:val="Style17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Торговые объекты, реализующие алкогольную продукцию, подключены к ЕГАИС, продукцию животного происхождения – к АИС «Меркурий»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9 предприятиях торговли организована продажа товаров по методу самообслуживания, который обеспечивает больше удобств для ознакомления покупателей с товарами, сокращает время на приобретение покупки по сравнению с продажей товаров продавцами через прилавки 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7 населенных пунктах, где отсутствуют стационарные объекты, организована развозная торговля продовольственными товарами повседневного спроса на специализированном  автомобиле согласно разработанному маршруту и графиков выездной торговли. Индивидуальный предприниматель Панкова Н.П. принимает  дополнительно заказы от населения и в следующий приезд полностью удовлетворяет запросы сельских жителей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. Красное еженедельно (по пятницам) проводится периодическая ярмарк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Среднее количество торговых  мест в 2021 году составило 52 ед., из них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продовольственные -18 ед.,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непродовольственные - 34 ед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Участниками ярмарки являются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индивидуальные предприниматели - 35,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ичные подсобные хозяйства - 14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Стоимость торгового места - 150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Во всех сельских поселениях района утверждены схемы размещения нестационарных торговых объектов.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. </w:t>
      </w:r>
    </w:p>
    <w:p>
      <w:pPr>
        <w:pStyle w:val="Style17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бытового обслуживания осуществляют деятельность 14 предприятий, в том числе по направлениям:</w:t>
        <w:tab/>
        <w:t xml:space="preserve"> ремонт и пошив одежды – 1, парикмахерские и ногтевой сервис – 4, ритуальные услуги – 1, бани – 1, фотоателье – 1, техобслуживание и ремонт транспортных средств – 2, изготовление металлоизделий – 1, строительные, отделочные работы – 2, ремонт компьютерной техники – 1.</w:t>
      </w:r>
    </w:p>
    <w:p>
      <w:pPr>
        <w:pStyle w:val="21"/>
        <w:spacing w:lineRule="atLeast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ситуацией, вызванной ростом цен на отдельные виды социально-значимых товаров первой необходимости специалистами управления экономического развития и муниципальной собственности администрации района проводится ежедневный мониторинг цен на данную категорию товаров. Информация о максимальных и минимальных ценах на товары первой необходимости ежедневно размещается на официальном сайте администрации района и в социальных сетя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овышению качества и культуры обслуживания населения района в сфере торговли способствует проведение обучающих семинаров с участием представителей Роспотребнадзора и руководителей хозяйствующих субъектов торговой отрасли. В                    1 полугодии 2021 года управлением экономического развития и муниципальной собственности администрации района организовано 2 мероприятия, посвященные современным проблемам развития потребительского рынка, качеству и безопасности товаров и услуг.  Проведен ежегодный районный смотр-конкурс «На лучшее новогоднее оформление предприятий торговли, общественного питания и бытового обслуживания на территории Красненского района».</w:t>
      </w:r>
    </w:p>
    <w:p>
      <w:pPr>
        <w:pStyle w:val="Style17"/>
        <w:shd w:fill="FFFFFF" w:val="clear"/>
        <w:spacing w:before="0" w:after="0"/>
        <w:ind w:left="283" w:firstLine="709"/>
        <w:jc w:val="both"/>
        <w:rPr/>
      </w:pPr>
      <w:r>
        <w:rPr>
          <w:sz w:val="26"/>
          <w:szCs w:val="26"/>
        </w:rPr>
        <w:t>30 июня 2021 года завершился районный проект «Минимизация наличия  просроченных и некачественных продуктов питания в торговых объектах Красненского района». Реализация данного проекта позвол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взаимодействие органов местного самоуправления и территориальных органов исполнительной власти по профилактике наличия просроченных и некачественных продуктов питания в торговых объектах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ло повышение уровня грамотности потребителей и персонала торговых объектов в борьбе с некачественными и просроченными товарами на полках магази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28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лое и среднее предпринимательство</w:t>
      </w:r>
    </w:p>
    <w:p>
      <w:pPr>
        <w:pStyle w:val="21"/>
        <w:spacing w:lineRule="auto" w:line="240" w:before="0" w:after="0"/>
        <w:ind w:left="163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малого предпринимательства функционирует 28 предприятий,                          186 индивидуальных предпринимателей, 165 семейных фер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этом секторе занято более 300 человек или 13 % от среднесписочной численности работников всех предприятий и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. Для оказания помощи субъектам малого предпринимательства создана районная рабочая группа по вопросам, связанным с реализацией инвестиционных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за 6 месяцев текущего года проведено 23 встречи с гражданами и индивидуальными  предпринимателями по вопросу участия в грантовой поддерж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о 3 заседания экспертной группы по рассмотрению инвестиционных проектов субъектов малого предпринимательства,  выдано 3 ходатайства: индивидуальному предпринимателю Жиляковой Т.И. (Расховецкое с/п),                  Разинькову А.В. (Новоуколовское с/п) и СССПК «Усадьба» (Красненское с/п) для участия в конкурсе по предоставлению грантов в рамках программы Белгородской области «Развитие сельского хозяйства и рыбоводства в Белгородск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граммы «Агростартап» был одобрен грант индивидуальному предпринимателю Разинькову А.В. на реализацию проекта  «Развитие пчеловодства медового направления на территории Красненского района». Бюджет проекта  - 2231,9 тыс. рублей, из них 1999,61 тыс. рублей - средства гранта, 232,29 тыс. рублей – собственны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ограмме развитие семейных ферм был поддержан проект «Развитие молочной животоноводческой фермы по производству молока на базе                          ИП Главы КФХ Жиляковой Т.И.  на территории Красненского района». Бюджет проекта - 17,7 млн рублей, из них 10,62 млн рублей - средства гранта, 1,77 млн рублей – собственные средства, 5,31 млн рублей – заемные средств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конкурсе на поддержку сельскохозяйственных кооперативов победителем стал СССПК «Усадьба» с проектом «Организация производства шелушенной чечевицы на территории Красненского района». Бюджет проекта - 28,15 млн рублей, из них 16,89 млн рублей - средства гранта, 2,815 млн рублей – собственные средства, 8,445 млн рублей – заемные средства.</w:t>
      </w:r>
    </w:p>
    <w:p>
      <w:pPr>
        <w:pStyle w:val="Style17"/>
        <w:shd w:fill="FFFFFF" w:val="clear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Администрация района ведет активную работу по популяризации Программы «500/10000» среди предпринимателей и жителей района. </w:t>
      </w:r>
      <w:r>
        <w:rPr>
          <w:sz w:val="26"/>
          <w:szCs w:val="26"/>
        </w:rPr>
        <w:t xml:space="preserve">Субъектам малого предпринимательства, желающим принять участие в Программе, оказывается вся необходимая информационная, консультационная помощь. </w:t>
      </w:r>
    </w:p>
    <w:p>
      <w:pPr>
        <w:pStyle w:val="Style17"/>
        <w:shd w:fill="FFFFFF" w:val="clear"/>
        <w:spacing w:before="0" w:after="0"/>
        <w:ind w:left="0" w:firstLine="99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1 июля 2021 года в стадии реализации находятся 7 проектов, общий объем инвестиций составляет 54,7 млн рублей, будет создано 13 рабочих мес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 «Строительство банного комплекса на 12 мест в с. Красное»                           (ИП Березкин В.Н.). </w:t>
      </w:r>
      <w:r>
        <w:rPr>
          <w:color w:val="000000"/>
          <w:sz w:val="26"/>
          <w:szCs w:val="26"/>
        </w:rPr>
        <w:t xml:space="preserve">Цель проекта – организовать банный комплекс на территории Красненского района. Бюджет проекта составляет 17,64 млн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уществлено строительство здания комплекса. Фактически освоено 15,8 млн рублей. Планируется создать 4 рабочих мес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 «Выращивание овощей закрытого грунта в селе Камызино» (на базе </w:t>
        <w:br/>
        <w:t>ИП главы К(Ф)Х Жигулиной Р.П.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ом предусматривается организация производства овощей в закрытом грунте: огурцов – 33 т, томатов – 12,5 т к концу 2021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 проекта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1,7 млн руб.,</w:t>
      </w:r>
      <w:r>
        <w:rPr>
          <w:sz w:val="26"/>
          <w:szCs w:val="26"/>
        </w:rPr>
        <w:t xml:space="preserve"> из них 1,5 млн рублей – грант (в рамках мероприятия «Поддержка начинающих фермеров»). </w:t>
      </w:r>
      <w:r>
        <w:rPr>
          <w:bCs/>
          <w:sz w:val="26"/>
          <w:szCs w:val="26"/>
        </w:rPr>
        <w:t xml:space="preserve">За счет собственных средств построена теплица общей площадью 600 кв. м, приобретено оборудование. Созданы      2 рабочих мес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оздание молочно-товарной фермы на территории Сетищенского сельского поселения на базе ИП главы К(Ф)Х Ступиной А.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Цель проекта – создать на территории Красненского района фермерское хозяйство на базе ИП ГК(Ф)Х Ступиной А.М. по производству не менее 200 тонн в год молока коровьего сырого к концу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проекта – 3,3 млн руб., из них 3 млн рублей - грант (в рамках мероприятия «Поддержка начинающих фермеров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о 3 рабочих мес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 «Создание садоводческого хозяйства по выращиванию косточковых культур в селе Камызино» (на базе ИП главы К(Ф)Х Останковой А.А.).</w:t>
      </w:r>
      <w:r>
        <w:rPr>
          <w:color w:val="000000"/>
          <w:sz w:val="26"/>
          <w:szCs w:val="26"/>
        </w:rPr>
        <w:t xml:space="preserve"> Цель проекта – организовать к концу 2023 года на территории Красненского района садоводческое хозяйство по производству плодов косточковых культур на площади 2,6 г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 проекта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1,7 млн руб.,</w:t>
      </w:r>
      <w:r>
        <w:rPr>
          <w:sz w:val="26"/>
          <w:szCs w:val="26"/>
        </w:rPr>
        <w:t xml:space="preserve"> из них 1,5 млн рублей – грант (в рамках мероприятия «Поддержка начинающих фермеров»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 «Создание фермерского хозяйства по выращиванию клариевого сома в условиях замкнутого водоснабжения» (на базе ИП главы К(Ф)Х Погребняк С.О.).</w:t>
      </w:r>
      <w:r>
        <w:rPr>
          <w:color w:val="000000"/>
          <w:sz w:val="26"/>
          <w:szCs w:val="26"/>
        </w:rPr>
        <w:t xml:space="preserve"> Цель проекта – организовать к концу 2021 года на территории Красненского района  хозяйство по выращиванию рыбы в УЗ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 проекта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1,7 млн руб.,</w:t>
      </w:r>
      <w:r>
        <w:rPr>
          <w:sz w:val="26"/>
          <w:szCs w:val="26"/>
        </w:rPr>
        <w:t xml:space="preserve"> из них 1,5 млн рублей – грант (в рамках мероприятия «Поддержка начинающих фермеров»)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о 2 рабочих мес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 «Создание хозяйства по выращиванию земляники садовой» (на базе ИП главы К(Ф)Х Бубновой С.А.).</w:t>
      </w:r>
      <w:r>
        <w:rPr>
          <w:color w:val="000000"/>
          <w:sz w:val="26"/>
          <w:szCs w:val="26"/>
        </w:rPr>
        <w:t xml:space="preserve"> Цель проекта – организовать к концу 2021 года на территории Красненского района тепличное хозяйство по выращиванию земля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 проекта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3,2 млн руб.,</w:t>
      </w:r>
      <w:r>
        <w:rPr>
          <w:sz w:val="26"/>
          <w:szCs w:val="26"/>
        </w:rPr>
        <w:t xml:space="preserve"> из них 2,9 млн рублей – грант (в рамках мероприятия «Поддержка начинающих фермеров»).</w:t>
      </w:r>
    </w:p>
    <w:p>
      <w:pPr>
        <w:pStyle w:val="Normal"/>
        <w:ind w:right="1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реализации проекта предприниматель построила теплицу площадью               294 кв. м, смонтированы системы  отопления, освещения, вентиляции, капельного полива, установлены стеллажи, высажены саженцы.  Получен первый урожай в июне текущего года.   Создано 2 рабочих мест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- «Создание хозяйства по выращиванию земляники садовой» (на базе ИП главы К(Ф)Х Шеншина Ю.И.).</w:t>
      </w:r>
      <w:r>
        <w:rPr>
          <w:color w:val="000000"/>
          <w:sz w:val="26"/>
          <w:szCs w:val="26"/>
        </w:rPr>
        <w:t xml:space="preserve"> Цель проекта – организовать к концу 2021 года на территории Красненского района тепличное хозяйство по выращиванию земля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 проекта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3,2 млн руб.,</w:t>
      </w:r>
      <w:r>
        <w:rPr>
          <w:sz w:val="26"/>
          <w:szCs w:val="26"/>
        </w:rPr>
        <w:t xml:space="preserve"> из них 2,9 млн рублей – грант (в рамках мероприятия «Поддержка начинающих фермеров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все необходимое оборудование, смонтирована теплица. Создано 2 рабочих м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ы</w:t>
      </w:r>
    </w:p>
    <w:p>
      <w:pPr>
        <w:pStyle w:val="Normal"/>
        <w:ind w:left="9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умма дебиторской задолженности по району на 1 июля 2021 года составила                            336,9 тыс. рубл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щая кредиторская задолженность – 8705 тыс. рублей (АО «Красненские тепловые сети»)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ей района </w:t>
      </w:r>
      <w:r>
        <w:rPr>
          <w:sz w:val="26"/>
          <w:szCs w:val="26"/>
        </w:rPr>
        <w:t>ежемесячно проводится мониторинг финансово-экономического состояния системообразу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ред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еального сектора экономики района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й балан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Темп роста налоговых и неналоговых доходов консолидированного бюджета Красненского района за  1 полугодие 2021 года к 1 полугодию 2020 года составил 107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Темп роста налоговых доходов - 105%.  Снижение платежей по сравнению                      с 1 полугодием 2020 года отмечено по единому налогу на вмененный доход по причине его отмены и государственной пошлине. Остальные налоговые источники имеют положительную динамику. Темп роста поступлений по налогу на доходы физических лиц к аналогичному периоду прошлого года составил 102%. Взамен единого налога на вмененный доход с 1 января 2021 года в бюджет муниципального района поступают платежи индивидуальных предпринимателей по патентной системе налогооб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Темп роста неналоговых доходов за 1 полугодие 2021 года в сравнении                          с  1 полугодием 2020 года составил 64 %. Все неналоговые доходы имеют положительную динамику, за исключением доходов от аренды земельных участков, платы за негативное воздействие на окружающую среду, доходов от реализации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сновным источником формирования доходной части бюджета является НДФЛ, его удельный вес в налоговых и неналоговых доходах  составил  77,8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бщий объем расходов бюджета за 1 полугодие  2021 года  составил   368468  тыс. руб. Основными статьями расходов бюджета стали заработная плата с начислениями, коммунальные платежи, питание, социальные выплаты, услуги по содержанию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консолидированного бюджета района за                1 полугодие 2021 года составили 64428 тыс. руб. Доля собственных (налоговых и неналоговых) доходов бюджета в общем объеме расходов за  1 полугодие 2021 года составила 17,5 %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жизни населения</w:t>
      </w:r>
    </w:p>
    <w:p>
      <w:pPr>
        <w:pStyle w:val="Normal"/>
        <w:ind w:left="9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по району </w:t>
      </w:r>
      <w:r>
        <w:rPr>
          <w:sz w:val="26"/>
          <w:szCs w:val="26"/>
          <w:lang w:val="ru-RU"/>
        </w:rPr>
        <w:t xml:space="preserve">на 01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ави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33288,9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107,9</w:t>
      </w:r>
      <w:r>
        <w:rPr>
          <w:sz w:val="26"/>
          <w:szCs w:val="26"/>
        </w:rPr>
        <w:t xml:space="preserve"> % к уровню прошлого года, в том числ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сельское хозяйство – </w:t>
      </w:r>
      <w:r>
        <w:rPr>
          <w:sz w:val="26"/>
          <w:szCs w:val="26"/>
        </w:rPr>
        <w:t>35497,5</w:t>
      </w:r>
      <w:r>
        <w:rPr>
          <w:sz w:val="26"/>
          <w:szCs w:val="26"/>
          <w:lang w:val="en-US"/>
        </w:rPr>
        <w:t xml:space="preserve"> или </w:t>
      </w:r>
      <w:r>
        <w:rPr>
          <w:sz w:val="26"/>
          <w:szCs w:val="26"/>
        </w:rPr>
        <w:t xml:space="preserve">107,7 </w:t>
      </w:r>
      <w:r>
        <w:rPr>
          <w:sz w:val="26"/>
          <w:szCs w:val="26"/>
          <w:lang w:val="en-US"/>
        </w:rPr>
        <w:t>%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здравоохранение – </w:t>
      </w:r>
      <w:r>
        <w:rPr>
          <w:sz w:val="26"/>
          <w:szCs w:val="26"/>
        </w:rPr>
        <w:t xml:space="preserve">30973,5 </w:t>
      </w:r>
      <w:r>
        <w:rPr>
          <w:sz w:val="26"/>
          <w:szCs w:val="26"/>
          <w:lang w:val="en-US"/>
        </w:rPr>
        <w:t xml:space="preserve">руб. или </w:t>
      </w:r>
      <w:r>
        <w:rPr>
          <w:sz w:val="26"/>
          <w:szCs w:val="26"/>
        </w:rPr>
        <w:t xml:space="preserve">106,5 </w:t>
      </w:r>
      <w:r>
        <w:rPr>
          <w:sz w:val="26"/>
          <w:szCs w:val="26"/>
          <w:lang w:val="en-US"/>
        </w:rPr>
        <w:t>%;</w:t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образование – </w:t>
      </w:r>
      <w:r>
        <w:rPr>
          <w:sz w:val="26"/>
          <w:szCs w:val="26"/>
        </w:rPr>
        <w:t>33630,5</w:t>
      </w:r>
      <w:r>
        <w:rPr>
          <w:sz w:val="26"/>
          <w:szCs w:val="26"/>
          <w:lang w:val="en-US"/>
        </w:rPr>
        <w:t xml:space="preserve"> руб. или </w:t>
      </w:r>
      <w:r>
        <w:rPr>
          <w:sz w:val="26"/>
          <w:szCs w:val="26"/>
        </w:rPr>
        <w:t xml:space="preserve">115,2 </w:t>
      </w:r>
      <w:r>
        <w:rPr>
          <w:sz w:val="26"/>
          <w:szCs w:val="26"/>
          <w:lang w:val="en-US"/>
        </w:rPr>
        <w:t>%</w:t>
      </w:r>
      <w:r>
        <w:rPr>
          <w:sz w:val="26"/>
          <w:szCs w:val="26"/>
        </w:rPr>
        <w:t>;</w:t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ультура – 30508,2 руб. или 87,5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 проводится мониторинг предприятий и организаций внебюджетного сектора экономики, среднемесячная заработная плата которых по итогам прошлого года составила менее установленных целевых показателей. Данный мониторинг  включает в себя 15 действующих предприятий. Руководители данных предприятий заслушиваются на заседаниях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1 полугодия 2021 года 10 из 15 предприятий достигли целевые показатели уровня среднемесячной заработной платы работников, установленные распоряжением администрации Красненского района от 18.06.2021 года  № 532-р «О мерах по повышению уровня заработной платы в 2021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жведомственной комиссии по мониторингу налоговой нагрузки, обеспечению роста заработной платы, своевременности и полноты перечисления обязательных платежей от фонда оплаты труда проводятся мероприятия по увеличению заработной платы в предприятиях мал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Задолженность по заработной плате отсутствует.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ынок труда</w:t>
      </w:r>
    </w:p>
    <w:p>
      <w:pPr>
        <w:pStyle w:val="TextBody"/>
        <w:ind w:left="928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списочная численность работников (по данным статистического учета) на территории района составила 2094 человека. За 1 полугодие 2021 года создано              21 новое рабочее мест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трудоспособных граждан, не занятых трудовой деятельностью и имеющих статус безработных, на 30 июня 2021 года составила 75 человек, уровень регистрируемой безработицы – 1,29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ом занятости населения  на социальные выплаты в отчетном периоде израсходовано 3653,5 тыс.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обие по безработице – 3567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пендия – 8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1 «Содействие занятости населения и социальная поддержка безработных граждан» государственной программы Белгородской области «Содействие занятости населения Белгородской области на 2014-2024 годы» проведена следующая раб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общественные работы направлено 8 безработных граждан по профессиям рабочий по благоустройству и подсобный раб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нансировано 13,8 тыс. руб. (средства областного бюдж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рудоустроены 3 гражданина, испытывающие трудности в поиске подходящей работы. Профинансировано 13,9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орудовано рабочее место для трудоустройства инвалида с возмещением затрат работодателю на оборудование рабочего места по программе трудоустройства инвалидов в сумме 70,0 тыс. рублей не запланировано на 202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змещение затрат работодателю на оборудование рабочего места для трудоустройства многодетных женщин, женщин, воспитывающих малолетних детей в возрасте до 3 лет, детей-инвалидов запланировано на 3 квартал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рудоустроено 67 несовершеннолетних граждан в возрасте 14-18 лет в свободное от учеб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нансировано 54,96 тыс. руб. (средства областного бюджета)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 профессиональное обучение, переобучение и повышение квалификации направлено 9 безработных граждан. Сумма по заключенным договорам составила 83,3 тыс. рублей. Обучение проводилось по следующим профессиям и специальностям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вар – 4 человека в ОГА ПОУ «Алексеевский агротехнический техникум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24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с категории «В» на категорию «С»  - 1 человек в ОГА ПОУ «Алексеевский агротехнический техникум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24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С: «Управление торговлей» 3 человека  в ООО «Институт Эксперт»;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24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помощник воспитателя – 1 человек  в ОАУ «Белгородское рекрутинговое агентство».</w:t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федерального проекта «Содействие занятости женщин – создание условий дошкольного образования для детей в возрасте до трех лет национального проекта «Демография» было направлено на повышение квалификации в АНО ДПО «Институт переподготовки и повышения квалификации специалистов при  Белгородском  государственном технологическом  университете  им. В.Г. Шухова» по прямым договорам 2 женщины, находящиеся в отпуске по уходу за ребенком в возрасте до трех лет. </w:t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  <w:t>- по программе «Контрактная система в сфере закупок, работ и услуг для обеспечения государственных и муниципальных нужд» обучена 1 женщина;</w:t>
      </w:r>
    </w:p>
    <w:p>
      <w:pPr>
        <w:pStyle w:val="311"/>
        <w:ind w:firstLine="709"/>
        <w:rPr>
          <w:sz w:val="26"/>
          <w:szCs w:val="26"/>
        </w:rPr>
      </w:pPr>
      <w:r>
        <w:rPr>
          <w:sz w:val="26"/>
          <w:szCs w:val="26"/>
        </w:rPr>
        <w:t>- по программе «Основы управления проектами» обучена 1 женщ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нансировано 15 тыс. руб. (средства областного бюджета)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федеральных мер поддержки, направленных на восстановление численности занятого населения (Постановление Правительства РФ от 13 марта 2021 года № 362 «О государственной поддержке в 2021 году юридических лиц и индивидуальных предпринимателей при трудоустройстве безработных граждан») центром занятости совместно с администрацией было трудоустроено 7 безработных граждан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ханизма социального контракта по направлению «поиск работы»  трудоустроено 6 малоимущих гражда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ситуац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ым вопросом, стоящим перед администрацией района, является демографическая ситуац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6"/>
          <w:szCs w:val="26"/>
        </w:rPr>
        <w:t>За первое полугодие 2021 года в районе родилось 30 человек, умерло 116 человек, смертность превысила рождаемость в 3,9 раза.</w:t>
      </w:r>
    </w:p>
    <w:p>
      <w:pPr>
        <w:pStyle w:val="211"/>
        <w:spacing w:lineRule="atLeast" w:line="24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реализации областного проекта «Большая Белгородская семья», при регистрации рождений родителям новорождённых вручено 30 единых подарков. </w:t>
      </w:r>
    </w:p>
    <w:p>
      <w:pPr>
        <w:pStyle w:val="211"/>
        <w:spacing w:lineRule="atLeast" w:line="240"/>
        <w:ind w:firstLine="709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 регистрации брака с начала года 12 молодоженам вручены «Календарь свадебных дат» и справочно-информационный сборник для молодых родителей «Основы здоровой семьи».    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Отделом ЗАГС проводится работа по оказанию помощи семьям, оказавшимся в трудной жизненной ситуации. Определенную роль в решении вопросов, направленных на укрепление авторитета семьи, снижение количества расторгаемых браков, оказание практической помощи семьям, попавшим в трудную жизненную ситуацию, оказывает Совет при главе администрации района и комиссия по предупреждению распада семей. В первом полугодии 2021 год проведено 4 заседания Совета при главе администрации района и комиссии по предупреждению распада семей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keepNext w:val="true"/>
      <w:spacing w:before="280" w:after="280"/>
    </w:pPr>
    <w:rPr/>
  </w:style>
  <w:style w:type="paragraph" w:styleId="11">
    <w:name w:val="Абзац списка1"/>
    <w:basedOn w:val="Normal"/>
    <w:qFormat/>
    <w:pPr>
      <w:keepNext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4:00Z</dcterms:created>
  <dc:creator>User-Potapova</dc:creator>
  <dc:description/>
  <cp:keywords/>
  <dc:language>en-US</dc:language>
  <cp:lastModifiedBy>Usser</cp:lastModifiedBy>
  <cp:lastPrinted>2021-09-03T13:17:00Z</cp:lastPrinted>
  <dcterms:modified xsi:type="dcterms:W3CDTF">2021-09-03T10:23:00Z</dcterms:modified>
  <cp:revision>229</cp:revision>
  <dc:subject/>
  <dc:title/>
</cp:coreProperties>
</file>