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ненский район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______ 2024г. №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проведения оценк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ующего воздействия проектов  нормативных правовых актов и экспертизы  нормативных правовых актов Красненского района, затрагивающих вопросы осуществления предпринимательской 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онн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оведения оценки регулирующего воздействия проектов нормативных правовых и экспертизы нормативных правовых актов Красненского района, затрагивающих предпринимательскую и иную экономическую  деятельность (далее – Порядок) определяет порядок проведения оценки регулирующего воздействия проектов нормативных правовых актов Красненского района, затрагивающих предпринимательскую и иную экономическую  деятельность, и экспертизы действующих нормативных правовых актов Красненского района, затрагивающих предпринимательскую и иную экономическую  деятельность.</w:t>
      </w:r>
    </w:p>
    <w:p>
      <w:pPr>
        <w:pStyle w:val="Style61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1.2     Органами местного самоуправления Красненского района проводится оценка регулирующего воздействия проектов муниципальных нормативных правовых актов, при наличии в них положений, устанавливающих новые или изменяющих ранее предусмотренные муниципальными нормативными правовыми актами:</w:t>
      </w:r>
    </w:p>
    <w:p>
      <w:pPr>
        <w:pStyle w:val="Style61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е требования для субъектов предпринимательской и иной экономической деятельности;</w:t>
      </w:r>
    </w:p>
    <w:p>
      <w:pPr>
        <w:pStyle w:val="Style61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для субъектов инвестиционной деятельности.</w:t>
      </w:r>
    </w:p>
    <w:p>
      <w:pPr>
        <w:pStyle w:val="Style61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1.3. Оценка регулирующего воздействия проектов нормативных правовых актов (далее – ОРВ)  и экспертиза  нормативных правовых актов Красненского района, затрагивающих предпринимательскую и иную экономическую деятельность (далее – экспертиза) заключается в анализе проблем и целей муниципального регулирования, выявлении альтернативных вариантов их достижения, а также определении связанных с ними выгод и издержек социальных групп (в том числе хозяйствующих субъектов, граждан и общества в целом), подвергающихся воздействию муниципального регулирования, для выбора наиболее эффективного вариа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сновные термины и понятия, используемые в настоящем Порядке: 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– уполномоченное структурное подразделение администрация Красненского района, ответственное за внедрение процедуры ОРВ и  выполняющее функции нормативно – правового, информационного и методического обеспечения ОРВ, а также оценки качества проведения ОРВ разработчиками проектов муниципальных нормативных актов и за проведение экспертизы нормативных правовых актов Красненского района, затрагивающих предпринимательскую и иную экономическую  деятельность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-разработчик – органы местного самоуправления Красненского района, осуществляющие в пределах предоставленных полномочий разработку проектов муниципальных нормативных правовых актов Красненского района, затрагивающих предпринимательскую и иную экономическую  деятельность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– информационный ресурс в информационно – телекоммуникационной сети «Интернет», определенный в Красненском районе для размещения сведений о проведении процедуры ОРВ, в том числе в целях организации публичных консультаций и информирования об их результатах (</w:t>
      </w:r>
      <w:r>
        <w:rPr>
          <w:rFonts w:cs="Times New Roman" w:ascii="Times New Roman" w:hAnsi="Times New Roman"/>
          <w:sz w:val="28"/>
          <w:szCs w:val="28"/>
          <w:lang w:val="en-US"/>
        </w:rPr>
        <w:t>krasnenskijkrasnenski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– документ, содержащий сравнительный анализ возможных вариантов решения выявленной в соответствующей сфере общественных отношений проблемы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 – документ, содержащий предложения, поступившие в ходе обсуждения предлагаемого правового регулирования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– документ, содержащий выводы по итогам проведения исследований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консультации – открытое обсуждение с заинтересованными лицами проекта муниципального нормативного правового акта, организуемое уполномоченным органом в ходе проведения ОРВ и подготовки заключения об ОРВ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РВ – документ, подготавливаемый уполномоченным органом и содержащий выводы об обоснованности полученных органом-разработчиком результатов ОРВ проекта муниципального нормативного правового акта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б экспертизе –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ой экономической  деятельности, или об отсутствии таких положений, а также обоснование сделанных вывод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частниками процедуры ОРВ и экспертизы являются уполномоченный орган, разработчики проектов муниципальных нормативных правовых актов, иные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6. Оценка регулирующего воздействия проводится в </w:t>
      </w:r>
      <w:r>
        <w:rPr>
          <w:rStyle w:val="FontStyle19"/>
          <w:rFonts w:cs="Times New Roman"/>
          <w:sz w:val="28"/>
          <w:szCs w:val="28"/>
        </w:rPr>
        <w:t>целях выявления в проекте муниципального нормативного правового акта положений, которые: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0"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 xml:space="preserve">вводят избыточные обязанности, запреты и ограничения для субъектов предпринимательской и </w:t>
      </w:r>
      <w:r>
        <w:rPr>
          <w:sz w:val="28"/>
          <w:szCs w:val="28"/>
        </w:rPr>
        <w:t>иной экономической  деятельности</w:t>
      </w:r>
      <w:r>
        <w:rPr>
          <w:rStyle w:val="FontStyle19"/>
          <w:rFonts w:cs="Times New Roman"/>
          <w:sz w:val="28"/>
          <w:szCs w:val="28"/>
        </w:rPr>
        <w:t xml:space="preserve"> или способствуют их введению;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0"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  <w:lang w:eastAsia="en-US"/>
        </w:rPr>
        <w:t xml:space="preserve"> </w:t>
      </w:r>
      <w:r>
        <w:rPr>
          <w:rStyle w:val="FontStyle19"/>
          <w:rFonts w:cs="Times New Roman"/>
          <w:sz w:val="28"/>
          <w:szCs w:val="28"/>
          <w:lang w:eastAsia="en-US"/>
        </w:rPr>
        <w:t xml:space="preserve">способствуют       возникновению       необоснованных       расходов субъектов предпринимательской и </w:t>
      </w:r>
      <w:r>
        <w:rPr>
          <w:sz w:val="28"/>
          <w:szCs w:val="28"/>
        </w:rPr>
        <w:t>иной экономической  деятельности</w:t>
      </w:r>
      <w:r>
        <w:rPr>
          <w:rStyle w:val="FontStyle19"/>
          <w:rFonts w:cs="Times New Roman"/>
          <w:sz w:val="28"/>
          <w:szCs w:val="28"/>
          <w:lang w:eastAsia="en-US"/>
        </w:rPr>
        <w:t>;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0"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  <w:lang w:eastAsia="en-US"/>
        </w:rPr>
        <w:t>способствуют   возникновению   необоснованных   расходов   местных бюджетов.</w:t>
      </w:r>
    </w:p>
    <w:p>
      <w:pPr>
        <w:pStyle w:val="Style81"/>
        <w:widowControl/>
        <w:numPr>
          <w:ilvl w:val="1"/>
          <w:numId w:val="5"/>
        </w:numPr>
        <w:spacing w:lineRule="auto" w:line="240"/>
        <w:ind w:left="0" w:firstLine="567"/>
        <w:rPr/>
      </w:pPr>
      <w:r>
        <w:rPr>
          <w:rStyle w:val="FontStyle19"/>
          <w:rFonts w:cs="Times New Roman"/>
          <w:sz w:val="28"/>
          <w:szCs w:val="28"/>
        </w:rPr>
        <w:t>Оценка регулирующего воздействия не проводится в отношении:</w:t>
      </w:r>
    </w:p>
    <w:p>
      <w:pPr>
        <w:pStyle w:val="Style61"/>
        <w:widowControl/>
        <w:numPr>
          <w:ilvl w:val="0"/>
          <w:numId w:val="7"/>
        </w:numPr>
        <w:spacing w:lineRule="auto" w:line="240"/>
        <w:ind w:left="0" w:firstLine="567"/>
        <w:jc w:val="both"/>
        <w:rPr>
          <w:rStyle w:val="FontStyle19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9"/>
          <w:rFonts w:cs="Times New Roman"/>
          <w:sz w:val="28"/>
          <w:szCs w:val="28"/>
          <w:lang w:eastAsia="en-US"/>
        </w:rPr>
        <w:t>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Style61"/>
        <w:widowControl/>
        <w:numPr>
          <w:ilvl w:val="0"/>
          <w:numId w:val="7"/>
        </w:numPr>
        <w:spacing w:lineRule="auto" w:line="240"/>
        <w:ind w:left="0" w:firstLine="567"/>
        <w:jc w:val="both"/>
        <w:rPr>
          <w:rStyle w:val="FontStyle19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9"/>
          <w:rFonts w:cs="Times New Roman"/>
          <w:sz w:val="28"/>
          <w:szCs w:val="28"/>
        </w:rPr>
        <w:t>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Style61"/>
        <w:widowControl/>
        <w:numPr>
          <w:ilvl w:val="0"/>
          <w:numId w:val="7"/>
        </w:numPr>
        <w:spacing w:lineRule="auto" w:line="240"/>
        <w:ind w:left="0" w:firstLine="567"/>
        <w:jc w:val="both"/>
        <w:rPr>
          <w:sz w:val="28"/>
          <w:szCs w:val="28"/>
          <w:lang w:eastAsia="en-US"/>
        </w:rPr>
      </w:pPr>
      <w:r>
        <w:rPr>
          <w:rStyle w:val="FontStyle52"/>
          <w:sz w:val="28"/>
          <w:szCs w:val="28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случае если проект муниципального нормативного правового акта направлен на регулирование правоотношений, указанных в пункте 1.2. настоящего Порядка, но ОРВ не проводится в соответствии с пунктом 1.7.  настоящего Порядка, орган-разработчик проекта муниципального нормативного правого акта в пояснительной записке к проекту муниципального нормативного правового акта, направляемого на согласование в уполномоченный орган, приводит обоснования, по которым процедура ОРВ не проводится. </w:t>
      </w:r>
    </w:p>
    <w:p>
      <w:pPr>
        <w:pStyle w:val="Style81"/>
        <w:widowControl/>
        <w:spacing w:lineRule="auto" w:line="240"/>
        <w:ind w:firstLine="567"/>
        <w:rPr/>
      </w:pPr>
      <w:r>
        <w:rPr>
          <w:sz w:val="28"/>
          <w:szCs w:val="28"/>
        </w:rPr>
        <w:t>1.9 Оценка регулирующего воздействия проектов муниципальных нормативных правовых актов проводится с учетом степени регулирующего воздействия положений, содержащихся в подготовленном органом - разработчиком проекте муниципального нормативного правового акта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регулирующего воздействия - проект муниципального нормативного правового акта содержит положения, устанавливающие новые обязательные требования для субъектов предпринимательской и иной экономической деятельности,   а  также   новые обязанности для субъектов инвестиционной деятельности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редняя степень регулирующего воздействия - 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обязанности для субъектов предпринимательско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ой экономической деятельности, а  также   новые обязанности для субъектов инвестиционной деятельности;</w:t>
      </w:r>
    </w:p>
    <w:p>
      <w:pPr>
        <w:pStyle w:val="Style8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изкая степень регулирующего воздействия - проект муниципального нормативного правового акта содержит положения, отменяющие ранее предусмотренные муниципальными нормативными правовыми актами обязательные требования для субъектов предпринимательско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ой экономической деятельности, а  также   новые обязанности для субъектов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Процедура проведения ОРВ состоит из следующих этапов: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суждение концепции предлагаемого правового регулирования, в том числе размещение органом-разработчиком на официальном сайте органов местного самоуправления в сети Интернет уведомления о разработке предлагаемого правового регулирования, в котором представляется сравнительный анализ возможных вариантов решения выявленной проблемы (далее - уведомление), проведение публичных консультаций и составление сводки предложений, поступивших по результатам публичных консультаций;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суждение проекта муниципального нормативного правового акта, в том числе разработка органом-разработчиком проекта муниципального нормативного правового акта, составление сводного отчета о проведении оценки регулирующего воздействия (далее - сводный отчет), проведение публичных консультаций и составление сводки предложений, поступивших по результатам публичных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- подготовка заключения об оценке регулирующего воздействия, которое содержит выводы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, а также местного бюджета, о наличии либо отсутствии достаточного обоснования решения проблемы предложенным способом регулирования уполномоченным органом, выполняющим функции нормативно-правового, информационного и методического обеспечения оценки регулирующего воздействия, а также ответственным за внедрение и развитие процедур оценки регулирующего воздействия и экспертизы, за подготовку заключений об оценке регулирующего воздействия по проектам муниципальных нормативных правовых актов и за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Экспертиза муниципальных нормативных правовых актов, затрагивающих предпринимательскую и инвестиционную деятельность, проводится в отношении действующих муниципальных нормативных правовых актов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Оценка регулирующего воздействия проектов муниципальных нормативных правовых актов и экспертиза муниципальных нормативных правовых актов, содержащих сведения, составляющие государственную тайну (Закон Российской Федерации от 21 июля 1993 года N 5485-1 "О государственной тайне"), или сведения конфиденциального характера (Указ Президента Российской Федерации от 6 марта 1997 года N 188 "Об утверждении сведений конфиденциального характера"), не проводится.</w:t>
      </w:r>
    </w:p>
    <w:p>
      <w:pPr>
        <w:pStyle w:val="Style8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Обсуждение концепции предлагаемого правового регулир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ОРВ на этапе формирования концепции предлагаемого правового регулирования принимает орган-разработчик проекта муниципального нормативного правового акт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-разработчик направляет уполномоченному органу уведомление об обсуждении предлагаемого правового регулирования по форме согласно приложению № 1 к настоящему Порядку для размещения на официальном сайт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и размещаются на официальном сайте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ля участников публичных консультаций по форме согласно приложению № 3 к настоящему Порядку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Style w:val="FontStyle19"/>
          <w:rFonts w:cs="Times New Roman"/>
          <w:sz w:val="28"/>
          <w:szCs w:val="28"/>
        </w:rPr>
        <w:t>иные материалы и информация по усмотрению уполномоченного</w:t>
        <w:br/>
        <w:t>органа</w:t>
      </w:r>
      <w:r>
        <w:rPr>
          <w:sz w:val="28"/>
          <w:szCs w:val="28"/>
        </w:rPr>
        <w:t>.</w:t>
      </w:r>
    </w:p>
    <w:p>
      <w:pPr>
        <w:pStyle w:val="Style81"/>
        <w:widowControl/>
        <w:spacing w:lineRule="auto" w:line="240"/>
        <w:ind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2.4. В перечень вопросов для участников публичных консультаций рекомендуется включать следующие вопросы: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является ли предлагаемое регулирование оптимальным способом</w:t>
        <w:br/>
        <w:t>решения проблемы?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какие, по Вашей оценке, субъекты предпринимательской и</w:t>
        <w:br/>
        <w:t>иной экономической деятельности будут затронуты предлагаемым регулированием?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.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какие риски и негативные последствия могут возникнуть в случае</w:t>
        <w:br/>
        <w:t>принятия предлагаемого регулирования?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какие выгоды и преимущества могут возникнуть в случае принятия предлагаемого регулирования?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существуют ли альтернативные (менее затратные и (или) более</w:t>
        <w:br/>
        <w:t>эффективные) способы решения проблемы?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иные предложения и замечания, которые, по Вашему мнению,</w:t>
        <w:br/>
        <w:t>целесообразно учесть в рамках оценки регулирующего воздействия.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firstLine="567"/>
        <w:rPr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ваше общее мнение по предлагаемому регулирова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Уполномоченный орган размещает на официальном сайте Красненского района </w:t>
      </w:r>
      <w:r>
        <w:rPr>
          <w:sz w:val="28"/>
          <w:szCs w:val="28"/>
          <w:lang w:val="en-US"/>
        </w:rPr>
        <w:t>krasnenskijkrasne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лее – официальный сайт) уведомление с прилагаемым пакетом документов, указанным в п.2.3.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рок, указанный в уведомлении, в течение которого принимаются предложения в связи с размещением уведомления, составляет не менее 5 рабочих дней со дня размещения уведомления на официальном сай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дновременно уполномоченный орган по электронной почте извещает о размещении уведомления с указанием сведений о месте такого размещения (полный электронный адрес официального сайта, на котором размещена ссылка на уведомление):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органы и организации, действующие на территории Красненского района, целью деятельности которых является защита и представление интересов субъектов предпринимательской и </w:t>
      </w:r>
      <w:r>
        <w:rPr>
          <w:rStyle w:val="FontStyle19"/>
          <w:rFonts w:cs="Times New Roman"/>
          <w:sz w:val="28"/>
          <w:szCs w:val="28"/>
        </w:rPr>
        <w:t>иной экономической де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уполномоченного (общественного помощника уполномоченного) по защите прав предпринимателей в Белгородской област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Сбор предложений, поступивших в ходе обсуждения концепции предлагаемого правового регулирования, осуществляется уполномоченным органом. Уполномоченный орган обязан собрать все предложения, поступившие в установленный в уведомлении с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Уполномоченный орган составляет сводку предложений, поступивших в рамках публичных консультаций, в соответствии с приложением № 4 к настоящему Порядку в срок не позднее 7 рабочих дней со дня поступления предложений, и направляет в орган – разработчик. В сводке предложений указывается автор и содержание пред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Орган-разработчик в течение 2 рабочих дней рассматривает предложения, содержащиеся в поступившей сводке предложений, принимает решение об использовании данного предложения (предложений) при разработке муниципального нормативного акта либо об отказе в его разработке и дополняет сводку предложений результатом его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– разработчик в случае отказа от использования поступившего предложения (предложений) должен обосновать принятие так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 Сводку предложений, дополненную результатами рассмотрения, подписывает орган – разработчик и в течение 2 рабочих дней со дня подписания направляет в уполномоченный орган для размещения на официальном сай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По результатам рассмотрения предложений участников публичных консультаций, поступивших в связи с размещением уведомления, орган-разработчик принимает решение о подготовке проекта муниципального нормативного правового акта либо об отказе от введения предлагаемого правового регулирования в целях решения выявленной пробле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 принятия решения об отказе от подготовки проекта муниципального нормативного правового акта орган-разработчик размещает на своем официальном сайте, на официальном сайте уполномоченного органа соответствующую информацию и в течение 2 рабочих дней со дня размещения  извещает по электронной почте о принятом решении органы и организации, которые извещались о размещении на официальном сайте уведомления о проведении публичных консультаций по обсуждению концепции предлагаемого правового регулирования и которые приняли в них участ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Обсуждение проекта муниципального нормативного правового ак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принятия решения о необходимости введения предлагаемого правового регулирования для решения выявленной проблемы орган-разработчик выбирает наилучший из имеющихся вариантов правового регулирования с учетом следующих основных критериев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, определяемая высокой степенью вероятности достижения заявленных целей регулирова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и степень обоснованности предполагаемых затрат потенциальных адресатов предлагаемого правового регулирования и бюджета Красненского района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польза для соответствующей сферы общественных отношений, выражающаяся в создании благоприятных условий для ее разви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-разработчик на основании выбранного варианта правового регулирования разрабатывает проект муниципального нормативного правового акта, определяет степень регулирующего воздействия проекта нормативного правового акта в соответствии с пунктом 1.9. раздела 1 настоящего Порядка и  формирует сводный отчет о результатах проведения ОРВ проекта муниципального нормативного правового акта  по форме согласно приложению № 5 к настоящему Порядк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-разработчик составляет сводный отчет с учетом результатов рассмотрения предложений, поступивших в связи с размещением уведомления и степени регулирующего воздейств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водный отчет подписывает руководитель органа-разработч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рган – разработчик направляет в уполномоченный орган проект муниципального нормативного правового акта и сводный отчет для проведения публичного обсуждения проекта муниципального нормативного правового акта и сводного от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 целях учета мнения органов и организаций, которые принимали участие в публичных консультациях по обсуждению концепции предлагаемого правового регулирования, уполномоченный орган проводит публичные консультации по обсуждению проекта муниципального нормативного правового акта и сводного отчета (далее - публичные консульт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Целями проведения публичных консультаций являю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мнений всех заинтересованных лиц относительно обоснованности окончательного выбора варианта предлагаемого правового регулирования органом-разработчиком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расходов) бюджета Красненского района, связанных с введением указанного варианта предлагаемого правового регулирова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стижимости целей предлагаемого правового регулирования, поставленных разработчиком, а также возможных рисков, связанных с введением соответствующего правового регулир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целью публичных консультаций на этапе обсуждения проекта муниципального нормативного правового акта и сводного отчета является оценка участниками публичных консультаций качества подготовки соответствующего проекта муниципального нормативного правового акта с точки зрения юридической техники и соответствия цели выбранного варианта предлагаемого правового регул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Для проведения публичных консультаций  уполномоченный орган в течение 3 рабочих дней после получения необходимых документов для проведения публичных консультаций размещает на официальном сайте информационное сообщение о проведении публичных консультаций по форме согласно приложению № 2 к настоящему Порядку, проект муниципального нормативного правового акта, сводный отчет.</w:t>
      </w:r>
      <w:r>
        <w:rPr/>
        <w:t xml:space="preserve"> </w:t>
      </w:r>
    </w:p>
    <w:p>
      <w:pPr>
        <w:pStyle w:val="Style8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м сообщении указываются способ направления участниками публичных консультаций своих мнений по вопросам, обсуждаемым в ходе публичных консультаций, срок проведения публичных консультаций, в течение которого будет осуществляться прием предложений (позиций) участников публичных консультаций. </w:t>
      </w:r>
      <w:r>
        <w:rPr>
          <w:rStyle w:val="FontStyle19"/>
          <w:rFonts w:cs="Times New Roman"/>
          <w:sz w:val="28"/>
          <w:szCs w:val="28"/>
        </w:rPr>
        <w:t>Срок проведения публичных консультаций с учетом степени регулирующего воздействия проекта муниципального нормативного правового акта составляет не менее 10, 7 и 5 рабочих дней для высокой, средней и низкой степеней регулирующего воздействия соответственно со дня размещения проекта муниципального нормативного правового акта и сводного отчета на официальном са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о к информационному сообщению о проведении публичных консультаций прилагаются перечень вопросов для участников публичных консультаций по форме согласно приложению № 3 к настоящему Порядку и иные материалы и информация по усмотрению органа-разработчика, служащие обоснованием выбора предлагаемого варианта правового регулирования (далее - материалы для публичных консультац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дновременно с размещением на официальном сайте информационного сообщения о проведении публичных консультаций уполномоченный орган по электронной почте извещает о размещении материалов для публичных консультаций с указанием сведений о месте такого размещения (полный электронный адрес официального сайта) следующие органы и организации: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органы и организации, действующие на территории Красненского района, целью деятельности которых является защита и представление интересов субъектов предпринимательской и </w:t>
      </w:r>
      <w:r>
        <w:rPr>
          <w:rStyle w:val="FontStyle19"/>
          <w:rFonts w:cs="Times New Roman"/>
          <w:sz w:val="28"/>
          <w:szCs w:val="28"/>
        </w:rPr>
        <w:t>иной экономической де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уполномоченного (общественного помощника уполномоченного) по защите прав предпринимателей в Белгородской области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Сбор предложений, поступивших в связи с проведением публичных консультаций, осуществляется уполномоченным органом. Уполномоченный орган обязан собрать все предложения, поступившие в установленный в информационном сообщении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0. Уполномоченный орган составляет  сводку предложений, поступивших в рамках публичных консультаций по форме в соответствии с приложением № 4 к настоящему Порядку, в срок не позднее 5 рабочих дней со дня поступления предложений и направляет в орган – разработчик. В сводке предложений указывается автор и содержание предложения. Также в сводке предложений указывается перечень органов и организаций, которые принимали участие в проведении публичных консульт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Орган-разработчик в течение 2 рабочих дней рассматривает предложения, содержащиеся в поступившей сводке предложений, принимает решение об использовании данного предложения (предложений) при разработке муниципального нормативного правового акта либо об отказе в его использовании и дополняет сводку предложений результатом его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– разработчик в случае отказа от использования поступившего предложения (предложений) должен обосновать принятие так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Сводку предложений, дополненную результатами рассмотрения, подписывает орган – разработчи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3. По результатам публичных консультаций орган-разработчик проекта муниципального нормативного правового акта дорабатывает проект муниципального нормативного правового акта и сводный отчет в срок не более 5 рабочих  дней со дня поступления сводки предложений, составленной уполномоченным органо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В  течение 2 рабочих дней доработанный проект муниципального нормативного правового акта и сводный отчет орган – разработчик направляет в уполномоченный орган для размещения на официальном сайте и подготовки заключения об ОР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дготовка заключения об оценке регулирующего воздейств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Заключение об ОРВ (далее - заключение) подготавливает уполномоченный орган не позднее 10 рабочих дней со дня поступления проекта муниципального нормативного правового акта и сводного отчета по форме в соответствии с приложением № 6 к настоящему Порядку. </w:t>
      </w:r>
    </w:p>
    <w:p>
      <w:pPr>
        <w:pStyle w:val="Style121"/>
        <w:widowControl/>
        <w:tabs>
          <w:tab w:val="clear" w:pos="708"/>
          <w:tab w:val="left" w:pos="787" w:leader="none"/>
        </w:tabs>
        <w:spacing w:lineRule="auto" w:line="240"/>
        <w:ind w:firstLine="567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Заключение об оценке регулирующего воздействия содержит выводы о наличии либо отсутствии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, а также местных бюджетов, о наличии либо отсутствии достаточного обоснования решения проблемы предложенным способом регул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 случае если сводный отчет не содержит полной информации, предусмотренной формой сводного отчета, уполномоченный орган возвращает пакет документов органу – разработчику проекта муниципального нормативного правового акта не позднее 3 рабочих дней, следующих за днем его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полномоченный орган осуществляет анализ обоснованности выводов органа-разработчика относительно необходимости введения предлагаемого им способа правового регул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Анализ, проводимый уполномоченным органом, основывается на результатах исследования органом – разработчиком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авовым регулированием рассматриваемой сферы обществен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Мнение уполномоченного органа относительно обоснований выбора предлагаемого разработчиком варианта правового регулирования, содержащегося в соответствующих разделах сводного отчета, а также его собственные оценки и иные замечания указываются в заключении.</w:t>
      </w:r>
    </w:p>
    <w:p>
      <w:pPr>
        <w:pStyle w:val="Style121"/>
        <w:widowControl/>
        <w:tabs>
          <w:tab w:val="clear" w:pos="708"/>
          <w:tab w:val="left" w:pos="826" w:leader="none"/>
        </w:tabs>
        <w:spacing w:lineRule="auto" w:line="240"/>
        <w:ind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Style w:val="FontStyle19"/>
          <w:rFonts w:cs="Times New Roman" w:ascii="Times New Roman" w:hAnsi="Times New Roman"/>
          <w:sz w:val="28"/>
          <w:szCs w:val="28"/>
        </w:rPr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точность формулировки выявленной проблемы;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обоснованность качественного и количественного определения потенциальных адресатов предлагаемого правового регулирования; определение целей предлагаемого правового регулирования; практическая реализуемость заявленных целей предлагаемого правового регулирования; 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корректность оценки органом-разработчиком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;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тепень выявления органом-разработчиком всех возможных рисков введения предлагаемого правового регулирования.</w:t>
      </w:r>
    </w:p>
    <w:p>
      <w:pPr>
        <w:pStyle w:val="Style121"/>
        <w:widowControl/>
        <w:tabs>
          <w:tab w:val="clear" w:pos="708"/>
          <w:tab w:val="left" w:pos="826" w:leader="none"/>
        </w:tabs>
        <w:spacing w:lineRule="auto" w:line="240"/>
        <w:ind w:firstLine="567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4.8.</w:t>
        <w:tab/>
        <w:t>Заключение об оценке регулирующего воздействия структурно может включать в себя вводную, описательную, мотивировочную и заключительную (итоговую) части.</w:t>
      </w:r>
    </w:p>
    <w:p>
      <w:pPr>
        <w:pStyle w:val="Style81"/>
        <w:widowControl/>
        <w:spacing w:lineRule="auto" w:line="240" w:before="10" w:after="0"/>
        <w:ind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Во вводной части заключения об оценке регулирующего воздействия рекомендуется указывать наименования проекта муниципального нормативного правового акта и органа-разработчика, приводить краткие сведения о проведенных в рамках процедуры ОРВ мероприятиях и их сроках.</w:t>
      </w:r>
    </w:p>
    <w:p>
      <w:pPr>
        <w:pStyle w:val="Style81"/>
        <w:widowControl/>
        <w:spacing w:lineRule="auto" w:line="240" w:before="10" w:after="0"/>
        <w:ind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В описательной части заключения об оценке регулирующего воздействия рекомендуется представить основные положения предлагаемого правового регулирования, содержащиеся в сводном отчете выводы органа-разработчика об обоснованности предлагаемого правового регулирования и результаты публичных консультаций.</w:t>
      </w:r>
    </w:p>
    <w:p>
      <w:pPr>
        <w:pStyle w:val="Style81"/>
        <w:widowControl/>
        <w:spacing w:lineRule="auto" w:line="240" w:before="10" w:after="0"/>
        <w:ind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мотивировочной части заключения об ОРВ излагается позиция уполномоченного органа относительно предлагаемого правового регулирования и соблюдения органом-разработчиком установленного порядка проведения процедуры ОРВ с учетом положений пунктов 4.1. - 4.8. настоящего Порядка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9"/>
          <w:rFonts w:cs="Times New Roman"/>
          <w:sz w:val="28"/>
          <w:szCs w:val="28"/>
        </w:rPr>
        <w:t>В мотивировочной части также осуществляется анализ ключевых выводов и результатов расчетов, представленных органом-разработчиком в соответствующих разделах сводного отчета, обобщение и оценка результатов публичных консультаций,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Итоговым выводом заключения об оценке регулирующего воздействия являются выводы о наличии либо отсутствии в проекте нормативного правового акт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указанных субъектов и местных бюдж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В случае если в ходе подготовки заключения сделан вывод о том, что органом-разработчиком не соблюден порядок проведения ОРВ проекта муниципального нормативного правового акта в соответствии с настоящим Порядком, уполномоченный орган направляет сводный отчет и проект муниципального нормативного правового акта органу-разработчику на доработ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-разработчик повторно проводит оценку регулирующего воздействия проекта муниципального нормативного правового акта, предусмотренную разделом 3 настоящего Порядк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сводный отчет и проект муниципального нормативного правового акта на бумажном носителе орган-разработчик повторно направляет в уполномоченный орган  для подготовки заклю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В случае если в ходе подготовки заключения сделан вывод о наличии положений, вводящих избыточные обязанности, запреты и ограничения для субъектов предпринимательской и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иной экономическ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или способствующих их введению, а также положений, способствующих возникновению необоснованных расходов субъектов предпринимательской и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иной экономической деятельности </w:t>
      </w:r>
      <w:r>
        <w:rPr>
          <w:rFonts w:cs="Times New Roman" w:ascii="Times New Roman" w:hAnsi="Times New Roman"/>
          <w:sz w:val="28"/>
          <w:szCs w:val="28"/>
        </w:rPr>
        <w:t>и бюджета Красненского района, и (или) об отсутствии достаточного обоснования для принятия решения о введении предлагаемого органом-разработчиком варианта правового регулирования, уполномоченный орган направляет сводный отчет и проект муниципального нормативного правового акта органу-разработчику на доработ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-разработчик дорабатывает данный проект муниципального нормативного правового акта, устраняет замечания и выполняет требования, содержащиеся в заключении уполномоченного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й сводный отчет и проект муниципального нормативного правового акта на бумажном носителе орган-разработчик повторно направляет в уполномоченный орган для подготовки заклю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инятие муниципального нормативного правового акта при наличии заключения об ОРВ, в котором сделан вывод о несоблюдении или неполном соблюдении установленного порядка проведения оценки регулирующего воздействия в Красненском районе и (или) о наличии положений, вводящих избыточные обязанности, запреты и ограничения для субъектов предпринимательской и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иной экономическ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или способствующих их введению, а также положений, способствующих возникновению необоснованных расходов субъектов предпринимательской и </w:t>
      </w:r>
      <w:r>
        <w:rPr>
          <w:rStyle w:val="FontStyle19"/>
          <w:rFonts w:cs="Times New Roman" w:ascii="Times New Roman" w:hAnsi="Times New Roman"/>
          <w:sz w:val="28"/>
          <w:szCs w:val="28"/>
        </w:rPr>
        <w:t>иной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бюджета Красненского района, и (или) об отсутствии достаточного обоснования для принятия решения о введении предлагаемого органом-разработчиком варианта правового регулирования, не допускается.</w:t>
      </w:r>
    </w:p>
    <w:p>
      <w:pPr>
        <w:pStyle w:val="ConsPlusNormal"/>
        <w:ind w:firstLine="567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Заключение об ОРВ подписывается руководителем уполномоченного органа и размещается на официальном сайте в течение 3 рабочих дней со дня его подписания, одновременно направляется органу-разработчику проекта норматив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3. По результатам рассмотрения заключения орган-разработчик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 доработке данного проекта муниципального нормативного правового а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 отказе от принятия проекта муниципального нормативного правового а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 несогласии с выводами уполномоченного органа, содержащимися в заключ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4. В случае принятия решения о доработке проекта муниципального нормативного правового акта орган-разработчик устраняет замечания и выполняет требования, содержащиеся в заключении уполномоченного органа. Доработанный сводный отчет и проект муниципального нормативного правового акта орган-разработчик повторно направляет в уполномоченный орган для подготовки заклю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5. В случае принятия решения об отказе от принятия проекта муниципального нормативного правового акта, в соответствии с пунктом 2.13 раздела 2 настоящего Порядка орган-разработчик размещает информацию об отказ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6. В случае несогласия с выводами уполномоченного органа, содержащимися в заключении, орган-разработчик в течение 5 рабочих дней со дня получения заключения направляет в уполномоченный орган перечень разногласий по форме согласно приложению № 8 к настоящему Порядку с обоснованием позиции органа-разработ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7. Для решения разногласий уполномоченный орган не позднее 5 рабочих дней со дня получения перечня разногласий обеспечивает обсуждение проекта муниципального нормативного правового акта на заседании межведомственного координационного совета при главе администрации Красненского района по защите интересов субъектов малого и среднего предпринимательства и улучшению инвестиционного климата (далее – координационный совет). Для участия в заседании приглашаются представители органа-разработчика, органы и организации, которые принимали участие в публичных консультациях по обсуждению проекта муниципального нормативного правового акта, иные заинтересованны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координационным советом, оформляются протоколом и являются обязательными для исполнения уполномоченным органом и органом-разработчик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 В соответствии с решением координационного совета уполномоченный орган в течение 5 рабочих дней со дня заседания координационного совета повторно подготавливает заключени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и размещает на официальном сайте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rStyle w:val="FontStyle43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FontStyle43"/>
          <w:sz w:val="28"/>
          <w:szCs w:val="28"/>
        </w:rPr>
        <w:t>Проведение оценки регулирующего воздействия отдельных нормативных правовых актов Красненского района</w:t>
      </w:r>
    </w:p>
    <w:p>
      <w:pPr>
        <w:pStyle w:val="Style131"/>
        <w:widowControl/>
        <w:spacing w:lineRule="auto" w:line="240"/>
        <w:ind w:firstLine="547"/>
        <w:rPr>
          <w:rStyle w:val="FontStyle43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037" w:leader="none"/>
        </w:tabs>
        <w:spacing w:lineRule="auto" w:line="240"/>
        <w:ind w:firstLine="567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5.1.</w:t>
        <w:tab/>
        <w:t>Оценка регулирующего воздействия в соответствии с положениями</w:t>
        <w:br/>
        <w:t>настоящего раздела проводится в отношении следующих проектов</w:t>
        <w:br/>
        <w:t>нормативных правовых актов: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разработанных в целях приведения муниципальных нормативных правовых актов в соответствие с требованиями законодательства Российской Федерации и регионального законодательства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56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убличным слушаниям в соответствии со статьей 28                  ФЗ №131 «Об общих принципах организации местного самоуправления в Российской Федерации»</w:t>
      </w:r>
      <w:r>
        <w:rPr>
          <w:rStyle w:val="FontStyle19"/>
          <w:rFonts w:cs="Times New Roman" w:ascii="Times New Roman" w:hAnsi="Times New Roman"/>
          <w:sz w:val="28"/>
          <w:szCs w:val="28"/>
        </w:rPr>
        <w:t>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567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устанавливающих сборы и тарифы, установление которых отнесено к вопросам местного значения.</w:t>
      </w:r>
    </w:p>
    <w:p>
      <w:pPr>
        <w:pStyle w:val="Style13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44"/>
          <w:sz w:val="28"/>
          <w:szCs w:val="28"/>
        </w:rPr>
        <w:t>5.2.</w:t>
        <w:tab/>
        <w:t>Орган-разработчик на основании выбранного варианта правового</w:t>
        <w:br/>
        <w:t>регулирования разрабатывает проект нормативного правового акта и</w:t>
        <w:br/>
        <w:t>формирует сводный отчет о результатах проведения оценки регулирующего</w:t>
        <w:br/>
        <w:t>воздействия проекта нормативного правового акта в соответствии с пунктами</w:t>
        <w:br/>
        <w:t>3.1 - 3.3 раздела 3 настоящего Порядка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1152" w:leader="none"/>
        </w:tabs>
        <w:spacing w:lineRule="auto" w:line="240"/>
        <w:ind w:left="0" w:firstLine="567"/>
        <w:rPr/>
      </w:pPr>
      <w:r>
        <w:rPr>
          <w:rStyle w:val="FontStyle44"/>
          <w:sz w:val="28"/>
          <w:szCs w:val="28"/>
        </w:rPr>
        <w:t>Проект нормативного правового акта и сводный отчет орган-разработчик в течение 2 рабочих дней со дня подписания на бумажном носителе направляет в уполномоченный орган для подготовки заключения об оценке регулирующего воздействия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240"/>
        <w:ind w:left="0" w:firstLine="567"/>
        <w:rPr/>
      </w:pPr>
      <w:r>
        <w:rPr>
          <w:rStyle w:val="FontStyle44"/>
          <w:sz w:val="28"/>
          <w:szCs w:val="28"/>
        </w:rPr>
        <w:t>Уполномоченный орган подготавливает заключение об оценке регулирующего воздействия в соответствии с разделом 4 настоящего Порядка.</w:t>
      </w:r>
    </w:p>
    <w:p>
      <w:pPr>
        <w:pStyle w:val="Normal"/>
        <w:ind w:firstLine="567"/>
        <w:jc w:val="both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6. Экспертиза  муниципальных нормативных правовых ак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Экспертиза муниципальных нормативных правовых актов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 </w:t>
      </w:r>
      <w:r>
        <w:rPr>
          <w:rStyle w:val="FontStyle19"/>
          <w:rFonts w:cs="Times New Roman"/>
          <w:sz w:val="28"/>
          <w:szCs w:val="28"/>
        </w:rPr>
        <w:t>иной экономическ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Экспертиза проводится на основании утвержденного уполномоченным органом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 В план включаются муниципальные нормативные правовое акты, в отношении которых имеются сведения, указывающие, что положения муниципального нормативного правового акта создают условия, необоснованно затрудняющие осуществление предпринимательской и </w:t>
      </w:r>
      <w:r>
        <w:rPr>
          <w:rStyle w:val="FontStyle19"/>
          <w:rFonts w:cs="Times New Roman"/>
          <w:sz w:val="28"/>
          <w:szCs w:val="28"/>
        </w:rPr>
        <w:t>иной экономическ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 уполномоченный орган в виде письменных предложений от представителей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в предпринимательской и </w:t>
      </w:r>
      <w:r>
        <w:rPr>
          <w:rStyle w:val="FontStyle19"/>
          <w:rFonts w:cs="Times New Roman"/>
          <w:sz w:val="28"/>
          <w:szCs w:val="28"/>
        </w:rPr>
        <w:t>иной экономической де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по защите прав предпринимателей в Белгородской област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рганизаций, защищающих и представляющих интересы субъектов предпринимательской и инвестиционной деятельност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План утверждается на 1 год не позднее 1 апреля текущего года и размещается уполномоченным органом на официальном сай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Экспертиза муниципального нормативного правового акта, включенного в план, проводится в течение 2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 Срок проведения экспертизы может быть продлен уполномоченным органом, но не более чем на 1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 Экспертиза муниципальных нормативных правовых актов осуществляется уполномоченным органом во взаимодействии и на основании материалов, представленных органам-разработчи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9. Указанные материалы должны содержать сведения (расчеты, обоснования), на которых основывается необходимость муниципального регулирования соответствующих общественных отно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0. В случае если органом-разработчиком на запрос уполномоченного органа в установленный срок не представлены материалы, необходимые для проведения экспертизы, данная информация указываются в заключ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1. В ходе проведения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ведение предпринимательской и </w:t>
      </w:r>
      <w:r>
        <w:rPr>
          <w:rStyle w:val="FontStyle19"/>
          <w:rFonts w:cs="Times New Roman"/>
          <w:sz w:val="28"/>
          <w:szCs w:val="28"/>
        </w:rPr>
        <w:t>иной экономической деятельности</w:t>
      </w:r>
      <w:r>
        <w:rPr>
          <w:sz w:val="28"/>
          <w:szCs w:val="28"/>
        </w:rPr>
        <w:t>, и составляется обоснованное заключение об экспертизе муниципального нормативного правового акта по форме согласно приложению № 7 к настоящему Порядку (далее - заключение об экспертиз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2. Публичные консультации проводятся в течение 15 рабочих дней со дня, установленного для начала экспертизы. На официальном сайте размещается уведомление о проведении экспертизы с указанием срока начала и окончания публичных консульт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3. При проведении исследования подлежат рассмотрению 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, анализируются положения муниципального нормативного правового акта во взаимосвязи со сложившейся практикой их применения, учитывается их соответствие принципам правового регулирования, определяется характер и степень воздействия положений муниципального нормативного правового акта на регулируемые отношения в сфере предпринимательской и </w:t>
      </w:r>
      <w:r>
        <w:rPr>
          <w:rStyle w:val="FontStyle19"/>
          <w:rFonts w:cs="Times New Roman"/>
          <w:sz w:val="28"/>
          <w:szCs w:val="28"/>
        </w:rPr>
        <w:t>иной экономической деятельности</w:t>
      </w:r>
      <w:r>
        <w:rPr>
          <w:sz w:val="28"/>
          <w:szCs w:val="28"/>
        </w:rPr>
        <w:t xml:space="preserve">, устанавливается наличие затруднений в ее осуществлении, вызванных применением положений муниципального нормативного правового акта, а также их обоснованность и целесообразность для целей муниципального регулирования соответствующих отно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4. По результатам проведения публичных консультаций составляется заключение об экспертиз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б экспертизе указываются следующие сведени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нормативном правовом акте, в отношении которого проводится экспертиза, источниках его официального опубликования, структурном подразделении органа местного самоуправления принявшем муниципальный нормативный правовой акт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осуществляющем в пределах предоставленных полномочий функции по выработке государственной политики и нормативно-правовому регулированию в соответствующих сферах общественных отношен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ргане-разработчике, принявшем муниципальный нормативный правовой акт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явленных положениях муниципального нормативного правового акта, которые исходя из анализа их применения для регулирования отношений предпринимательской и </w:t>
      </w:r>
      <w:r>
        <w:rPr>
          <w:rStyle w:val="FontStyle19"/>
          <w:rFonts w:cs="Times New Roman"/>
          <w:sz w:val="28"/>
          <w:szCs w:val="28"/>
        </w:rPr>
        <w:t>иной экономической деятельности</w:t>
      </w:r>
      <w:r>
        <w:rPr>
          <w:sz w:val="28"/>
          <w:szCs w:val="28"/>
        </w:rPr>
        <w:t xml:space="preserve">, создают необоснованные затруднения при осуществлении предпринимательской и </w:t>
      </w:r>
      <w:r>
        <w:rPr>
          <w:rStyle w:val="FontStyle19"/>
          <w:rFonts w:cs="Times New Roman"/>
          <w:sz w:val="28"/>
          <w:szCs w:val="28"/>
        </w:rPr>
        <w:t>иной экономической деятельности</w:t>
      </w:r>
      <w:r>
        <w:rPr>
          <w:sz w:val="28"/>
          <w:szCs w:val="28"/>
        </w:rPr>
        <w:t>, или об отсутствии таких положен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босновании сделанных выводов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консульт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5. Заключение об экспертизе подписывается руководителем уполномоченного органа, и размещается на официальном сайте, а также направляется лицу, обратившемуся с предложением о проведении экспертизы муниципального нормативного правового акта и в орган-разработчик, принявший данный муниципальный нормативный правовой акт в срок не позднее 10 рабочих дней со дня окончания публичных консульт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6. По результатам экспертизы уполномоченный орган, в случае выявления в муниципальном нормативном правовом акте положений, необоснованно затрудняющих осуществление предпринимательской и </w:t>
      </w:r>
      <w:r>
        <w:rPr>
          <w:rStyle w:val="FontStyle19"/>
          <w:rFonts w:cs="Times New Roman"/>
          <w:sz w:val="28"/>
          <w:szCs w:val="28"/>
        </w:rPr>
        <w:t>иной экономической деятельности</w:t>
      </w:r>
      <w:r>
        <w:rPr>
          <w:sz w:val="28"/>
          <w:szCs w:val="28"/>
        </w:rPr>
        <w:t xml:space="preserve">, вносит в орган – разработчик, подготовивший муниципальный нормативный правовой акт, предложение об отмене или изменении муниципального нормативного правового акта или его отдельных положений, необоснованно затрудняющих ведение предпринимательской и </w:t>
      </w:r>
      <w:r>
        <w:rPr>
          <w:rStyle w:val="FontStyle19"/>
          <w:rFonts w:cs="Times New Roman"/>
          <w:sz w:val="28"/>
          <w:szCs w:val="28"/>
        </w:rPr>
        <w:t>иной экономическ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7. Орган-разработчик, принявший муниципальный нормативный правовой акт, в течение 90 рабочих дней со дня внесения предложения разрабатывает нормативный правовой акт  об отмене или изменении муниципального нормативного правового а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оценки  регулирующего воздействия проектов  нормативных правовых актов и экспертизы нормативных правовых актов Красненского района, затрагивающих предпринимательскую и иную экономическую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суждении концепции предлагаем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наименование органа-разработчик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 о начале обсуждения концепции предлагаемого правового регулирования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 принимаются по адресу: _________________________________, а также   по адресу электронной почты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  размещения   уведомления о подготовке муниципального нормативного правового акта в информационно-телекоммуникационной сети Интернет (полный электронный адрес)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поступившие  предложения  будут  рассмотрены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предложений, поступивших по результатам публичных консультаций, будет размещена на сайте (адрес  официального  сайта) ______________________________        не поздне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.  Вид  и  рабочее  наименование  нормативного правового акта, котор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  принят,   в   случае  принятия  решения  о  необходимости  в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Описание  проблемы,  на  решение  которой  направлено 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Цели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Normal"/>
        <w:autoSpaceDE w:val="false"/>
        <w:jc w:val="both"/>
        <w:rPr/>
      </w:pPr>
      <w:r>
        <w:rPr/>
        <w:t>4. Ожидаемый  результат  (выраженный  установленными органом-разработчиком показателями) предлагаемого правового регулиров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Действующие  нормативные  правовые акты, поручения, другие решения, из   которых  вытекает необходимость  разработки  предлагаемого  правового регулирования в данн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Планируемый   срок   вступления  в  силу  предлагаемого 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>7. Сведения  о  необходимости  или  отсутствии  необходимости установления переходного периода: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авнение возможных вариантов решения пробле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1474"/>
        <w:gridCol w:w="1474"/>
        <w:gridCol w:w="158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 Содержание варианта решения выявленной пробле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                (1 - 3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 Оценка расходов (доходов) бюджета Красненского района, связанных с введением предлагаемого правового регул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6. Оценка рисков неблагоприятных последств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Иная информация по решению органа-разработчика (структурного подразделения), относящаяся к сведениям о подготовке концепции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452"/>
        <w:gridCol w:w="1609"/>
      </w:tblGrid>
      <w:tr>
        <w:trPr>
          <w:trHeight w:val="6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вопросов для участников публичных консульт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0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атериалы, которые, по мнению органа-разработчика (структурного подразделения), позволяют оценить необходимость введения предлагаемого правового регул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4945</wp:posOffset>
                      </wp:positionV>
                      <wp:extent cx="6858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5.3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рядку проведения оценки  регулирующего воздействия проектов  нормативных правовых актов и экспертизы нормативных правовых актов Красненского района, затрагивающих предпринимательскую и иную экономическую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им 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-разработчи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ведомляет  о  начале  проведения публичных консультаций в целях проведения оценки регулирующего воздействия проекта нормативного правового ак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Нормативный правовой акт: ___________________________________________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азработчик нормативного правового акта: ____________________________________________________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Сроки проведения публичных консультаций:                                          начало______________ окончание 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пособ направления ответов: ___________________________________________________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нтактное лицо по вопросам заполнения формы запроса и его отправки:  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, контактный телефон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лагаемые к запросу документы: 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оценки  регулирующего воздействия проектов  нормативных правовых актов и экспертизы нормативных правовых актов Красненского района, затрагивающих предпринимательскую и иную экономическую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вопросов для участников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наименование проекта муниципального нормативного правового акта) </w:t>
      </w:r>
    </w:p>
    <w:p>
      <w:pPr>
        <w:pStyle w:val="Normal"/>
        <w:jc w:val="both"/>
        <w:rPr/>
      </w:pPr>
      <w:r>
        <w:rPr/>
        <w:t>Пожалуйста, заполните и направьте данную форму на адрес электронной почты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</w:rPr>
        <w:t>(адрес электронной почты указывает уполномоченный орган)</w:t>
      </w:r>
    </w:p>
    <w:p>
      <w:pPr>
        <w:pStyle w:val="Normal"/>
        <w:jc w:val="center"/>
        <w:rPr/>
      </w:pPr>
      <w:r>
        <w:rPr/>
        <w:t>не позднее</w:t>
      </w:r>
      <w:r>
        <w:rPr>
          <w:b/>
        </w:rPr>
        <w:t xml:space="preserve">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ашему желанию укажите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название организации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феру деятельности организации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Ф.И.О. контактного лица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тактный телефон 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электронный адрес 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место для описания вопро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>2.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место для описания вопро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место для описания вопроса)</w:t>
      </w:r>
    </w:p>
    <w:p>
      <w:pPr>
        <w:pStyle w:val="Normal"/>
        <w:jc w:val="both"/>
        <w:rPr/>
      </w:pPr>
      <w:r>
        <w:rPr>
          <w:b/>
          <w:lang w:val="en-US"/>
        </w:rPr>
        <w:t>N</w:t>
      </w:r>
      <w:r>
        <w:rPr>
          <w:b/>
        </w:rPr>
        <w:t>.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место для описания вопро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у-разработчику рекомендуется включать в данный перечень дополнительные вопросы исходя из специфики предлагаемого им регул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оценки  регулирующего воздействия проектов нормативных правовых актов и экспертизы нормативных правовых актов Красненского района, затрагивающих предпринимательскую и иную экономическую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 поступивших в рамках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Наименование проекта муниципального нормативного правового акта:</w:t>
      </w:r>
    </w:p>
    <w:p>
      <w:pPr>
        <w:pStyle w:val="Normal"/>
        <w:autoSpaceDE w:val="false"/>
        <w:spacing w:before="220" w:after="0"/>
        <w:rPr/>
      </w:pPr>
      <w:r>
        <w:rPr/>
        <w:t>____________________________________________________________</w:t>
      </w:r>
    </w:p>
    <w:p>
      <w:pPr>
        <w:pStyle w:val="Normal"/>
        <w:autoSpaceDE w:val="false"/>
        <w:spacing w:before="220" w:after="0"/>
        <w:rPr/>
      </w:pPr>
      <w:r>
        <w:rPr/>
        <w:t>Даты проведения публичного обсуждения: _____________________</w:t>
      </w:r>
    </w:p>
    <w:p>
      <w:pPr>
        <w:pStyle w:val="Normal"/>
        <w:autoSpaceDE w:val="false"/>
        <w:spacing w:before="220" w:after="0"/>
        <w:rPr/>
      </w:pPr>
      <w:r>
        <w:rPr/>
        <w:t>Количество экспертов, участвовавших в обсуждении: __________</w:t>
      </w:r>
    </w:p>
    <w:p>
      <w:pPr>
        <w:pStyle w:val="Normal"/>
        <w:autoSpaceDE w:val="false"/>
        <w:spacing w:before="220" w:after="0"/>
        <w:rPr/>
      </w:pPr>
      <w:r>
        <w:rPr/>
        <w:t>Исполнитель: 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2154"/>
        <w:gridCol w:w="3544"/>
        <w:gridCol w:w="354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обсу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иция участника обсу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и органа-разработчи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544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поступивших пред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учтенных пред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частично учтенных пред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неучтенных пред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Руководитель органа-разработчика</w:t>
      </w:r>
    </w:p>
    <w:p>
      <w:pPr>
        <w:pStyle w:val="Normal"/>
        <w:autoSpaceDE w:val="false"/>
        <w:jc w:val="both"/>
        <w:rPr/>
      </w:pPr>
      <w:r>
        <w:rPr/>
        <w:t>____________________________                               ___________               ____________               (инициалы, фамилия)                                                              (дата)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сли в случае, по итогам публичных консультаций, предложения  не поступали, указывается «Предложения отсутствуют».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оценки  регулирующего воздействия проектов нормативных правовых актов и экспертизы нормативных правовых актов Красненского района, затрагивающих предпринимательскую и иную экономическую деятельность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нормативного правового акт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щая информац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рган-разработчик (инициатор проекта нормативного правового акта):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Вид и наименование проекта нормативного правового акта: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Сроки проведения публичного обсуждения проекта нормативного правового акта: начало: "____" ________ 20___ г.;     окончание "____" ________ 20___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 Степень регулирующего воздействия проекта нормативного правового акта: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окая/средняя/низкая, обоснование степени)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 Контактная информация об исполнителе в органе-разработчик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: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ь: 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.: ________________ Адрес электронной почты: 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писание проблемы, на решение которой направлено вводимое правовое регулир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Проблема, на решение которой направлен предлагаемый способ правового регулирования: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 Информация о возникновении и выявлении проблемы: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 Негативные эффекты, возникающие в связи с наличием рассматриваемой проблемы: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4. Анализ опыта иных субъектов Российской Федерации в соответствующих сферах деятельности: </w:t>
            </w:r>
            <w:hyperlink w:anchor="P62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Цели вводимого правового регулирования и измеримые показатели их достиж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Описание целей предлагаемого правового регулирования: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 Обоснование соответствия целей предлагаемого правового регулирования принципам правового регулирования: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 Сроки достижения целей предлагаемого правового регулирования: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 Иная информация о целях предлагаемого правового регулирования: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писание предлагаемого правового регул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 Описание предлагаемого способа решения проблемы и преодоления связанных с ней негативных эффектов: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 Альтернативные варианты решения проблемы: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 Обоснование выбора предлагаемого способа решения проблемы: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 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. Оценка их количественного состава: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251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участников отношени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количества участников отношений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5. Оценка изменений обязанностей, ограничений и преимуществ, расходов и доходов, а также ожидаемых издержек и выгод для субъектов предпринимательской и иной экономической деятельности, интересы которых затрагиваются вводимым правовым регулировани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969"/>
        <w:gridCol w:w="284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участников 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изменения расходов/доход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держек/выг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6. Новые функции, полномочия, обязанности и права, а также ожидаемые издержки и выгоды органов государственной власти и органов местного самоуправления области или сведения об их изменении: </w:t>
      </w:r>
      <w:hyperlink w:anchor="P628">
        <w:r>
          <w:rPr>
            <w:rStyle w:val="InternetLink"/>
          </w:rPr>
          <w:t>&lt;*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827"/>
        <w:gridCol w:w="298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7. Оценка расходов бюджета: </w:t>
      </w:r>
      <w:hyperlink w:anchor="P628">
        <w:r>
          <w:rPr>
            <w:rStyle w:val="InternetLink"/>
          </w:rPr>
          <w:t>&lt;*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231"/>
        <w:gridCol w:w="318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видов расходов (возможных поступлений) консолидированного бюджета Белгородской обла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ая оценка расходов и возможных поступле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8. Информация о наличии или отсутствии в проекте нормативного правового акта обязательных требований: 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Риски решения проблемы предложенным способом правового регулирования и риски негативных последствий, в том числе для конкуренции, а также описание методов контроля эффективности избранного способа достижения целей регулиров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721"/>
        <w:gridCol w:w="369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вероятности наступления риск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ы контроля эффективности избранного способа достижения целей регулиро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hyperlink w:anchor="P628">
        <w:r>
          <w:rPr>
            <w:rStyle w:val="InternetLink"/>
          </w:rPr>
          <w:t>&lt;*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309"/>
        <w:gridCol w:w="1474"/>
        <w:gridCol w:w="1849"/>
        <w:gridCol w:w="22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 необходимые для достижения целей регул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ожидаемого результ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Ожидаемые измеримые результаты правового регулирования: </w:t>
      </w:r>
      <w:hyperlink w:anchor="P628">
        <w:r>
          <w:rPr>
            <w:rStyle w:val="InternetLink"/>
          </w:rPr>
          <w:t>&lt;*&gt;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345"/>
        <w:gridCol w:w="250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ючевые показатели достижения целей, заявленных в предложенном регулирован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ы контроля эффективности достижения целей правового регулир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ценки достижения ключевых показателе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4"/>
        <w:gridCol w:w="1514"/>
        <w:gridCol w:w="340"/>
        <w:gridCol w:w="2182"/>
      </w:tblGrid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Предполагаемая дата вступления в силу проекта нормативного правового акта:                  "____" ___________ 20__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Сведения об итогах проведения публичных консультац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 Полный электронный адрес размещения уведомления о разработке нормативного правового акта (концепции):</w:t>
            </w:r>
          </w:p>
        </w:tc>
      </w:tr>
      <w:tr>
        <w:trPr/>
        <w:tc>
          <w:tcPr>
            <w:tcW w:w="9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 Срок про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 "____" __________20___ 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 "____" __________ 20___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.3. Сведения об уведомлении о проведении публичных консультаций по проекту нормативного правового акт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3.1. Полный электронный адрес размещения информационного сообщения о разработке нормативного правового акта:</w:t>
            </w:r>
          </w:p>
        </w:tc>
      </w:tr>
      <w:tr>
        <w:trPr/>
        <w:tc>
          <w:tcPr>
            <w:tcW w:w="9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3.2. Перечень органов и организаций, в которые были направлены извещения о проведении публичных консультаций 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4. Срок про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 "____" __________20___ 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 "____" __________ 20___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5. Сведения о лицах, представивших предложения:</w:t>
            </w:r>
          </w:p>
        </w:tc>
      </w:tr>
      <w:tr>
        <w:trPr/>
        <w:tc>
          <w:tcPr>
            <w:tcW w:w="9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6. Сведения о количестве замечаний и предложений, полученных разработчиком в результате проведения публичных консультаций, а также результаты рассмотрения и обсуждения проекта нормативного правового акта на круглых столах, рабочих группах и иных мероприятиях с участием субъектов предпринимательской и иной экономическ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замечаний и предложений 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 учтено полностью _____, учтено частично _____, обоснована невозможность учета 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7. Иная информация:</w:t>
            </w:r>
          </w:p>
        </w:tc>
      </w:tr>
      <w:tr>
        <w:trPr>
          <w:trHeight w:val="98" w:hRule="atLeast"/>
        </w:trPr>
        <w:tc>
          <w:tcPr>
            <w:tcW w:w="9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8. Сведения о структурных подразделениях разработчика, рассмотревших представленные предложения:</w:t>
            </w:r>
          </w:p>
        </w:tc>
      </w:tr>
      <w:tr>
        <w:trPr/>
        <w:tc>
          <w:tcPr>
            <w:tcW w:w="9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9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: сводка предложений, поступивших в ходе публичных консультаций, проводившихся в ходе процедуры оценки регулирующего воздействия, с указанием сведений об их учете или причинах отклонения.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органа-разработчика</w:t>
            </w:r>
          </w:p>
        </w:tc>
      </w:tr>
      <w:tr>
        <w:trPr/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szCs w:val="20"/>
        </w:rPr>
      </w:pPr>
      <w:bookmarkStart w:id="0" w:name="P628"/>
      <w:bookmarkEnd w:id="0"/>
      <w:r>
        <w:rPr>
          <w:szCs w:val="20"/>
        </w:rPr>
        <w:t>&lt;*&gt; Заполняется для проектов нормативных правовых актов с высокой и средней степенью регулирующего воздействия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оценки  регулирующего воздействия проектов  нормативных правовых актов и экспертизы нормативных правовых актов Красненского района, затрагивающих предпринимательскую и иную экономическую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б оценке регулирующего воздействия проекта муниципального нормативного акт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____________________________________________________ в соответствии с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наименование уполномоченного орган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(наименование нормативного правового акта)</w:t>
      </w:r>
    </w:p>
    <w:p>
      <w:pPr>
        <w:pStyle w:val="Normal"/>
        <w:autoSpaceDE w:val="false"/>
        <w:rPr/>
      </w:pPr>
      <w:r>
        <w:rPr/>
        <w:t>рассмотрел проект 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(наименование нормативного правового акта)</w:t>
      </w:r>
    </w:p>
    <w:p>
      <w:pPr>
        <w:pStyle w:val="Normal"/>
        <w:autoSpaceDE w:val="false"/>
        <w:jc w:val="both"/>
        <w:rPr/>
      </w:pPr>
      <w:r>
        <w:rPr/>
        <w:t>подготовленный и направленный для подготовки настоящего заключения 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-разработчика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  Проект   акта   направлен   органом-разработчиком  для  подготовки настоящего заключе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первые/повторно (информация о предшествующей подготовке заключения об</w:t>
      </w:r>
    </w:p>
    <w:p>
      <w:pPr>
        <w:pStyle w:val="Normal"/>
        <w:autoSpaceDE w:val="false"/>
        <w:jc w:val="center"/>
        <w:rPr/>
      </w:pPr>
      <w:r>
        <w:rPr/>
        <w:t>оценке регулирующего воздействи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Органом-разработчиком проведены публичные консультации уведомления в сроки с  "___" ___________ 201__ г.     по  "___" ___________ 201__ г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   также   проекта  муниципального нормативного  правового акта и сводного отчета в сроки с  "___" ___________ 201__ г. по   "___" ___________ 201__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 Информация об оценке регулирующего воздействия проекта муниципального нормативного правового  акта  размещена органом-разработчиком  на  официальном  сайте в информационно-телекоммуникационной сети Интернет по адрес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ый электронный адрес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 В  ходе  подготовки  настоящего заключения были проведены публичные консультации в сроки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 "___" ___________ 201__ г. по "___" ___________ 201__ г.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боснование необходимости проведения, количество и состав участников, основной вывод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Основные положения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для текстового описани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    Обоснование    органом-разработчиком    предлагаемого   правового регулирова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для текстового описания)</w:t>
      </w:r>
    </w:p>
    <w:p>
      <w:pPr>
        <w:pStyle w:val="Normal"/>
        <w:autoSpaceDE w:val="false"/>
        <w:jc w:val="both"/>
        <w:rPr/>
      </w:pPr>
      <w:r>
        <w:rPr/>
        <w:t>7.   Результаты   анализа   предложенного   органом-разработчиком  варианта правового регулирова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для текстового описани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 На  основе  проведенной  оценки  регулирующего  воздействия проекта муниципального нормативного правового   акта,   с   учетом   информации,  представленной органом-разработчиком в сводном отчет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(наименование уполномоченного органа)</w:t>
      </w:r>
    </w:p>
    <w:p>
      <w:pPr>
        <w:pStyle w:val="Normal"/>
        <w:autoSpaceDE w:val="false"/>
        <w:jc w:val="both"/>
        <w:rPr/>
      </w:pPr>
      <w:r>
        <w:rPr/>
        <w:t>сделаны следующие выводы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 вывод  о  наличии  либо  отсутствии достаточного обоснования решения проблемы предложенным способом регулирова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 вывод  о  наличии  либо  отсутствии  положений,  вводящих избыточные обязанности,  запреты  и  ограничения  для  субъектов предпринимательской и иной экономической   деятельности  или  способствующих  их  введению,  а  также положений,  способствующих  возникновению необоснованных расходов субъектов предпринимательской  и  иной экономической  деятельности  и  районного бюджет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 вывод  о  соблюдении  либо  несоблюдении принципов установления и оценки применения обязательных требований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 вывод  о  соблюдении  либо  несоблюдении  порядка  проведения оценки регулирующего воздейств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обоснование выводов, а также иные замечания и предлож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Указание (при наличии) на прило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уководитель уполномоченного органа</w:t>
      </w:r>
    </w:p>
    <w:p>
      <w:pPr>
        <w:pStyle w:val="Normal"/>
        <w:autoSpaceDE w:val="false"/>
        <w:jc w:val="both"/>
        <w:rPr/>
      </w:pPr>
      <w:r>
        <w:rPr/>
        <w:t>____________________________        ______________   ____________________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  <w:t xml:space="preserve">              </w:t>
      </w:r>
      <w:r>
        <w:rPr/>
        <w:t>(инициалы, фамилия)</w:t>
        <w:tab/>
        <w:t xml:space="preserve">                                        (дата)                                     (подпись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оценки  регулирующего воздействия проектов  нормативных правовых актов и экспертизы нормативных правовых актов Красненского района, затрагивающих предпринимательскую и иную экономическую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б экспертизе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в соответствии с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/>
        <w:t>(наименование уполномоченного орган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рассмотрел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(наименование нормативного правового ак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и сообщает следующе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наименование нормативного правового ак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Настоящее заключение подготовлен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впервые/повторно (информация о предшествующей подготовке заключения об                                 экспертиз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Уполномоченным органом проведены публичные консультации в сро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"___" ___________ 201__ г.                 по "___" ___________ 201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Информация  об  экспертизе  муниципального нормативного  правового  акта размещена уполномоченным       органом       на       официальном       сайте       в информационно-телекоммуникационной сети Интернет по адрес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</w:t>
      </w:r>
      <w:r>
        <w:rPr/>
        <w:t>(полный электронный адрес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 На  основе  проведенной  экспертизы  муниципального нормативного  правового акта с учетом информации сделаны следующие вывод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личие либо отсутствие положений, необоснованно затрудняющих ведение предпринимательской и иной экономической деятельно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/>
        <w:t>(обоснование выводов, а также иные замечания и предлож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казание (при наличии) на прилож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уполномоченного орга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   ______________   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инициалы, фамилия)                 (дата)   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оценки  регулирующего воздействия проектов  нормативных правовых актов и экспертизы нормативных правовых актов Красненского района, затрагивающих предпринимательскую и иную экономическую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азногласий по проект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119"/>
        <w:gridCol w:w="3685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муницип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уполномоченного органа в соответствии с заключ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органа-разработчика («замечание не учтено» / «учтено частично») с обоснованием пози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нициатор </w:t>
      </w:r>
    </w:p>
    <w:tbl>
      <w:tblPr>
        <w:tblW w:w="90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1700"/>
        <w:gridCol w:w="170"/>
        <w:gridCol w:w="1671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инициалы, фамилия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Impact" w:hAnsi="Impact" w:cs="Impact"/>
      <w:i/>
      <w:iCs/>
      <w:sz w:val="8"/>
      <w:szCs w:val="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</w:pPr>
    <w:rPr>
      <w:rFonts w:ascii="Calibri" w:hAnsi="Calibri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rFonts w:ascii="Calibri" w:hAnsi="Calibri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  <w:ind w:firstLine="55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9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61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35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569"/>
      <w:jc w:val="both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46:00Z</dcterms:created>
  <dc:creator>КУМС</dc:creator>
  <dc:description/>
  <cp:keywords/>
  <dc:language>en-US</dc:language>
  <cp:lastModifiedBy>Usser</cp:lastModifiedBy>
  <cp:lastPrinted>2024-08-21T10:49:00Z</cp:lastPrinted>
  <dcterms:modified xsi:type="dcterms:W3CDTF">2024-08-21T07:50:00Z</dcterms:modified>
  <cp:revision>251</cp:revision>
  <dc:subject/>
  <dc:title/>
</cp:coreProperties>
</file>